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ирование кинетики метадинамической и статической рекристаллизации стали 06Х12Н3Д</w:t>
      </w:r>
    </w:p>
    <w:p>
      <w:pPr>
        <w:pStyle w:val="Normal"/>
        <w:spacing w:lineRule="auto" w:line="240" w:before="0" w:after="0"/>
        <w:ind w:left="1361" w:right="136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закова А.А.</w:t>
      </w:r>
    </w:p>
    <w:p>
      <w:pPr>
        <w:pStyle w:val="Normal"/>
        <w:spacing w:lineRule="auto" w:line="240" w:before="0" w:after="0"/>
        <w:ind w:left="1361" w:right="136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циональный исследовательский технологический университет «МИСиС», кафедра металловедения цветных металлов, Москва, Россия</w:t>
      </w:r>
    </w:p>
    <w:p>
      <w:pPr>
        <w:pStyle w:val="Normal"/>
        <w:spacing w:lineRule="auto" w:line="240" w:before="0" w:after="0"/>
        <w:ind w:left="1361" w:right="1361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353535"/>
          <w:sz w:val="24"/>
          <w:szCs w:val="24"/>
          <w:shd w:fill="FFFFFF" w:val="clear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kazakova.aa@misis.ru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делирование кинетики процессов и применение современных вычислительных методов позволяет оперативно корректировать технологию, для получения необходимого уровня функциональных характеристи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м исследовании разработаны модели кинетики метадинамической и статической рекристаллизации для стали 06Х12Н3Д, котора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меняется для изготовления узлов и деталей оборудования для атомных электростанций (корпусов, деталей насосов для АЭС; лопастей, ободов, деталей гидротурбин, паровых турбин и дымососов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сле горячей пластической деформации возможно протекание метадинамической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MR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Cs/>
          <w:sz w:val="24"/>
          <w:szCs w:val="24"/>
        </w:rPr>
        <w:t xml:space="preserve"> или статической 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SRX</w:t>
      </w:r>
      <w:r>
        <w:rPr>
          <w:rFonts w:cs="Times New Roman" w:ascii="Times New Roman" w:hAnsi="Times New Roman"/>
          <w:iCs/>
          <w:sz w:val="24"/>
          <w:szCs w:val="24"/>
        </w:rPr>
        <w:t xml:space="preserve">) рекристаллизации. В ходе статической рекристаллизации в предварительно деформированном материале зарождаются и растут более идеальные зерна за счет других, с менее идеальным кристаллическим строением, из-за чего для процесса характерен инкубационный период. Процесс метадинамической рекристаллизации заключается в росте зародышей, появившихся в ходе динамической рекристаллизации, поэтому для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MRX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личие инкубационного периода не характер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строения математической модели эволюции структуры были проведены механические испытания образцов на комплексе физического моделирования термомеханических процессов Gleeble 3800. Для исследования кинетики </w:t>
      </w:r>
      <w:r>
        <w:rPr>
          <w:rFonts w:cs="Times New Roman" w:ascii="Times New Roman" w:hAnsi="Times New Roman"/>
          <w:sz w:val="24"/>
          <w:szCs w:val="24"/>
          <w:lang w:val="en-US"/>
        </w:rPr>
        <w:t>MR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SRX</w:t>
      </w:r>
      <w:r>
        <w:rPr>
          <w:rFonts w:cs="Times New Roman" w:ascii="Times New Roman" w:hAnsi="Times New Roman"/>
          <w:sz w:val="24"/>
          <w:szCs w:val="24"/>
        </w:rPr>
        <w:t xml:space="preserve"> образцы цилиндрической формы предварительно сжимали на критическую и на величину 0,7 от критической степени деформации соответственно при постоянных скоростях деформации 0,1, 1 и 10 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и температурах 900, 980 и 1050 °C. Затем проводили дополнительное деформирование на 1 % через промежутки времени 1, 5, 10, 50 и 100 с для определения степени разупрочнения в процессе отжига, которая пропорциональна объёмной доли рекристаллизованных зерен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спользуя полученные зависимости напряжения от времени выдержки, методом наименьших квадратов, были подобраны коэффициенты для моделей кинетики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MRX</w:t>
      </w:r>
      <w:r>
        <w:rPr>
          <w:rFonts w:cs="Times New Roman" w:ascii="Times New Roman" w:hAnsi="Times New Roman"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SRX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drawing>
          <wp:inline distT="0" distB="0" distL="0" distR="0">
            <wp:extent cx="243078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2" r="-1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60220" cy="220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3" r="-20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333500" cy="297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21" r="-27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drawing>
          <wp:inline distT="0" distB="0" distL="0" distR="0">
            <wp:extent cx="2392680" cy="502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72" r="-1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44040" cy="220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63" r="-20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325880" cy="297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21" r="-27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06680" cy="205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8" t="-175" r="-33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скорость деформации,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91440" cy="205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4" t="-175" r="-39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- температура, К,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06680" cy="205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8" t="-175" r="-33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время выдержки, с,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13360" cy="2209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9" t="-163" r="-169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время выдержки, при котором половина объема рекристаллизован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Российского научного фонда (проект № 18-79-10153-П)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кола. ТекстДоклада +Благодарности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sz w:val="28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akova.aa@misis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2:00:00Z</dcterms:created>
  <dc:creator>Казакова Алена Алексеевна</dc:creator>
  <dc:description/>
  <cp:keywords/>
  <dc:language>en-US</dc:language>
  <cp:lastModifiedBy>Казакова Алена Алексеевна</cp:lastModifiedBy>
  <dcterms:modified xsi:type="dcterms:W3CDTF">2022-04-10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2C495F63BC3548B2310683F3B0ADBC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