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гидридообразующих сплавов с множеством базовых компонентов различными способами и анализ их структурного состоя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ороль А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Задорожный В.Ю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Задорожный М.Ю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Базлов А.И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Бердоносова Е.А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Серов М.Г.,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Степашкин А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Железный М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Калошкин С.Д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Клямкин С.Н.</w:t>
      </w:r>
      <w:r>
        <w:rPr>
          <w:b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ациональный исследовательский технологический университет «МИСиС», институт новых материалов и нанотехнологий, кафедра физического материаловедения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Московский авиационный институт (Национальный исследовательский институт)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iCs/>
          <w:u w:val="single"/>
          <w:lang w:val="en-US"/>
        </w:rPr>
        <w:t>artemkorol</w:t>
      </w:r>
      <w:r>
        <w:rPr>
          <w:i/>
          <w:iCs/>
          <w:u w:val="single"/>
        </w:rPr>
        <w:t>1998@</w:t>
      </w:r>
      <w:r>
        <w:rPr>
          <w:i/>
          <w:iCs/>
          <w:u w:val="single"/>
          <w:lang w:val="en-US"/>
        </w:rPr>
        <w:t>g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одород обладает относительно высоким потенциалом в качестве альтернативного топлива, при условии его эффективного и безопасного хранения [1, 2]. При этом одним из эффективных способов хранения водорода является его хранение в виде гидридов. Широкую популярность в этом направлении получил относительно новый класс гидридообразующих сплавов - сплавы с множеством базовых компонентов (МБК). МБК сплавы это сплавы, которые обладают пятью или более основными компонентами, которые содержатся в пределах от 5 до 35 ат. %. Такие сплавы обладают уникальными физико-механическими свойствами, а благодаря приобретенным искажениям кристаллической решетки и деформации на границах зерен являются многообещающими для формирования гидридов и, следовательно, перспективными для обратимого хранения водорода [3]. Известно, что интерметаллические соединения (ИМС), а также объемно-центрированные кубические (ОЦК) металлы являются перспективными материалами для хранения водорода. МБК сплавы, обладающие ОЦК кристаллической решеткой, обладают отличными механическими свойствами при высоких температурах [4-6], высокой прочностью и пластичностью, а также высокой трещиностойкостью [7]. Более того, формирований гидридов в таких сплавах положительно зависит от наличия больших деформаций в кристаллической решетке, которые как раз и наблюдаются в МБК сплав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ших прошлых работах [8-10] уже были получены и исследованы МБК сплавы, как со структурой фазы Лавеса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4), так и с ОЦК решёткой. Так, в работе [8], в результате расчета энтальпии смешения двухкомпонентных систем, была теоретически показана вероятность формирования однофазных твердых растворов в системе </w:t>
      </w: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Zr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Nb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</w:t>
      </w:r>
      <w:r>
        <w:rPr>
          <w:color w:val="000000"/>
          <w:lang w:val="en-US"/>
        </w:rPr>
        <w:t>Hf</w:t>
      </w:r>
      <w:r>
        <w:rPr>
          <w:color w:val="000000"/>
        </w:rPr>
        <w:t>, что было подтверждено экспериментально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й работе, в рамках продолжения начатых ранее работ, был проведён анализ зависимости приобретённой структуры и механических свойств МБК сплавов от методов их синтеза и стехиометрии их состава. Также, проведена оценка влияния процесса обратимого гидрирования на структурное состояние синтезированных МБК сплавов. Так, например, в ходе выполнения данной работы, методами механохимического синтеза (МХС), электронно-лучевой и электродуговой выплавкой получены 6 многокомпонентных сплавов. Показано, что наиболее удачными однофазными сплавами, при всех методах изготовления, являются сплавы Ti</w:t>
      </w:r>
      <w:r>
        <w:rPr>
          <w:color w:val="000000"/>
          <w:vertAlign w:val="subscript"/>
        </w:rPr>
        <w:t>20</w:t>
      </w:r>
      <w:r>
        <w:rPr>
          <w:color w:val="000000"/>
        </w:rPr>
        <w:t>Zr</w:t>
      </w:r>
      <w:r>
        <w:rPr>
          <w:color w:val="000000"/>
          <w:vertAlign w:val="subscript"/>
        </w:rPr>
        <w:t>20</w:t>
      </w:r>
      <w:r>
        <w:rPr>
          <w:color w:val="000000"/>
        </w:rPr>
        <w:t>V</w:t>
      </w:r>
      <w:r>
        <w:rPr>
          <w:color w:val="000000"/>
          <w:vertAlign w:val="subscript"/>
        </w:rPr>
        <w:t>20</w:t>
      </w:r>
      <w:r>
        <w:rPr>
          <w:color w:val="000000"/>
        </w:rPr>
        <w:t>Nb</w:t>
      </w:r>
      <w:r>
        <w:rPr>
          <w:color w:val="000000"/>
          <w:vertAlign w:val="subscript"/>
        </w:rPr>
        <w:t>20</w:t>
      </w:r>
      <w:r>
        <w:rPr>
          <w:color w:val="000000"/>
        </w:rPr>
        <w:t>Ta</w:t>
      </w:r>
      <w:r>
        <w:rPr>
          <w:color w:val="000000"/>
          <w:vertAlign w:val="subscript"/>
        </w:rPr>
        <w:t>20</w:t>
      </w:r>
      <w:r>
        <w:rPr>
          <w:color w:val="000000"/>
        </w:rPr>
        <w:t>, Ti</w:t>
      </w:r>
      <w:r>
        <w:rPr>
          <w:color w:val="000000"/>
          <w:vertAlign w:val="subscript"/>
        </w:rPr>
        <w:t>20</w:t>
      </w:r>
      <w:r>
        <w:rPr>
          <w:color w:val="000000"/>
        </w:rPr>
        <w:t>Zr</w:t>
      </w:r>
      <w:r>
        <w:rPr>
          <w:color w:val="000000"/>
          <w:vertAlign w:val="subscript"/>
        </w:rPr>
        <w:t>20</w:t>
      </w:r>
      <w:r>
        <w:rPr>
          <w:color w:val="000000"/>
        </w:rPr>
        <w:t>V</w:t>
      </w:r>
      <w:r>
        <w:rPr>
          <w:color w:val="000000"/>
          <w:vertAlign w:val="subscript"/>
        </w:rPr>
        <w:t>15</w:t>
      </w:r>
      <w:r>
        <w:rPr>
          <w:color w:val="000000"/>
        </w:rPr>
        <w:t>Nb</w:t>
      </w:r>
      <w:r>
        <w:rPr>
          <w:color w:val="000000"/>
          <w:vertAlign w:val="subscript"/>
        </w:rPr>
        <w:t>15</w:t>
      </w:r>
      <w:r>
        <w:rPr>
          <w:color w:val="000000"/>
        </w:rPr>
        <w:t>Ta</w:t>
      </w:r>
      <w:r>
        <w:rPr>
          <w:color w:val="000000"/>
          <w:vertAlign w:val="subscript"/>
        </w:rPr>
        <w:t>15</w:t>
      </w:r>
      <w:r>
        <w:rPr>
          <w:color w:val="000000"/>
        </w:rPr>
        <w:t>Hf</w:t>
      </w:r>
      <w:r>
        <w:rPr>
          <w:color w:val="000000"/>
          <w:vertAlign w:val="subscript"/>
        </w:rPr>
        <w:t>15</w:t>
      </w:r>
      <w:r>
        <w:rPr>
          <w:color w:val="000000"/>
        </w:rPr>
        <w:t xml:space="preserve"> и Ti</w:t>
      </w:r>
      <w:r>
        <w:rPr>
          <w:color w:val="000000"/>
          <w:vertAlign w:val="subscript"/>
        </w:rPr>
        <w:t>25</w:t>
      </w:r>
      <w:r>
        <w:rPr>
          <w:color w:val="000000"/>
        </w:rPr>
        <w:t>Zr</w:t>
      </w:r>
      <w:r>
        <w:rPr>
          <w:color w:val="000000"/>
          <w:vertAlign w:val="subscript"/>
        </w:rPr>
        <w:t>25</w:t>
      </w:r>
      <w:r>
        <w:rPr>
          <w:color w:val="000000"/>
        </w:rPr>
        <w:t>V</w:t>
      </w:r>
      <w:r>
        <w:rPr>
          <w:color w:val="000000"/>
          <w:vertAlign w:val="subscript"/>
        </w:rPr>
        <w:t>15</w:t>
      </w:r>
      <w:r>
        <w:rPr>
          <w:color w:val="000000"/>
        </w:rPr>
        <w:t>Nb</w:t>
      </w:r>
      <w:r>
        <w:rPr>
          <w:color w:val="000000"/>
          <w:vertAlign w:val="subscript"/>
        </w:rPr>
        <w:t>15</w:t>
      </w:r>
      <w:r>
        <w:rPr>
          <w:color w:val="000000"/>
        </w:rPr>
        <w:t>Ta</w:t>
      </w:r>
      <w:r>
        <w:rPr>
          <w:color w:val="000000"/>
          <w:vertAlign w:val="subscript"/>
        </w:rPr>
        <w:t>20</w:t>
      </w:r>
      <w:r>
        <w:rPr>
          <w:color w:val="000000"/>
        </w:rPr>
        <w:t>. Не смотря на наличие элементов с ОЦК и ГПУ структурой, указанные МБК сплавы преимущественно синтезируются с ОЦК кристаллической решёткой. При этом их последующее гидрирование приводит к формированию в сплаве гидрида на основе ГЦК кристаллической решётки. Обратимые водородсорбционные свойства, полученных МБК сплавов, соответствуют 1</w:t>
      </w:r>
      <w:r>
        <w:rPr>
          <w:color w:val="000000"/>
          <w:lang w:val="en-US"/>
        </w:rPr>
        <w:t>,</w:t>
      </w:r>
      <w:r>
        <w:rPr>
          <w:color w:val="000000"/>
        </w:rPr>
        <w:t>5–1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7 масс. % по водороду. </w:t>
      </w:r>
      <w:r>
        <w:rPr/>
        <w:t>П</w:t>
      </w:r>
      <w:r>
        <w:rPr>
          <w:color w:val="000000"/>
        </w:rPr>
        <w:t>редел прочности на растяжение, полученных МБК сплавов достигает 1000 МПа с относительным удлинением около 5%. Так же было показано, что значения теплопроводности исследуемых сплавов близки к показателям нержавеющих сталей и титановых сплавов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ннаяработабылавыполненаприфинансовойподдержкеРНФ (проект№ 19-13-00207) и при поддержке РФФИ в рамках научного гранта № 20-32-90042. Авторы благодарят Министерство Науки и Высшего Образования Российской Федерации за поддержку в рамках программы повышения конкурентоспособности НИТУ «МИСиС» (грант №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2-2020-046)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Züttel A. Materials for hydrogen storage. Mater. Today. 2003; 6:24-33. https://doi.org/10.1016/S1369-7021(03)00922-2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Eberle U, Felderhoff M, Schuth F. Chemical and physical solutions for hydrogen storage. Angew. Chem. Int. Ed. 2009; 48:6608-6630. https://doi.org/10.1002/anie.200806293.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lang w:val="en-US"/>
        </w:rPr>
        <w:t xml:space="preserve">3. Miracle DB, Senkov ON. A critical review of high entropy alloys and related concepts </w:t>
      </w:r>
      <w:r>
        <w:rPr>
          <w:i/>
          <w:iCs/>
          <w:lang w:val="en-US"/>
        </w:rPr>
        <w:t>Acta Mater.</w:t>
      </w:r>
      <w:r>
        <w:rPr>
          <w:lang w:val="en-US"/>
        </w:rPr>
        <w:t xml:space="preserve"> 2017; 122:448–511. </w:t>
      </w:r>
      <w:hyperlink r:id="rId2">
        <w:r>
          <w:rPr>
            <w:rStyle w:val="InternetLink"/>
            <w:lang w:val="en-US"/>
          </w:rPr>
          <w:t>https://doi.org/10.1016/j.actamat.2016.08.081</w:t>
        </w:r>
      </w:hyperlink>
      <w:r>
        <w:rPr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Ye YF, Wang Q, Lu J, et al. High-entropy alloy: challenges and prospects. Mater. Today. 2016; 19:349-362. https://doi.org/10.1016/j.mattod.2015.11.026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tepanov ND, Shaysultanov DG, Salichev GA, et al. Structure and mechanical properties of a light-weightAlNbTiV high entropy alloy. Mater. Lett.2015; 142:153-155. https://doi.org/10.1016/j.matlet.2014.11.162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Zou Y, Wheeler JM, Ma H, et al. Nanocrystalline high entropy alloys: a new paradigm in high temperature strength and stability. Nano Lett. 2017; 17:1569-1574. https://doi.org/10.1021/acs.nanolett.6b04716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7.Fritze S, Malinovskis P, Riekehr L, et al. Hard and crack resistant carbon supersaturated refractory multicomponent nanostructured coatings. Sci. Rep. 2018; 8:14508, </w:t>
      </w:r>
      <w:hyperlink r:id="rId3">
        <w:r>
          <w:rPr>
            <w:rStyle w:val="InternetLink"/>
            <w:lang w:val="en-US"/>
          </w:rPr>
          <w:t>https://doi.org/10.1038/s41598-018-32932-y</w:t>
        </w:r>
      </w:hyperlink>
      <w:r>
        <w:rPr>
          <w:color w:val="000000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Zadorozhnyy V, Tomilin I, Berdonosova E, et al. Composition design, synthesis and hydrogen storage ability of multiprincipal-component alloy TiVZrNbTa. J. Alloy. Compd. 2022; 901:163638. https://doi.org/10.1016/j.jallcom.2022.163638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Fazakas E, Zadorozhnyy V, Louzguine-Luzgin DV. Effect of iron content on the structure and mechanical properties of Al25Ti25Ni25Cu25 and (AlTi)60-xNi20Cu20Fex (x=15, 20) high-entropy alloys. Appl. Surf. Sci. 2015; 358:549–555. https://doi.org/10.1016/j.apsusc.2015.07.207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0.Zadorozhnyy V, Sarac B, Berdonosova E, et al. Evaluation of hydrogen storage performance of ZrTiVNiCrFe in electrochemical and gas-solid reactions. Int. J. Hydrog. Energy. 2020; 45:5347–535. https://doi.org/10.1016/j.ijhydene.2019. 06.1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ctamat.2016.08.081" TargetMode="External"/><Relationship Id="rId3" Type="http://schemas.openxmlformats.org/officeDocument/2006/relationships/hyperlink" Target="https://doi.org/10.1038/s41598-018-32932-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2:00Z</dcterms:created>
  <dc:creator/>
  <dc:description/>
  <dc:language>en-US</dc:language>
  <cp:lastModifiedBy>Король Артем Алексеевич</cp:lastModifiedBy>
  <dcterms:modified xsi:type="dcterms:W3CDTF">2022-03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