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Эластомерные композиты на основе силоксанов и углеродных наночастиц 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Кубинская Д.Я.,</w:t>
      </w:r>
      <w:r>
        <w:rPr>
          <w:b/>
          <w:i/>
          <w:color w:val="000000"/>
          <w:vertAlign w:val="superscript"/>
        </w:rPr>
        <w:t>1</w:t>
      </w:r>
      <w:r>
        <w:rPr>
          <w:b/>
          <w:iCs/>
          <w:color w:val="000000"/>
        </w:rPr>
        <w:t xml:space="preserve"> </w:t>
      </w:r>
      <w:r>
        <w:rPr>
          <w:b/>
          <w:i/>
          <w:color w:val="000000"/>
        </w:rPr>
        <w:t>Хмельницкая А.Г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Калинина А.А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синтетических полимерных материалов им. Н.С. Ениколоп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лаборатория элементоорганических полимеров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daryana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kubinskaya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google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оводящие материалы на основе полимерной матрицы и различных аллотропных модификаций углерода являются перспективными материалами для применения их в качестве проводящих материалов, различных типов датчиков и сенсоров. Однако получение подобных материалов связаны с определенными трудностями, связанными как с технологическими ограничениями, так и с неудовлетворительными свойствами получающихся композитов [1]. Современный подход к получению подобных композитов – введение в полимерную матрицу модификатора, взаимодействующего с углеродными нанотрубками (УНТ) и позволяющего, таким образом, управлять энергией взаимодействия между УНТ и полимерной матрицей [2]. Было показано, что фторсодержашие соединения, использующиеся в качестве модифицирующего компонента проводящих композиций, эффективно работают с многостенными углеродными нанотрубками (МУНТ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Целью нашей работы является синтез фторсилоксанового сополимера и получение полидиметилсилоксановых композиций, наполненных МУНТ и синтезированного модификатор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интез фторсодерждащего органосилоксанового сополимера проводился по следующей схеме: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067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</w:rPr>
        <w:t>Схема 1. Схема получения модификатора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окладе будут представлены результаты исследования влияния соотношения полимер/модификатор/нанотрубки, а также времени воздействия ультразвуком на устойчивость образующихся суспензий, а также механические и электрические характеристики полученных композитов.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rPr/>
      </w:pPr>
      <w:r>
        <w:rPr/>
        <w:t xml:space="preserve">1. Каблов Е.Н., Кондрашов С.В., Юрков Г.Ю. Перспективы использования углеродсодержащих наночастиц в связующих для полимерных композиционных материалов // Российские нанотехнологии. </w:t>
      </w:r>
      <w:r>
        <w:rPr>
          <w:lang w:val="en-US"/>
        </w:rPr>
        <w:t xml:space="preserve">2013. </w:t>
      </w:r>
      <w:r>
        <w:rPr/>
        <w:t>Т</w:t>
      </w:r>
      <w:r>
        <w:rPr>
          <w:lang w:val="en-US"/>
        </w:rPr>
        <w:t xml:space="preserve">. 8. №3 – 4. </w:t>
      </w:r>
      <w:r>
        <w:rPr/>
        <w:t>С</w:t>
      </w:r>
      <w:r>
        <w:rPr>
          <w:lang w:val="en-US"/>
        </w:rPr>
        <w:t>. 28 – 46.</w:t>
      </w:r>
    </w:p>
    <w:p>
      <w:pPr>
        <w:pStyle w:val="Normal"/>
        <w:rPr/>
      </w:pPr>
      <w:r>
        <w:rPr>
          <w:lang w:val="en-US"/>
        </w:rPr>
        <w:t xml:space="preserve">2. Kondrashov S. V. et al. The use of noncovalently modified carbon nanotubes for preparation of hybrid polymeric composite materials with electrically conductive and lightning resistant properties //Journal of Applied Polymer Science.  2018.  </w:t>
      </w:r>
      <w:r>
        <w:rPr>
          <w:lang w:val="en-GB"/>
        </w:rPr>
        <w:t>Vol</w:t>
      </w:r>
      <w:r>
        <w:rPr>
          <w:lang w:val="en-US"/>
        </w:rPr>
        <w:t>. 135(16). P. 4610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0:00Z</dcterms:created>
  <dc:creator>student</dc:creator>
  <dc:description/>
  <cp:keywords/>
  <dc:language>en-US</dc:language>
  <cp:lastModifiedBy>m13003</cp:lastModifiedBy>
  <dcterms:modified xsi:type="dcterms:W3CDTF">2022-03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