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ически инициируемый переход полупроводник-металл в </w:t>
        <w:br/>
        <w:t>наноструктурах диоксида ванад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погузов К.Е.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овосибирский государственный университет, 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Новосибирск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физики полупроводников им. Ржанова, Новосибирск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kapoguzovkirill@gmail.com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ий момент ведется активный поиск и исследование функционально богатых материалов, перспективных для электрических и оптических устройств [1]. Диоксид ванадия (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материал с сильно коррелированными электронами – является одним из многообещающих кандидатов. Его уникальность состоит в наличии сверхбыстрого (до 26 фс.), резкого обратимого фазового перехода полупроводник-металл при температуре около 6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C. При таком переходе изменяются основные свойства материала: постоянная решетки на 1 %, проводимость до 5 порядков и пр. [1]. На данный момент наиболее распространены и отработаны методики получения сплошных поликристаллических пленок 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нако практическое применение таких пленок ограничено из-за разрушающих механических напряжений в них при фазовом переходе. В последнее время активно изучаются одиночные нанокристаллы (НК) 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Такие НК, по сравнению с поликристаллическими пленками, имеют более выраженное изменение свойств, а также испытывают неразрушающие механические напряжения при многократных переключениях. Недавно было показано, что НК 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рассматриваться как энергоэффективный резистивный переключатель [2]. Одной из нерешенных проблем, ограничивающей практические применения НК 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является их контролируемый селективный синтез. Также важно исследовать процесс фазового перехода в таких НК и определить его параметры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методом газофазного осаждения были получены поликристаллические пленки 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кластеры кристаллов 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диночные Н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Морфология полученных объектов исследована с помощью атомно-силовой микроскопии. Установлены основные параметры фазового перехода для всех полученных структур: напряжение, ток и мощность перехода. Показано, что напряжение перехода увеличивается с ростом высоты кристалла 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пряжение перехода минимально для одиночного Н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ставляет 0,8 В. Экспериментально полученная зависимость напряжения перехода от внешней температуры хорошо описывается джоулевым разогревом кристаллов. Установлено, что для кластеров кристаллов 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чение мощности переключения на два порядка ниже по сравнению с поликристаллическими пленками. Рассмотренные в работе кластеры кристалл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воим параметрам фазового перехода сравнимы с одиночными Н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При этом простота их формирования сравнима с формированием поликристаллических пленок, что открывает перспективы для широкого круга быстродействующих устройств со сверхмалым энергопотреблением: сенсоров, резистивных переключателей, нейроморфных систем и т.д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р выражает благодарность Мутилину С.В. за предоставленную возможность для исследований и наставничество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абота выполнена при финансовой поддержке РФФИ (грант № </w:t>
      </w:r>
      <w:r>
        <w:rPr>
          <w:rFonts w:eastAsia="Arial" w:cs="Times New Roman" w:ascii="Times New Roman" w:hAnsi="Times New Roman"/>
          <w:i/>
          <w:sz w:val="24"/>
          <w:szCs w:val="24"/>
        </w:rPr>
        <w:t>21-19-0087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ind w:left="640" w:hanging="6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  <w:tab/>
        <w:t>Yujie Ke. Vanadium Dioxide: The Multistimuli Responsive Material and Its Applications / Yujie Ke et al. // Small. – 2018. – Issue 39. - p. 1802025.</w:t>
      </w:r>
    </w:p>
    <w:p>
      <w:pPr>
        <w:pStyle w:val="Normal"/>
        <w:widowControl w:val="false"/>
        <w:ind w:left="640" w:hanging="6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  <w:tab/>
        <w:t>Victor Ya. Prinz. A new approach to the fabrication of VO2 nanoswitches with ultra-low energy consumption / Prinz V.Y. et al. // Nanoscale. – 2020. – Issue 5. – p. 3443–345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sz w:val="22"/>
    </w:rPr>
  </w:style>
  <w:style w:type="character" w:styleId="11">
    <w:name w:val="Заголовок 1 Знак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Подзаголовок Знак"/>
    <w:qFormat/>
    <w:rPr>
      <w:rFonts w:ascii="Georgia" w:hAnsi="Georgia" w:cs="Georgia"/>
      <w:i/>
      <w:color w:val="666666"/>
      <w:sz w:val="48"/>
    </w:rPr>
  </w:style>
  <w:style w:type="character" w:styleId="Toc10">
    <w:name w:val="toc 10"/>
    <w:qFormat/>
    <w:rPr/>
  </w:style>
  <w:style w:type="character" w:styleId="Style10">
    <w:name w:val="Название Знак"/>
    <w:qFormat/>
    <w:rPr>
      <w:b/>
      <w:sz w:val="72"/>
    </w:rPr>
  </w:style>
  <w:style w:type="character" w:styleId="41">
    <w:name w:val="Заголовок 4 Знак"/>
    <w:qFormat/>
    <w:rPr>
      <w:b/>
      <w:sz w:val="24"/>
    </w:rPr>
  </w:style>
  <w:style w:type="character" w:styleId="21">
    <w:name w:val="Заголовок 2 Знак"/>
    <w:qFormat/>
    <w:rPr>
      <w:b/>
      <w:sz w:val="36"/>
    </w:rPr>
  </w:style>
  <w:style w:type="character" w:styleId="61">
    <w:name w:val="Заголовок 6 Знак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" w:hAnsi="XO Thames" w:eastAsia="Calibri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Calibri" w:cs="XO Thames"/>
      <w:b/>
      <w:color w:val="auto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Calibri" w:cs="XO Thames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5">
    <w:name w:val="Неразрешенное упоминание1"/>
    <w:basedOn w:val="13"/>
    <w:qFormat/>
    <w:pPr/>
    <w:rPr>
      <w:color w:val="605E5C"/>
      <w:shd w:fill="E1DFDD" w:val="clea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guzovkiril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6:00Z</dcterms:created>
  <dc:creator>Кирилл Капогузов</dc:creator>
  <dc:description/>
  <cp:keywords/>
  <dc:language>en-US</dc:language>
  <cp:lastModifiedBy>503_monoblock</cp:lastModifiedBy>
  <dcterms:modified xsi:type="dcterms:W3CDTF">2022-03-03T06:26:00Z</dcterms:modified>
  <cp:revision>3</cp:revision>
  <dc:subject/>
  <dc:title/>
</cp:coreProperties>
</file>