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ежимов формирования на сопротивление островковой тонкой пленки алюми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асян О.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ТУ им. Н. Э. Баумана, Москва, Российская Федерация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ovs.andreasyan@gmail.com            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ая разновидность тонких пленок, как островковые тонкие пленки (ОТП) – пленки, образование которых завершили на этапе слияния островков, – за счёт своих размеров и строения имеют не характерные для «массивного» материала электронные, оптоэлектронные и другие свойства [1]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оценка влияния технологических режимов формирования на сопротивление алюминиевой островковой тонкой пленки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литературного обзора и имеющегося опыта работы с островковыми покрытиями на кафедре МТ11 МГТУ им. Н. Э. Баумана, было решено исследовать формирования островков на интервале времени [0, 300] с [2]. После получения общей зависимости необходимо будет сузить данный промежуток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ределения момента времени, когда островковая пленка становится сплошной, а также для контроля этапов роста пленки, был организован стенд (рисунок)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990" cy="214185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8504" w:type="dxa"/>
            <w:tcBorders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ВТУ-11-1МС, 2 – пикоамперметр, 3 – блок питания пикоамперметра, 4 – ПК для записи данных</w:t>
            </w:r>
          </w:p>
        </w:tc>
      </w:tr>
      <w:tr>
        <w:trPr>
          <w:trHeight w:val="68" w:hRule="atLeast"/>
        </w:trPr>
        <w:tc>
          <w:tcPr>
            <w:tcW w:w="85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ий вид стенда контроля начальных стадий роста тонкопленочных покрытий</w:t>
            </w:r>
          </w:p>
        </w:tc>
      </w:tr>
    </w:tbl>
    <w:p>
      <w:pPr>
        <w:pStyle w:val="Normal"/>
        <w:spacing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полнения работы была получена математическая модель зависимости сопротивления ОНС алюминия от параметров технологического процесса (время, расстояние испаритель-подложка, ток испарителя)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эксперименты по формированию тонких пленок алюминия при варьировании управляющего модулем термического испарения тока, времени нанесения и расстоянии испаритель-подложка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томно-силов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получены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тонких пленок алюминия и оценены их геометрические параме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ева Л.Н. Технология тонких плёнок и покрытий: учебное пособие. - Екатеринбург: Издательство Уральского университета, 2019. - 24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С. В. Обзор методов формирования и моделирование роста островковых наноструктур в вакууме: автореф. дис. … канд. техн. наук (05.27.06). – М., 2016. - 1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5:00Z</dcterms:created>
  <dc:creator>ovs.andreasyan@gmail.com</dc:creator>
  <dc:description/>
  <cp:keywords/>
  <dc:language>en-US</dc:language>
  <cp:lastModifiedBy>ovs.andreasyan@gmail.com</cp:lastModifiedBy>
  <dcterms:modified xsi:type="dcterms:W3CDTF">2022-03-14T18:25:00Z</dcterms:modified>
  <cp:revision>2</cp:revision>
  <dc:subject/>
  <dc:title/>
</cp:coreProperties>
</file>