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Влияние параметров гидротермального синтеза на процессы фазообразования и свойства нанокристаллов в системе </w:t>
      </w:r>
      <w:r>
        <w:rPr>
          <w:b/>
          <w:bCs/>
          <w:color w:val="000000"/>
        </w:rPr>
        <w:t>Ti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Hf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O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Злобин В.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м. В.И. Ульянова (Ленина), факультет электроники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zvv</w:t>
        </w:r>
        <w:r>
          <w:rPr>
            <w:rStyle w:val="InternetLink"/>
            <w:i/>
            <w:color w:val="000000"/>
          </w:rPr>
          <w:t>1210@</w:t>
        </w:r>
        <w:r>
          <w:rPr>
            <w:rStyle w:val="InternetLink"/>
            <w:i/>
            <w:color w:val="000000"/>
            <w:lang w:val="en-US"/>
          </w:rPr>
          <w:t>yandex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анокристаллы 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Hf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перспективны для фотокаталитических и биомедицинских приложений [1, 2], а наноразмерные композиты на их основе и титанат гафния интересны для создания ячеек памяти [3, 4]. Однако получение материалов с заранее заданными свойствами возможно только в случае понимания физико-химических процессов, проходящих на различных этапах синтеза композитных наночастиц, в связи с чем, целью данной работы является исследование влияния параметров гидротермального синтеза на процессы фазообразования, размерные, морфологические и поверхностные характеристики нанокристаллов в системе TiO</w:t>
      </w:r>
      <w:r>
        <w:rPr>
          <w:color w:val="000000"/>
          <w:vertAlign w:val="subscript"/>
        </w:rPr>
        <w:t>2</w:t>
      </w:r>
      <w:r>
        <w:rPr>
          <w:color w:val="000000"/>
        </w:rPr>
        <w:t>-HfO</w:t>
      </w:r>
      <w:r>
        <w:rPr>
          <w:color w:val="000000"/>
          <w:vertAlign w:val="subscript"/>
        </w:rPr>
        <w:t>2</w:t>
      </w:r>
      <w:r>
        <w:rPr>
          <w:color w:val="000000"/>
        </w:rPr>
        <w:t>-H</w:t>
      </w:r>
      <w:r>
        <w:rPr>
          <w:color w:val="000000"/>
          <w:vertAlign w:val="subscript"/>
        </w:rPr>
        <w:t>2</w:t>
      </w:r>
      <w:r>
        <w:rPr>
          <w:color w:val="000000"/>
        </w:rPr>
        <w:t>O, а также их функциональные свойств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ходные композиции (TiO</w:t>
      </w:r>
      <w:r>
        <w:rPr>
          <w:color w:val="000000"/>
          <w:vertAlign w:val="subscript"/>
        </w:rPr>
        <w:t>2</w:t>
      </w:r>
      <w:r>
        <w:rPr>
          <w:color w:val="000000"/>
        </w:rPr>
        <w:t>-HfO</w:t>
      </w:r>
      <w:r>
        <w:rPr>
          <w:color w:val="000000"/>
          <w:vertAlign w:val="subscript"/>
        </w:rPr>
        <w:t>2</w:t>
      </w:r>
      <w:r>
        <w:rPr>
          <w:color w:val="000000"/>
        </w:rPr>
        <w:t>)∙</w:t>
      </w:r>
      <w:r>
        <w:rPr>
          <w:i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получали механическим смешением заранее полученных гидратированных форм диоксидов титана и гафния, а также соосаждением из соответствующих хлоридов посредством водного раствора аммиака. Затем гидротермально обрабатывали в водной среде при температуре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= 200-450 º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давлении </w:t>
      </w:r>
      <w:r>
        <w:rPr>
          <w:i/>
          <w:color w:val="000000"/>
        </w:rPr>
        <w:t>Р</w:t>
      </w:r>
      <w:r>
        <w:rPr>
          <w:color w:val="000000"/>
        </w:rPr>
        <w:t xml:space="preserve"> = 70 МПа. Длительность синтеза варьировалась в широком интервале значений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Структура полученных материалов, размеры кристаллитов и их распределение по размерам определялись по данным порошковой рентгеновской дифракции. Элементный состав образцов исследовался методами рентгеноспектрального микроанализа и </w:t>
      </w:r>
      <w:r>
        <w:rPr>
          <w:bCs/>
        </w:rPr>
        <w:t>рентгенофлуоресцентной спектроскопии. Характер поверхности и морфология наноразмерных агломератов оценивались по данным низкотемпературной сорбции азота и сканирующей электронной микроскопии. Фотокаталитическая активность наночастиц измерялась по реакции фотодеградации красителя метиленового синего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 ходе работы показано, что способ получения исходной композиции                         (TiO</w:t>
      </w:r>
      <w:r>
        <w:rPr>
          <w:color w:val="000000"/>
          <w:vertAlign w:val="subscript"/>
        </w:rPr>
        <w:t>2</w:t>
      </w:r>
      <w:r>
        <w:rPr>
          <w:color w:val="000000"/>
        </w:rPr>
        <w:t>-HfO</w:t>
      </w:r>
      <w:r>
        <w:rPr>
          <w:color w:val="000000"/>
          <w:vertAlign w:val="subscript"/>
        </w:rPr>
        <w:t>2</w:t>
      </w:r>
      <w:r>
        <w:rPr>
          <w:color w:val="000000"/>
        </w:rPr>
        <w:t>)∙</w:t>
      </w:r>
      <w:r>
        <w:rPr>
          <w:i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оказывает значительное влияние на кинетику процессов формирования нанокристаллов титаната гафния в гидротермальных условиях. В системе TiO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HfO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наблюдается взаимное влияние диоксидов титана и гафния на процессы образования и роста кристаллических наночастиц, размеры формирующихся кристаллитов, поверхностные и морфологические характеристики наночастиц. Небольшие добавки </w:t>
      </w:r>
      <w:r>
        <w:rPr>
          <w:color w:val="000000"/>
          <w:lang w:val="en-US"/>
        </w:rPr>
        <w:t>Hf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в значительной степени повышают фотокаталитическую активность диоксида титана, вероятно, за счет появления дефектных энергетических уровней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1"/>
        <w:numPr>
          <w:ilvl w:val="0"/>
          <w:numId w:val="2"/>
        </w:numPr>
        <w:pBdr/>
        <w:shd w:fill="FFFFFF" w:val="clear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Laishram D., Shejale K.P., Gupta R., et al. Heterostructured Hf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/Ti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spherical nanoparticles for visible photocatalytic water remediation // Mat. Let. 2018. Vol. 231. P. 225-228. </w:t>
      </w:r>
    </w:p>
    <w:p>
      <w:pPr>
        <w:pStyle w:val="Style11"/>
        <w:numPr>
          <w:ilvl w:val="0"/>
          <w:numId w:val="2"/>
        </w:numPr>
        <w:pBdr/>
        <w:shd w:fill="FFFFFF" w:val="clear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McGinnity T.L., Sokolova V., Prymak O., et al. Colloidal stability, cytotoxicity, and cellular uptake of Hf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nanoparticles // J. Biomedical Mat. Res. B: Appl. Biomaterials. 2021. Vol. 109. P. 1407-1417.</w:t>
      </w:r>
    </w:p>
    <w:p>
      <w:pPr>
        <w:pStyle w:val="Style11"/>
        <w:numPr>
          <w:ilvl w:val="0"/>
          <w:numId w:val="2"/>
        </w:numPr>
        <w:pBdr/>
        <w:shd w:fill="FFFFFF" w:val="clear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Ye C., Deng T., Zhang J., et al. Enhanced resistive switching performance for bilayer Hf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/Ti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resistive random access memory // Semicond. Sci. Tech. 2016. V. 31. P. 105005.</w:t>
      </w:r>
    </w:p>
    <w:p>
      <w:pPr>
        <w:pStyle w:val="Style11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lang w:val="en-US" w:eastAsia="en-US"/>
        </w:rPr>
        <w:t>Kao C.H., Chen H., Chang H.W., et. al. Electrical and material characterizations of HfTi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flash memory devices with post-annealing // J. of Vacuum Sci.Tech. A. 2011. Vol. 29. №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v12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58:00Z</dcterms:created>
  <dc:creator>Владислав Злобин</dc:creator>
  <dc:description/>
  <cp:keywords/>
  <dc:language>en-US</dc:language>
  <cp:lastModifiedBy>Владислав</cp:lastModifiedBy>
  <dcterms:modified xsi:type="dcterms:W3CDTF">2022-03-03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