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" w:leader="none"/>
          <w:tab w:val="left" w:pos="7650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поляризации пьезокерамических материалов </w:t>
      </w:r>
    </w:p>
    <w:p>
      <w:pPr>
        <w:pStyle w:val="Normal"/>
        <w:tabs>
          <w:tab w:val="clear" w:pos="708"/>
          <w:tab w:val="left" w:pos="90" w:leader="none"/>
          <w:tab w:val="left" w:pos="7650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рина А. Е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Печерская Е. А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ка 1 курса магистратуры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i/>
          <w:sz w:val="24"/>
          <w:szCs w:val="24"/>
        </w:rPr>
        <w:t xml:space="preserve">Пензенский государственный университе, Пенза, Россия                                                  </w:t>
      </w:r>
      <w:r>
        <w:rPr>
          <w:i/>
          <w:color w:val="000000"/>
        </w:rPr>
        <w:t>E-mail:</w:t>
      </w:r>
      <w:r>
        <w:rPr>
          <w:i/>
          <w:color w:val="000000"/>
          <w:lang w:val="en-US"/>
        </w:rPr>
        <w:t>gelya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zhurina</w:t>
      </w:r>
      <w:r>
        <w:rPr>
          <w:i/>
          <w:color w:val="000000"/>
        </w:rPr>
        <w:t>@</w:t>
      </w:r>
      <w:r>
        <w:rPr>
          <w:i/>
          <w:color w:val="000000"/>
          <w:lang w:val="en-US"/>
        </w:rPr>
        <w:t>mai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</w:p>
    <w:p>
      <w:pPr>
        <w:pStyle w:val="Normal"/>
        <w:tabs>
          <w:tab w:val="clear" w:pos="708"/>
          <w:tab w:val="left" w:pos="90" w:leader="none"/>
          <w:tab w:val="left" w:pos="7650" w:leader="none"/>
        </w:tabs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зоэлектрическая керамика является перспетивнымматериалом для различных применений, например, используется при создании  датчиков и исполнительных механизмов. Материалы на основе титаната бария (Ba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пользуются большой популярностью среди пьезоэлектрических материалов. Было обнаружено, что диэлектрические и пьезоэлектрические свойства BaTiO3 могут быть улучшены добавлением таких элементов, как; Ca, Sr, Mg или Zr [1]. </w:t>
      </w:r>
    </w:p>
    <w:p>
      <w:pPr>
        <w:pStyle w:val="Normal"/>
        <w:tabs>
          <w:tab w:val="clear" w:pos="708"/>
          <w:tab w:val="left" w:pos="90" w:leader="none"/>
          <w:tab w:val="left" w:pos="7650" w:leader="none"/>
        </w:tabs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ческих свойств таких материалов, как B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5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5</w:t>
      </w:r>
      <w:r>
        <w:rPr>
          <w:rFonts w:cs="Times New Roman" w:ascii="Times New Roman" w:hAnsi="Times New Roman"/>
          <w:sz w:val="24"/>
          <w:szCs w:val="24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9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является важной задачей, в частности изучение поляризации пьезокерамических материалов [2]. В работе [3] была подготовлена керамика B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5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5</w:t>
      </w:r>
      <w:r>
        <w:rPr>
          <w:rFonts w:cs="Times New Roman" w:ascii="Times New Roman" w:hAnsi="Times New Roman"/>
          <w:sz w:val="24"/>
          <w:szCs w:val="24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9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BCZT) с использованием обычного твердотельного раствора. На базе исследований  [3], построен объемный график зависимости поляризации B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5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5</w:t>
      </w:r>
      <w:r>
        <w:rPr>
          <w:rFonts w:cs="Times New Roman" w:ascii="Times New Roman" w:hAnsi="Times New Roman"/>
          <w:sz w:val="24"/>
          <w:szCs w:val="24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9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от температуры и напряженности внешнего электрического поля (рис. 1).</w:t>
      </w:r>
    </w:p>
    <w:p>
      <w:pPr>
        <w:pStyle w:val="Normal"/>
        <w:tabs>
          <w:tab w:val="clear" w:pos="708"/>
          <w:tab w:val="left" w:pos="90" w:leader="none"/>
          <w:tab w:val="left" w:pos="7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  <w:tab w:val="left" w:pos="76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4920</wp:posOffset>
            </wp:positionH>
            <wp:positionV relativeFrom="paragraph">
              <wp:align>center</wp:align>
            </wp:positionV>
            <wp:extent cx="3543300" cy="2714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ис. 1. Зависимость поляризации P (мКЛ/см2) Ba0.85Ca0.15Zr0.1Ti0.9O3 от температуры Т (℃) и напряженности внешнего электрического поля E (кВ/см)</w:t>
      </w:r>
    </w:p>
    <w:p>
      <w:pPr>
        <w:pStyle w:val="Normal"/>
        <w:tabs>
          <w:tab w:val="clear" w:pos="708"/>
          <w:tab w:val="left" w:pos="90" w:leader="none"/>
          <w:tab w:val="left" w:pos="76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  <w:tab w:val="left" w:pos="7650" w:leader="none"/>
        </w:tabs>
        <w:autoSpaceDE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стом температуры поляризация Ba0.85Ca0.15Zr0.1ti0.9O3 уменьшается, а с увеличением напряженности внешнего магнитного поля увеличивается.</w:t>
      </w:r>
    </w:p>
    <w:p>
      <w:pPr>
        <w:pStyle w:val="Normal"/>
        <w:tabs>
          <w:tab w:val="clear" w:pos="708"/>
          <w:tab w:val="left" w:pos="90" w:leader="none"/>
          <w:tab w:val="left" w:pos="7650" w:leader="none"/>
        </w:tabs>
        <w:autoSpaceDE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следования явления диэлектрического гистерезиса зависимости поляризованности P от напряженности электрического поля E авторами предложена автоматизированная информационно-измерительная система, основанная на модифированном методе Сойера – Тауэра [4, 5]. На рис. 2 представлена экспериментальная зависимость поляризованности образца </w:t>
        <w:br/>
        <w:t xml:space="preserve">сегнетокерамики на основе титаната бария от напряженности </w:t>
        <w:br/>
        <w:t>электрического поля при температуре 80 °С.</w:t>
      </w:r>
    </w:p>
    <w:p>
      <w:pPr>
        <w:pStyle w:val="Normal"/>
        <w:tabs>
          <w:tab w:val="clear" w:pos="708"/>
          <w:tab w:val="left" w:pos="90" w:leader="none"/>
          <w:tab w:val="left" w:pos="76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4230</wp:posOffset>
            </wp:positionH>
            <wp:positionV relativeFrom="paragraph">
              <wp:align>center</wp:align>
            </wp:positionV>
            <wp:extent cx="4173220" cy="3326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ис. 2 - Экспериментальная зависимость поляризованности образца </w:t>
        <w:br/>
        <w:t xml:space="preserve">сегнетокерамики на основе титаната бария от напряженности </w:t>
        <w:br/>
        <w:t>электрического поля при температуре 80 °С</w:t>
      </w:r>
    </w:p>
    <w:p>
      <w:pPr>
        <w:pStyle w:val="Normal"/>
        <w:tabs>
          <w:tab w:val="clear" w:pos="708"/>
          <w:tab w:val="left" w:pos="90" w:leader="none"/>
          <w:tab w:val="left" w:pos="76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  <w:tab w:val="left" w:pos="7650" w:leader="none"/>
        </w:tabs>
        <w:autoSpaceDE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ые методики позволяют по результатам измерений зависимостей P (E) оценить коэрцитивное поле (означено метками «2» и «5» на рис. 2) и остаточную поляризованность (отмечена обозначениями «3» и «4» на рис. 2 соответственно), а также рассчитать значения других электрофизических параметров, в том числе, тангенс угла диэлектрических потерь, относительную диэлектрическую проницаемость.  </w:t>
      </w:r>
    </w:p>
    <w:p>
      <w:pPr>
        <w:pStyle w:val="Normal"/>
        <w:tabs>
          <w:tab w:val="clear" w:pos="708"/>
          <w:tab w:val="left" w:pos="90" w:leader="none"/>
          <w:tab w:val="left" w:pos="7650" w:leader="none"/>
        </w:tabs>
        <w:autoSpaceDE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  <w:tab w:val="left" w:pos="76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tabs>
          <w:tab w:val="clear" w:pos="708"/>
          <w:tab w:val="left" w:pos="90" w:leader="none"/>
          <w:tab w:val="left" w:pos="765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.Synthesis and characterization of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85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15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1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.9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Lead-Free Piezoelectric Ceramic Materials / Kolthoum I. Othman, Ahmed A. Hassan, Amr. Hashim, A .M . Emam, E. El-Kashif. // Technology Reports of Kansai University. Volume 62, Issue 11, December, 2020. P. 6535-6546.</w:t>
      </w:r>
    </w:p>
    <w:p>
      <w:pPr>
        <w:pStyle w:val="Style17"/>
        <w:tabs>
          <w:tab w:val="clear" w:pos="708"/>
          <w:tab w:val="left" w:pos="90" w:leader="none"/>
          <w:tab w:val="left" w:pos="765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О поляризации и определении эффективных характеристик пористой пьезокерамики / Г.Д. Вернигора, Т.Г. Лупейко, А.С. Скалиух, А.Н. Соловьёв // Физико-математические науки, Вестник ДГТУ. 2011. Т. 11, № 4(55). С. 463-469.</w:t>
      </w:r>
    </w:p>
    <w:p>
      <w:pPr>
        <w:pStyle w:val="Style17"/>
        <w:tabs>
          <w:tab w:val="clear" w:pos="708"/>
          <w:tab w:val="left" w:pos="90" w:leader="none"/>
          <w:tab w:val="left" w:pos="765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3.The structural, dielectric, electrocaloric, and energy storage properties of lead-free Ba0.85Ca0.15Zr0.1ti0.9O3 / Asma Dahri, Yaovi Gagou, Najmeddine Abdelmoula, Hamadi Khemakhem, Mimoun El Marssi // Ceramics International 48. 2022.P. 3157–3171.</w:t>
      </w:r>
    </w:p>
    <w:p>
      <w:pPr>
        <w:pStyle w:val="Style17"/>
        <w:tabs>
          <w:tab w:val="clear" w:pos="708"/>
          <w:tab w:val="left" w:pos="90" w:leader="none"/>
          <w:tab w:val="left" w:pos="765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hin piezoelectric films for micromechanical systems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/ Gurin S.A., Pecherskaya E.A., Spitsyna K.Y., Fimin A.V., Artamonov D.V., Shepeleva A.E. // Moscow Workshop on Electronic and Networking Technologies, MWENT 2020 – Proceedings, 2020, p. 9067450.</w:t>
      </w:r>
    </w:p>
    <w:p>
      <w:pPr>
        <w:pStyle w:val="Style17"/>
        <w:tabs>
          <w:tab w:val="clear" w:pos="708"/>
          <w:tab w:val="left" w:pos="90" w:leader="none"/>
          <w:tab w:val="left" w:pos="765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5.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ntelligent system for active dielectrics parameters research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/ Pecherskaya E.A., Golubkov P.E., Fimin A.V., Zinchenko T.O., Pechersky A.V., Shepeleva J.V. // 2018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rocedia Computer Science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132, p. 1163-1170.</w:t>
      </w:r>
    </w:p>
    <w:p>
      <w:pPr>
        <w:pStyle w:val="Normal"/>
        <w:tabs>
          <w:tab w:val="clear" w:pos="708"/>
          <w:tab w:val="left" w:pos="90" w:leader="none"/>
          <w:tab w:val="left" w:pos="765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Default"/>
        <w:tabs>
          <w:tab w:val="clear" w:pos="708"/>
          <w:tab w:val="left" w:pos="90" w:leader="none"/>
          <w:tab w:val="left" w:pos="5310" w:leader="none"/>
          <w:tab w:val="left" w:pos="7650" w:leader="none"/>
        </w:tabs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368" w:right="136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haris SIL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ascii="Times New Roman" w:hAnsi="Times New Roman" w:eastAsia="Times New Roman"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haris SIL;Arial" w:hAnsi="Charis SIL;Arial" w:eastAsia="Calibri" w:cs="Charis SIL;Arial"/>
      <w:color w:val="000000"/>
      <w:sz w:val="24"/>
      <w:szCs w:val="24"/>
      <w:lang w:val="ru-RU" w:bidi="ar-SA" w:eastAsia="zh-CN"/>
    </w:rPr>
  </w:style>
  <w:style w:type="paragraph" w:styleId="1CharChar">
    <w:name w:val="Знак1 Знак Знак Знак Char Char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elibrary.ru/item.asp?id=43286774" TargetMode="External"/><Relationship Id="rId5" Type="http://schemas.openxmlformats.org/officeDocument/2006/relationships/hyperlink" Target="https://www.elibrary.ru/item.asp?id=35756690" TargetMode="External"/><Relationship Id="rId6" Type="http://schemas.openxmlformats.org/officeDocument/2006/relationships/hyperlink" Target="https://www.scopus.com/sourceid/19700182801?origin=resultslis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1:00Z</dcterms:created>
  <dc:creator>Feder</dc:creator>
  <dc:description/>
  <cp:keywords/>
  <dc:language>en-US</dc:language>
  <cp:lastModifiedBy>Feder</cp:lastModifiedBy>
  <dcterms:modified xsi:type="dcterms:W3CDTF">2022-03-02T07:23:00Z</dcterms:modified>
  <cp:revision>7</cp:revision>
  <dc:subject/>
  <dc:title/>
</cp:coreProperties>
</file>