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ез композитов на основе нанолистов диоксида титана, модифицированного металлическими наночастицами Au и Ag и их использование в ГКР-спектроско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венко А.О.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Козлов Д.А.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титут общей и неорганической химии им. Н.С. Курнак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evenk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7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ктроскопия гигантского комбинационного рассеяния является известным способом детектирования органических молекул в низких концентрациях. В ходе проведения анализа зачастую используют подложки с близкорасположенными наночастицами благородных металлов, таких как золото и серебро, которые увеличивают сигнал комбинационного рассеяния анализируемой молекулы. Для увеличения воспроизводимость таких подложек крайне важным является равномерное распределение наночастиц металла по подложке. В связи с этим использование планарных структур с большими латеральными размерами в качестве подслоя является перспективным подходом. Примером материала подслоя могут служить нанолисты диоксида титана, которые не только удовлетворяют данным условиям, но и обладают высокой кристалличностью. При модификации их поверхности наночастицами золота или серебра, </w:t>
      </w:r>
      <w:r>
        <w:rPr>
          <w:rFonts w:cs="Times New Roman" w:ascii="Times New Roman" w:hAnsi="Times New Roman"/>
          <w:sz w:val="24"/>
          <w:szCs w:val="24"/>
        </w:rPr>
        <w:t xml:space="preserve">наблюдается образование барьера Шоттки, что приводит к появлению у подложек фотокаталитической активности. </w:t>
      </w:r>
    </w:p>
    <w:p>
      <w:pPr>
        <w:pStyle w:val="Normal"/>
        <w:spacing w:lineRule="auto" w:line="240"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целью данной работы является синтез нанолистов диоксида титана и разработка методики получения подложек на их основе для использования в спектроскопии гигантского комбинационного рассеяния. </w:t>
      </w:r>
    </w:p>
    <w:p>
      <w:pPr>
        <w:pStyle w:val="Normal"/>
        <w:spacing w:lineRule="auto" w:line="240" w:before="0" w:after="0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нолисты диоксида титана были получены расщеплением слоистых титанатов щелочных металлов обработкой раствором соляной кислоты и дальнейшим внедрением в структуру органического катиона тетрабутиламмония. В ходе исследования было выявлено, что при использовании титаната цезия, как прекурсора для синтеза, удаётся получить нанолисты толщиной 5 нм с латеральными размера до 1 μ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нанесения полученных нанолистов на подложки из покровного стекла, было проведено осаждение наночастиц золота и серебра на поверхность диоксида титана из раство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u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спользованием УФ облучения или раствора боргидрида натрия. В ходе осаждения наночастиц золота синтез с использованием УФ облучения показывает наилучшие результаты, в то время как при осаждении наночастиц серебра синтез с использова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B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ывает лучшее распределение по поверхности подложки с образованием частиц необходимого размера. При использования таких подложек в спектроскопии гигантского комбинационного рассеяния наблюдается усиление сигнала вплоть до 5·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 при использовании модельного аналита родамина 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же, в ходе работы была показана возможность генерации пероксида водорода на поверхности подложки под воздействием УФ-облучения. Полученный результат указывает на то, что полученные подложки перспективны при использовании в спектроскопии гигантского комбинационного рассеяния для идентификации класса органических молекул, обнаружение которых требует их дополнительного окисл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32:00Z</dcterms:created>
  <dc:creator>Лиза</dc:creator>
  <dc:description/>
  <dc:language>en-US</dc:language>
  <cp:lastModifiedBy>Ревенко Александр</cp:lastModifiedBy>
  <dcterms:modified xsi:type="dcterms:W3CDTF">2022-03-03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