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ислительная стабильность электролитов на основе LiBF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алифатических сульфонов С6-С10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Шакирова Ю.Д.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Белова Е.В.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Бобылёва З.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Студент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курс магистратуры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Московский государственный университет имени М.В. Ломоносова,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Факультет наук о материалах, Москва, Россия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Московский государственный университет имени М.В. Ломоносова,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Химический факультет, Москва, Россия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563C1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julia.d.shakirova@gmail.com</w:t>
        </w:r>
      </w:hyperlink>
    </w:p>
    <w:p>
      <w:pPr>
        <w:pStyle w:val="LOnormal"/>
        <w:spacing w:lineRule="auto" w:line="24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ых литий-ионных аккумуляторах используют электролиты традиционно на основе LiP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/LiB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меси эфиров карбоновых кислот в качестве растворителей, которые часто нестабильны и взрывоопасны, поэтому важной задачей является поиск безопасных электролитов с продолжительным жизненным циклом и сроком хранения, а также выдерживающих высокие температуры [1]. Такими свойствами обладают сульфоны, а значит, могут стать потенциальными растворителями [2] для использования в новейших устройствах с высокой ёмкостью и мощностью.</w:t>
      </w:r>
    </w:p>
    <w:p>
      <w:pPr>
        <w:pStyle w:val="LOnormal"/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сульфонов наиболее используемым в качестве растворителей является сульфолан. Хотя его электрохимические свойства достаточно хороши, он слишком гигроскопичен и имеет температуру плавления чуть выше комнатной. Поэтому более перспективными могут стать алифатические сульфоны и их смеси с низкими температурами плавления.</w:t>
      </w:r>
    </w:p>
    <w:p>
      <w:pPr>
        <w:pStyle w:val="LOnormal"/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окислительной стабильности проводилось методом циклической вольтамперометрии (ЦВА). В качестве электродов использовались металлический литий и «холостые электроды» (сажа + поливинилендифторид). Были  определены удельные токи окисления на различных потенциалах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экспериментов видно (рис.1), что ток окисления на потенциале 5,3 В увеличивается от 10 до 77 мкА/мг в ряду алифатических сульфонов (i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(i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(i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(n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(i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(i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)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(i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(i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(n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)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(n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(i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)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чём в электролитах на основе последних трёх вышеперечисленных сульфонов процессы окисления наблюдаются значительные процессы окисления на потенциалах ниже 4,5 В, что говорит о непригодности использования таких растворителей в высоковольтных источниках тока. Также выяснилось, что окислительная стабильность некоторых сульфонов сопоставима со стабильностью сульфолана до 5,3 В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4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385060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 1. Результаты циклической вольтамперометрии на «холостых» электродах для растворов на основе 1М LiBF4 в  различных сульфонах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Литература</w:t>
      </w:r>
    </w:p>
    <w:p>
      <w:pPr>
        <w:pStyle w:val="LOnormal"/>
        <w:numPr>
          <w:ilvl w:val="0"/>
          <w:numId w:val="2"/>
        </w:numPr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.R. Jow, K. Xu, O. Borodin and M. U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ectrolytes for Lithium and Lithium-Ion Batteri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dern Aspects of Electrochemistry. No 58 / New York, 2014.</w:t>
      </w:r>
    </w:p>
    <w:p>
      <w:pPr>
        <w:pStyle w:val="LOnormal"/>
        <w:numPr>
          <w:ilvl w:val="0"/>
          <w:numId w:val="2"/>
        </w:numPr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. Scheers, S. Fantini and P. Johanss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review of electrolytes for lithium–sulphur batteries </w:t>
      </w:r>
      <w:r>
        <w:rPr>
          <w:rFonts w:eastAsia="Times New Roman" w:cs="Times New Roman" w:ascii="Times New Roman" w:hAnsi="Times New Roman"/>
          <w:sz w:val="24"/>
          <w:szCs w:val="24"/>
        </w:rPr>
        <w:t>// J. Power Sourc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014, V. 255, P. 204-21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Style8">
    <w:name w:val="Основной шрифт абзаца"/>
    <w:qFormat/>
    <w:rPr>
      <w:w w:val="100"/>
      <w:position w:val="0"/>
      <w:sz w:val="20"/>
      <w:sz w:val="20"/>
      <w:vertAlign w:val="baseline"/>
      <w:em w:val="none"/>
    </w:rPr>
  </w:style>
  <w:style w:type="character" w:styleId="Style9">
    <w:name w:val="Гиперссылка"/>
    <w:qFormat/>
    <w:rPr>
      <w:color w:val="0563C1"/>
      <w:w w:val="100"/>
      <w:position w:val="0"/>
      <w:sz w:val="20"/>
      <w:sz w:val="20"/>
      <w:u w:val="single"/>
      <w:vertAlign w:val="baseline"/>
      <w:em w:val="none"/>
    </w:rPr>
  </w:style>
  <w:style w:type="character" w:styleId="Articleauthorlink">
    <w:name w:val="article__author-link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10">
    <w:name w:val="Обычный"/>
    <w:qFormat/>
    <w:pPr>
      <w:widowControl/>
      <w:suppressAutoHyphens w:val="true"/>
      <w:bidi w:val="0"/>
      <w:spacing w:lineRule="auto" w:line="256" w:before="0" w:after="16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vertAlign w:val="baseline"/>
      <w:em w:val="none"/>
      <w:lang w:val="ru-RU" w:eastAsia="en-US" w:bidi="ar-SA"/>
    </w:rPr>
  </w:style>
  <w:style w:type="paragraph" w:styleId="Style11">
    <w:name w:val="Название объекта"/>
    <w:basedOn w:val="Style10"/>
    <w:next w:val="Style10"/>
    <w:qFormat/>
    <w:pPr>
      <w:suppressAutoHyphens w:val="true"/>
      <w:spacing w:lineRule="auto" w:line="240" w:before="0" w:after="200"/>
      <w:jc w:val="both"/>
      <w:textAlignment w:val="top"/>
    </w:pPr>
    <w:rPr>
      <w:rFonts w:ascii="Times New Roman" w:hAnsi="Times New Roman" w:cs="Times New Roman"/>
      <w:i/>
      <w:iCs/>
      <w:color w:val="44546A"/>
      <w:w w:val="100"/>
      <w:position w:val="0"/>
      <w:sz w:val="18"/>
      <w:sz w:val="18"/>
      <w:szCs w:val="18"/>
      <w:vertAlign w:val="baseline"/>
      <w:em w:val="none"/>
      <w:lang w:val="ru-RU" w:eastAsia="en-US" w:bidi="ar-SA"/>
    </w:rPr>
  </w:style>
  <w:style w:type="paragraph" w:styleId="Style12">
    <w:name w:val="Абзац списка"/>
    <w:basedOn w:val="Style10"/>
    <w:qFormat/>
    <w:pPr>
      <w:suppressAutoHyphens w:val="true"/>
      <w:spacing w:lineRule="auto" w:line="252" w:before="0" w:after="160"/>
      <w:ind w:left="720" w:right="0" w:hanging="0"/>
      <w:contextualSpacing/>
      <w:jc w:val="both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2"/>
      <w:vertAlign w:val="baseline"/>
      <w:em w:val="none"/>
      <w:lang w:val="ru-RU" w:eastAsia="en-US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d.shakirov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45:00Z</dcterms:created>
  <dc:creator>Юлия Шакирова</dc:creator>
  <dc:description/>
  <dc:language>en-US</dc:language>
  <cp:lastModifiedBy/>
  <cp:revision>0</cp:revision>
  <dc:subject/>
  <dc:title/>
</cp:coreProperties>
</file>