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ирование одномерных атомных структур серебра на поверхности платины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дряшов Сергей Андреевич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563C1"/>
            <w:sz w:val="24"/>
            <w:szCs w:val="24"/>
            <w:u w:val="single"/>
          </w:rPr>
          <w:t>kudriashov.sa18@physics.msu.ru</w:t>
        </w:r>
      </w:hyperlink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даментальные исследования металлических систем при наличии примесей очень важны, так как понимание закономерностей и свойств таких систем может привести к созданию новых технологий производства интегральных микросхем или новых сплавов.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ставляемой работе исследовалось поведение атомов серебра на поверхности платины. Как было показано экспериментально, атомы серебра образуют цепочки при напылении на поверхность плати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997) [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. При помощи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етическ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то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нте-</w:t>
      </w:r>
      <w:r>
        <w:rPr>
          <w:rFonts w:eastAsia="Times New Roman" w:cs="Times New Roman" w:ascii="Times New Roman" w:hAnsi="Times New Roman"/>
          <w:sz w:val="24"/>
          <w:szCs w:val="24"/>
        </w:rPr>
        <w:t>Кар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было проведе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делир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д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истемы и исследовано влия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я температуры образ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формирование одномерных наноструктур на нем [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 Показано, что ниже некоторой температуры происходит только диффузия одиночных атомов, которые в дальнейшем присоединяются к структур</w:t>
      </w:r>
      <w:r>
        <w:rPr>
          <w:rFonts w:eastAsia="Times New Roman" w:cs="Times New Roman" w:ascii="Times New Roman" w:hAnsi="Times New Roman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 система замораживается, не достигнув равновесного распределения. Эта температура для системы Ag на поверхности Pt оказывается равной приблизительно 110 К. Также с уменьшением температуры значительно увеличивается время, за которое система достигает термодинамического равновесия. Таким образом, исследование эволюции одномерных атомных структур в процессе охлаждения кинетическим методом Монте-Карло показало, что достижение системой термодинамического равновесия зависит от скорости охлаждения и от времени проведения эксперимента, что необходимо учитывать при анализе экспериментальных данных и построении теоретических моделей.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[1]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. Gambardella, H. Brune, K. Kern, and V.I. Marchenko. Equilibrium island-size distribution in one dimension // Phys. </w:t>
      </w:r>
      <w:r>
        <w:rPr>
          <w:rFonts w:eastAsia="Times New Roman" w:cs="Times New Roman" w:ascii="Times New Roman" w:hAnsi="Times New Roman"/>
          <w:sz w:val="24"/>
          <w:szCs w:val="24"/>
        </w:rPr>
        <w:t>Rev. B 73, 245425 (2006).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2] M. Andersen, C. Panosetti, K. Reut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A Practical Guide to Surface Kinetic Monte Carlo Simulations // Frontiers in Chemistry 7, Art. 202 (2019).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3]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. Г. Сыромятников, С. А. Кудряшов, А. М. Салецкий, А. Л. Клавсюк. Влияние процесса нагрева и охлаждения на длины одномерных атомных структур // ЖЭТФ 160, 410–414 (2021). </w:t>
      </w:r>
    </w:p>
    <w:p>
      <w:pPr>
        <w:pStyle w:val="Normal"/>
        <w:pBdr/>
        <w:spacing w:lineRule="auto" w:line="240" w:before="0" w:after="16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riashov.sa18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8:00Z</dcterms:created>
  <dc:creator>Admin</dc:creator>
  <dc:description/>
  <dc:language>en-US</dc:language>
  <cp:lastModifiedBy>Admin</cp:lastModifiedBy>
  <dcterms:modified xsi:type="dcterms:W3CDTF">2022-03-09T09:48:00Z</dcterms:modified>
  <cp:revision>2</cp:revision>
  <dc:subject/>
  <dc:title/>
</cp:coreProperties>
</file>