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локальной атомной структуры лантаноборатных и сурьмяно-силикатных стекол с различным содержанием компон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рмакова А.М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Сухарина Г.Б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Алексеев Р.О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Тригуб А.Л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, Велигжанин А.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.,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Шахгильдян Г.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Волошановская А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Авакян Л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Бугаев Л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Сигаев В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сотрудник к. ф.-м. н., аспирант, сотрудник к. ф.-м. н., сотрудник к. ф.-м. н., сотрудник к. х. н., студент, сотрудник д. ф.-м. н, сотрудник д. ф.-м. н., сотрудник д. х. н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физический факультет,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тов-на-Дону, Россия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имени Д. И. Менделеева, Москва, Росс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Национальный исследовательский центр "Курчатовский институт", Москва, Россия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rmakova.alexandra.bk@mail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ое материаловедение – значимый раздел материаловедения, представляющий большой интерес с точки зрения изучения свойств и методов получения материалов, в том числе различных видов стекол, применяемых в оптике. Боратные стекла системы L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-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LNB) и сурьмяно-силикатные стекла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</w:rPr>
        <w:t>) являются важными объектами исследования, поскольку представляют собой перспективные материалы для широкого круга применений в промышленном производстве. Например, боратные стекла, необходимы для решения задач в оптическом приборостроении, электротехнике, биомедицине и других отраслях [1]. Целью работы явля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структуры таких стекол, что позволит установить ее влияние на такие процессы, как стеклообразование, а также на оптические свойства материал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были рассмотрены 5 образцов стекол: образец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, содержащий               (25%) оксида сурьмы и (75%) оксида кремния и 4 образца стекол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LNB</w:t>
      </w:r>
      <w:r>
        <w:rPr>
          <w:rFonts w:cs="Times New Roman" w:ascii="Times New Roman" w:hAnsi="Times New Roman"/>
          <w:sz w:val="24"/>
          <w:szCs w:val="24"/>
        </w:rPr>
        <w:t xml:space="preserve"> с одинаковым содержанием оксида лантана (22.5%), различным содержанием оксида ниобия (от 5% до 30%) и оксида бора (от 72.5% до 47.5%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ы синтезированы химиками Московского университета РХТУ им. Менделее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ры рентгеновского поглощения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-края лантана в образцах LNB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края сурьмы в </w:t>
      </w:r>
      <w:r>
        <w:rPr>
          <w:rFonts w:cs="Times New Roman" w:ascii="Times New Roman" w:hAnsi="Times New Roman"/>
          <w:sz w:val="24"/>
          <w:szCs w:val="24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 были измерены в Курчатовском источнике синхротронного излучения на станции «Структурное материаловедение» [2]. С использованием методов многократного рассеяния и конечных разностей, реализованного в программном комплексе FDMNES [3] выполнено моделирование спектров XANES. В ходе исследования в изучаемых образцах стекол было установлено наиболее вероятное ближнее окружение атомов лантана и сурьмы. Выявлена тенденция изменения ближнего окружения атомов лантана в зависимости от изменения содержания концентрации компонент в составе образцов LN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Style w:val="Strong"/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353535"/>
          <w:sz w:val="24"/>
          <w:szCs w:val="24"/>
          <w:shd w:fill="FFFFFF" w:val="clear"/>
        </w:rPr>
        <w:t>Литератур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ngisu M. Borate glasses for scientific and industrial applications: a review //Journal of materials science. – 2016. – Т. 51. – №. 5. – С. 2199-2242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hernyshov A. A., Veligzhanin A. A., Zubavichus Y. V. Structural Materials Science end-station at the Kurchatov Synchrotron Radiation Source: Recent instrumentation upgrades and experimental results //Nuclear Instruments and Methods in Physics Research Section A: Accelerators, Spectrometers, Detectors and Associated Equipment. – 2009. – Т. 603. – №. 1-2. – С. 95-98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ly Y. X-ray absorption near-edge structure calculations beyond the muffin-tin approximation //Physical Review B. – 2001. – Т. 63. – №. 12. – С. 125120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972"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80e6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d01c6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d01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4c0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akova.alexandra.b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1</Pages>
  <Words>489</Words>
  <Characters>2790</Characters>
  <CharactersWithSpaces>32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2:28:00Z</dcterms:created>
  <dc:creator>Karina</dc:creator>
  <dc:description/>
  <dc:language>en-US</dc:language>
  <cp:lastModifiedBy>User</cp:lastModifiedBy>
  <dcterms:modified xsi:type="dcterms:W3CDTF">2022-03-03T12:0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