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гментация падающих капель магнитной жидкости</w:t>
      </w:r>
    </w:p>
    <w:p>
      <w:pPr>
        <w:pStyle w:val="Normal"/>
        <w:spacing w:lineRule="auto" w:line="240" w:before="0" w:after="10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ехова С.М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Закинян А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Ахмед А.А.М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10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дой ученый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0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веро-Кавказский федеральный университет, Физико-технический факультет, Ставрополь, Россия</w:t>
      </w:r>
    </w:p>
    <w:p>
      <w:pPr>
        <w:pStyle w:val="Normal"/>
        <w:spacing w:lineRule="auto" w:line="240" w:before="0" w:after="20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afox</w:t>
      </w:r>
      <w:r>
        <w:rPr>
          <w:rFonts w:cs="Times New Roman" w:ascii="Times New Roman" w:hAnsi="Times New Roman"/>
          <w:i/>
          <w:sz w:val="24"/>
          <w:szCs w:val="24"/>
        </w:rPr>
        <w:t>1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неустойчивости возникают во многих природных явлениях, а также в промышленных процессах. Широкий научный интерес представляют исследования эффектов неустойчивости в достаточно хорошо регулируемых условиях, которые могли бы дать представление об основных механизмах неустойчивости. В настоящей работе был рассмотрен один из наиболее простых видов неустойчивости – это фрагментация капли [1]. Дополнительные возможности в подобного рода исследованиях открываются благодаря применению намагничивающихся жидких сред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серия экспериментов для исследования фрагментации падающих капель ферромагнитной жидкости в жидкой немагнитной среде под воздействием магнитного поля. Однородное магнитное поле создавалось катушками Гельмгольца. Методика исследования заключалась в следующем. Вертикально установленную тонкую плоскую прозрачную ячейку (ячейка Хеле-Шоу) наполняли авиационным маслом или керосином. Затем при помощи шприца через верхнее отверстие в ячейке капали магнитную жидкость. После этого происходило включение источника тока, питающего катушки Гельмгольца. Изучался момент фрагментации капель, его зависимость от величины и направления магнитного пол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явлено, что при движении капли магнитной жидкости в керосине происходит больше последовательных фрагментаций капли, чем в авиационном масле. Это происходит из-за того, что основой используемой магнитной жидкости являлся додекан, который не имеет межфазного натяжение на границе с керосином, тогда как на границе с маслом действует межфазное натяжение. Были проведены измерения длины пути, который проходит капля до первого акта фрагментации. Оказалось, что, как в случае с керосином, так и с авиационным маслом, длина пути капли существенно зависит от магнитного поля. Так, при воздействии магнитного поля, направленного вдоль движения капли (вертикально), длина пути возрастает. Воздействие магнитного поля, перпендикулярного плоскости ячейки, приводит к сокращению длины пути капли до первого деления (рис. 1, 2). Аналогичный эффект производит воздействие горизонтально направленного магнитного поля, ориентированного вдоль плоскости ячейк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5870" cy="216408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длины пути, проходимого каплей до первого акта деления от величины магнитного поля. Среда – керосин, поле направлено перпендикулярно плоскости ячейки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6495" cy="224980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длины пути, проходимого каплей до первого акта деления от величины магнитного поля. Среда – масло, поле направлено перпендикулярно плоскости ячейки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о произведено математическое моделирование процессов движения и фрагментации капель на основе метода объёма жидкости. Рассматривалась двумерная модель задачи. Описание рассмотренных явлений было основано на численном </w:t>
      </w:r>
      <w:r>
        <w:rPr>
          <w:rFonts w:eastAsia="Times New Roman" w:cs="Times New Roman" w:ascii="Times New Roman" w:hAnsi="Times New Roman"/>
          <w:sz w:val="24"/>
          <w:szCs w:val="24"/>
        </w:rPr>
        <w:t>решении конечно-разностной аппроксимации уравнения Навье-Стокса (1) с дополнительным учетом магнитной силы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9026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                  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ых исследований можно сделать вывод о том, что имеет место возможность управления закономерностями проявления неустойчивости и распада подающих капель магнитной жидкости при помощи магнитного пол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лектив соавторов выражает благодарность за помощь в написании данной работы научному руководителю, доктору физико-математических наук, заведующему кафедрой теоретической и математической физики физико-технического факультета СКФУ Закиняну Артуру Робертович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Garcimartin A., Mancini H.L., Perez-Garcia C. 2D dynamics of a drop falling in a miscible fluid // Europhys. Lett. 1992. Vol. 19. P 171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0:00Z</dcterms:created>
  <dc:creator>Добросердова Алла Борисовна</dc:creator>
  <dc:description/>
  <dc:language>en-US</dc:language>
  <cp:lastModifiedBy>Ext20</cp:lastModifiedBy>
  <dcterms:modified xsi:type="dcterms:W3CDTF">2022-02-24T18:30:00Z</dcterms:modified>
  <cp:revision>2</cp:revision>
  <dc:subject/>
  <dc:title/>
</cp:coreProperties>
</file>