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 остатка сверхновой Vela Jr. и поток ультрафиолетового излучения от остатка в оценке возраста объекта и расстояния до 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ниче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proncof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8 году было сообщено об обнаружении нового остатка сверхновой, получившего название </w:t>
      </w:r>
      <w:bookmarkStart w:id="0" w:name="_Hlk96001519"/>
      <w:r>
        <w:rPr>
          <w:rFonts w:cs="Times New Roman" w:ascii="Times New Roman" w:hAnsi="Times New Roman"/>
          <w:sz w:val="24"/>
          <w:szCs w:val="24"/>
          <w:lang w:val="en-US"/>
        </w:rPr>
        <w:t>R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0852.0-4622 </w:t>
      </w:r>
      <w:bookmarkEnd w:id="0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r</w:t>
      </w:r>
      <w:r>
        <w:rPr>
          <w:rFonts w:cs="Times New Roman" w:ascii="Times New Roman" w:hAnsi="Times New Roman"/>
          <w:sz w:val="24"/>
          <w:szCs w:val="24"/>
        </w:rPr>
        <w:t xml:space="preserve">.), телескопом </w:t>
      </w:r>
      <w:r>
        <w:rPr>
          <w:rFonts w:cs="Times New Roman" w:ascii="Times New Roman" w:hAnsi="Times New Roman"/>
          <w:sz w:val="24"/>
          <w:szCs w:val="24"/>
          <w:lang w:val="en-US"/>
        </w:rPr>
        <w:t>ROSAT</w:t>
      </w:r>
      <w:r>
        <w:rPr>
          <w:rFonts w:cs="Times New Roman" w:ascii="Times New Roman" w:hAnsi="Times New Roman"/>
          <w:sz w:val="24"/>
          <w:szCs w:val="24"/>
        </w:rPr>
        <w:t xml:space="preserve"> по его рентгеновскому излучению, в юго-восточной части остатка Велы [1]. С момента первого упоминания и по сегодняшний день было проведено множество наблю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r</w:t>
      </w:r>
      <w:r>
        <w:rPr>
          <w:rFonts w:cs="Times New Roman" w:ascii="Times New Roman" w:hAnsi="Times New Roman"/>
          <w:sz w:val="24"/>
          <w:szCs w:val="24"/>
        </w:rPr>
        <w:t xml:space="preserve">. в разных диапазонах энергий: от радиоволн до жесткого рентгена с гамма-излучением [2,3,4]. Однако на данный момент, полноценного 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r</w:t>
      </w:r>
      <w:r>
        <w:rPr>
          <w:rFonts w:cs="Times New Roman" w:ascii="Times New Roman" w:hAnsi="Times New Roman"/>
          <w:sz w:val="24"/>
          <w:szCs w:val="24"/>
        </w:rPr>
        <w:t>. в экстремальном ультрафиолете (УФ) не было проведено, а также не было сделано однозначного заключения о возрасте объекта и расстояния до него. Поэтому данная работа представляется актуаль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 xml:space="preserve">изучение морфологии остатка сверхновой </w:t>
      </w:r>
      <w:r>
        <w:rPr>
          <w:rFonts w:cs="Times New Roman" w:ascii="Times New Roman" w:hAnsi="Times New Roman"/>
          <w:sz w:val="24"/>
          <w:szCs w:val="24"/>
          <w:lang w:val="en-US"/>
        </w:rPr>
        <w:t>R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0852.0-4622 в разных диапазонах длин волн для установления расстояния до объекта и его возрас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 и методы: </w:t>
      </w:r>
      <w:r>
        <w:rPr>
          <w:rFonts w:cs="Times New Roman" w:ascii="Times New Roman" w:hAnsi="Times New Roman"/>
          <w:sz w:val="24"/>
          <w:szCs w:val="24"/>
        </w:rPr>
        <w:t xml:space="preserve">в работе использовались данные об излу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R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0852.0-4622 в экстремальном ультрафиолете на длине волны 83 Å, полученные спут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EUVE</w:t>
      </w:r>
      <w:r>
        <w:rPr>
          <w:rFonts w:cs="Times New Roman" w:ascii="Times New Roman" w:hAnsi="Times New Roman"/>
          <w:sz w:val="24"/>
          <w:szCs w:val="24"/>
        </w:rPr>
        <w:t xml:space="preserve">. Для расчета скорости счета фотонов от остатка была написана программа, позволяющая проводить требуемую обработку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FITS</w:t>
      </w:r>
      <w:r>
        <w:rPr>
          <w:rFonts w:cs="Times New Roman" w:ascii="Times New Roman" w:hAnsi="Times New Roman"/>
          <w:sz w:val="24"/>
          <w:szCs w:val="24"/>
        </w:rPr>
        <w:t xml:space="preserve">. Вычисление потока УФ излучения было проведено при помощи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PIMMS</w:t>
      </w:r>
      <w:r>
        <w:rPr>
          <w:rFonts w:cs="Times New Roman" w:ascii="Times New Roman" w:hAnsi="Times New Roman"/>
          <w:sz w:val="24"/>
          <w:szCs w:val="24"/>
        </w:rPr>
        <w:t>. Морфология остатка была определена по его изображениям в УФ, рентгене, радио и гамма-диапазон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: </w:t>
      </w:r>
      <w:r>
        <w:rPr>
          <w:rFonts w:cs="Times New Roman" w:ascii="Times New Roman" w:hAnsi="Times New Roman"/>
          <w:sz w:val="24"/>
          <w:szCs w:val="24"/>
        </w:rPr>
        <w:t xml:space="preserve">поток экстремального УФ излуче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>R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0852.0-4622 принимает значения в диапазоне 2.128-6.390 фотонов/см/см/с</w:t>
      </w:r>
      <w:r>
        <w:rPr>
          <w:rFonts w:cs="Times New Roman" w:ascii="Times New Roman" w:hAnsi="Times New Roman"/>
          <w:iCs/>
          <w:sz w:val="24"/>
          <w:szCs w:val="24"/>
        </w:rPr>
        <w:t xml:space="preserve">. Морфология остатка сверхнов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X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  <w:szCs w:val="24"/>
        </w:rPr>
        <w:t xml:space="preserve">0852.0-4622 имеет биполярное строение: выявлена двух-кольцевая структура. Расстояние д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el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r</w:t>
      </w:r>
      <w:r>
        <w:rPr>
          <w:rFonts w:cs="Times New Roman" w:ascii="Times New Roman" w:hAnsi="Times New Roman"/>
          <w:iCs/>
          <w:sz w:val="24"/>
          <w:szCs w:val="24"/>
        </w:rPr>
        <w:t>.: 275 парсек, возраст остатка: 600-1200 л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читанный поток экстремального УФ свидетельствует о близком расположении объекта относительно Земли. Полученные значения расстояния до остатк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X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  <w:szCs w:val="24"/>
        </w:rPr>
        <w:t xml:space="preserve">0852.0-4622 и его возраста соответствуют предыдущим оценкам [1,2] и подтверждают тот факт, чт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el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r</w:t>
      </w:r>
      <w:r>
        <w:rPr>
          <w:rFonts w:cs="Times New Roman" w:ascii="Times New Roman" w:hAnsi="Times New Roman"/>
          <w:iCs/>
          <w:sz w:val="24"/>
          <w:szCs w:val="24"/>
        </w:rPr>
        <w:t>. является самым близким к Земле молодым остатком сверхнов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bookmarkStart w:id="1" w:name="_Hlk37921057"/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schenbach B.: </w:t>
      </w:r>
      <w:bookmarkEnd w:id="1"/>
      <w:r>
        <w:rPr>
          <w:rFonts w:cs="Times New Roman" w:ascii="Times New Roman" w:hAnsi="Times New Roman"/>
          <w:iCs/>
          <w:sz w:val="24"/>
          <w:szCs w:val="24"/>
          <w:lang w:val="en-US"/>
        </w:rPr>
        <w:t>Discovery of a young nearby supernova remnant // Nature, p. 141-142, 1998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bookmarkStart w:id="2" w:name="_Hlk37923197"/>
      <w:r>
        <w:rPr>
          <w:rFonts w:cs="Times New Roman" w:ascii="Times New Roman" w:hAnsi="Times New Roman"/>
          <w:iCs/>
          <w:sz w:val="24"/>
          <w:szCs w:val="24"/>
          <w:lang w:val="en-US"/>
        </w:rPr>
        <w:t>Aschenbach B., Iyudin A. F.,</w:t>
      </w:r>
      <w:bookmarkEnd w:id="2"/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Schönfelder V.: Constraints of age, distance and progenitor of the supernova remnant RX J0852.0-4622/GRO J0852-4642 // Astronomy and astrophysics, p. 997-1006, 1999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Fukui Y. et al.: A detailed study of the interstellar protons toward the TeV </w:t>
      </w:r>
      <w:r>
        <w:rPr>
          <w:rFonts w:cs="Times New Roman" w:ascii="Times New Roman" w:hAnsi="Times New Roman"/>
          <w:iCs/>
          <w:sz w:val="24"/>
          <w:szCs w:val="24"/>
        </w:rPr>
        <w:t>γ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-ray SNR RX J0852.0−4622 (G266.2−1.2, Vela Jr.); a third case of the </w:t>
      </w:r>
      <w:r>
        <w:rPr>
          <w:rFonts w:cs="Times New Roman" w:ascii="Times New Roman" w:hAnsi="Times New Roman"/>
          <w:iCs/>
          <w:sz w:val="24"/>
          <w:szCs w:val="24"/>
        </w:rPr>
        <w:t>γ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rays and ISM spatial correspondence // The Astrophysical Journal, v. 850, 19 pp., 2017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.E.S.S. Collaboration: Abdalla H. et al.: Deeper H.E.S.S. observations of Vela Junior (RX J0852.0−4622): Morphology studies and resolved spectroscopy // Astronomy &amp; Astrophysics, v. 612, 14 pp., 2018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nco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50:00Z</dcterms:created>
  <dc:creator>Sofya Pronicheva</dc:creator>
  <dc:description/>
  <cp:keywords/>
  <dc:language>en-US</dc:language>
  <cp:lastModifiedBy>Sofya Pronicheva</cp:lastModifiedBy>
  <dcterms:modified xsi:type="dcterms:W3CDTF">2022-03-02T17:01:00Z</dcterms:modified>
  <cp:revision>4</cp:revision>
  <dc:subject/>
  <dc:title/>
</cp:coreProperties>
</file>