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зовая диаграмма сильновзаимодействующих электрон-фононных систем и сверхпроводящих купратов</w:t>
      </w:r>
    </w:p>
    <w:p>
      <w:pPr>
        <w:pStyle w:val="Normal"/>
        <w:spacing w:lineRule="auto" w:line="240" w:before="0" w:after="0"/>
        <w:ind w:left="-284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нкина С.В., Мясникова А.Э.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Южный федеральный университет, физический факультет, Ростов-на-Дону, Россия</w:t>
      </w:r>
    </w:p>
    <w:p>
      <w:pPr>
        <w:pStyle w:val="Normal"/>
        <w:spacing w:lineRule="auto" w:line="240" w:before="0" w:after="0"/>
        <w:ind w:left="-284" w:firstLine="284"/>
        <w:contextualSpacing/>
        <w:jc w:val="center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oronkina1234@gmail.com</w:t>
        </w:r>
      </w:hyperlink>
    </w:p>
    <w:p>
      <w:pPr>
        <w:pStyle w:val="Normal"/>
        <w:spacing w:lineRule="auto" w:line="240" w:before="0" w:after="0"/>
        <w:ind w:left="-284" w:firstLine="284"/>
        <w:contextualSpacing/>
        <w:jc w:val="center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пратные сверхпроводники обладают большим разнообразием фаз, среди них псевдощелевая фаза, фаза зарядового упорядочения, сверхпроводящая фаза, фазы с малой электронной и большой дырочной поверхностью Ферми, фазы с числом дырок, пропорциональным уровню допиров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+1 [1, 2, 3]. В настоящей работе показано, что все упомянутые фазы возникают в системах с сильным электрон-фононным взаимодействием (ЭФВ) и занимают те же места на фазовой диаграмме, что и соответствующие фазы купр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исследования фазовой диаграммы систем с сильным ЭФВ используется полученная ранее функция распределения носителей заряда в таких системах [</w:t>
      </w:r>
      <w:r>
        <w:rPr>
          <w:rFonts w:cs="Times New Roman" w:ascii="Times New Roman" w:hAnsi="Times New Roman"/>
          <w:sz w:val="24"/>
          <w:szCs w:val="24"/>
        </w:rPr>
        <w:t>5, 6</w:t>
      </w:r>
      <w:r>
        <w:rPr>
          <w:rFonts w:cs="Times New Roman" w:ascii="Times New Roman" w:hAnsi="Times New Roman"/>
          <w:bCs/>
          <w:sz w:val="24"/>
          <w:szCs w:val="24"/>
        </w:rPr>
        <w:t xml:space="preserve">]. Одной из особенностей высокодопированных систем с сильным ЭФВ является сосуществование автолокализованных (АН) и делокализованных (ДН) носителей заряда. Число АН определяется температурой, энергией связи и размером автолокализованного состояния, а также максимальной групповой скоростью фононов [5]. При большом допировани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ильном ЭФВ автолокализованными состояниями носителей являются биполяроны</w:t>
      </w:r>
      <w:r>
        <w:rPr>
          <w:rFonts w:cs="Times New Roman" w:ascii="Times New Roman" w:hAnsi="Times New Roman"/>
          <w:iCs/>
          <w:sz w:val="24"/>
          <w:szCs w:val="24"/>
        </w:rPr>
        <w:t xml:space="preserve">. Минимизируя энергию системы, состоящую из энергии биполяронов и энергии ДН, относительно радиуса биполяро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bip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ы рассчитал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bi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bi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 функци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 xml:space="preserve">]. При этом мы использовали рассчитанную условным вариационным методом зависимос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bi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bip</w:t>
      </w:r>
      <w:r>
        <w:rPr>
          <w:rFonts w:cs="Times New Roman" w:ascii="Times New Roman" w:hAnsi="Times New Roman"/>
          <w:sz w:val="24"/>
          <w:szCs w:val="24"/>
        </w:rPr>
        <w:t xml:space="preserve">) [4]. Зависимос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bi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bip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возникает вследствие двух причин - деления импульсного пространства между АН и ДН и взаимодействия между биполяронами. Взаимодействие экранируется статической диэлектрической постоянной, которая велика в рассматриваемых системах, поэтому здесь мы учли только первую причин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спользовании функции распределения получена зависимость плотности биполяронов от температуры при каждом уровне допирования. В результате в настоящей работе рассчитана температура возникновения псевдощел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PG</w:t>
      </w:r>
      <w:r>
        <w:rPr>
          <w:rFonts w:cs="Times New Roman" w:ascii="Times New Roman" w:hAnsi="Times New Roman"/>
          <w:bCs/>
          <w:sz w:val="24"/>
          <w:szCs w:val="24"/>
        </w:rPr>
        <w:t xml:space="preserve">, температура исчезновения зарядового упорядочения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температура бозе-конденсации биполяронной жидкост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i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функции допирования, они показаны на Рис.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PG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ены как температуры, соответствующие формированию 5% и 40% [4] от максимального количества биполяронов, соответственно.</w:t>
        <w:br/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числена при использовании спектра элементарных возбуждений биполяронной жидкости, состоящего из колебательной (плазменные и звуковые колебания </w:t>
      </w:r>
      <w:r>
        <w:rPr>
          <w:rFonts w:cs="Times New Roman" w:ascii="Times New Roman" w:hAnsi="Times New Roman"/>
          <w:sz w:val="24"/>
          <w:szCs w:val="24"/>
        </w:rPr>
        <w:t>[7]</w:t>
      </w:r>
      <w:r>
        <w:rPr>
          <w:rFonts w:cs="Times New Roman" w:ascii="Times New Roman" w:hAnsi="Times New Roman"/>
          <w:bCs/>
          <w:sz w:val="24"/>
          <w:szCs w:val="24"/>
        </w:rPr>
        <w:t xml:space="preserve">) и ротонной ветвей </w:t>
      </w:r>
      <w:r>
        <w:rPr>
          <w:rFonts w:cs="Times New Roman" w:ascii="Times New Roman" w:hAnsi="Times New Roman"/>
          <w:sz w:val="24"/>
          <w:szCs w:val="24"/>
        </w:rPr>
        <w:t>[8]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 полученных фаз на диаграмме совпадает с расположением соответствующих фаз в купратах [1, 3]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ан метод определения стационарных состояний ДН в кристалле в присутствии потенциала АН и сильного магнитного поля с помощью полуклассических уравнений движения. В результате построены траектории носителя заряда в купратах в прямом и обратном пространстве в присутствии сильных магнитных полей. Полученная площадь области, ограниченной траекторией, согласуется с экспериментальными данными, полученными методом квантовых осцилляций, для площади внутри поверхности Ферми купратов в фазе с малым электронным карманом [1]. Граничный уровень допирования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QO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ответствующий переходу к большой дырочной поверхности Ферми, рассчитанный как уровень, при котором в системе появляются ДН дырочного типа, хорошо согласуется с экспериментальными данными [1, 2] (Рис. 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полученная фазовая диаграмма сильновзаимодействующих ЭФ систем позволила продемонстровать общую природу большого числа фаз, наблюдаемых в сверхпроводящих купратах, что ранее в литературе лишь предполагалось на основании сходства концентрационной зависимости различных критических температур [3]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8190" cy="247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рассчитанной зависимости критических температур от допирования в системах с сильным ЭФВ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и экспериментальная фазовая диаграмма [9] для </w:t>
      </w:r>
      <w:r>
        <w:rPr>
          <w:rFonts w:cs="Times New Roman" w:ascii="Times New Roman" w:hAnsi="Times New Roman"/>
          <w:sz w:val="24"/>
          <w:szCs w:val="24"/>
          <w:lang w:val="en-US"/>
        </w:rPr>
        <w:t>YBC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ust C. and Taillefer L. The remarkable underlying ground states of cuprate superconductors // Annu. </w:t>
      </w:r>
      <w:r>
        <w:rPr>
          <w:rFonts w:cs="Times New Roman" w:ascii="Times New Roman" w:hAnsi="Times New Roman"/>
          <w:sz w:val="24"/>
          <w:szCs w:val="24"/>
        </w:rPr>
        <w:t xml:space="preserve">Rev. Condens. Matter Phys. 2019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. 10. P. 409-429. 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doux S. et al. Change of carrier density at the pseudogap critical point of a cuprate superconductor //  Nature. 2016. V. 531. P. 210-214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ret B. et al. Intimate link between charge density wave, pseudogap and superconducting energy scales in cuprates //  Nature Physics. 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  <w:lang w:val="en-US"/>
        </w:rPr>
        <w:t>. V.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. </w:t>
      </w:r>
      <w:r>
        <w:rPr>
          <w:rFonts w:cs="Times New Roman" w:ascii="Times New Roman" w:hAnsi="Times New Roman"/>
          <w:sz w:val="24"/>
          <w:szCs w:val="24"/>
        </w:rPr>
        <w:t>771–77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asnikova  A. E., Nazdracheva T. F., Lutsenko A. V., Dmitriev A. V., Dzhantemirov A. H., Zhileeva E. A. and Moseykin D. V. Strong long-range electron–phonon interaction as possible driving force for charge ordering in cuprates //  J. Phys.: Condens. </w:t>
      </w:r>
      <w:r>
        <w:rPr>
          <w:rFonts w:cs="Times New Roman" w:ascii="Times New Roman" w:hAnsi="Times New Roman"/>
          <w:sz w:val="24"/>
          <w:szCs w:val="24"/>
        </w:rPr>
        <w:t>Matter</w:t>
      </w:r>
      <w:r>
        <w:rPr>
          <w:rFonts w:cs="Times New Roman" w:ascii="Times New Roman" w:hAnsi="Times New Roman"/>
          <w:sz w:val="24"/>
          <w:szCs w:val="24"/>
          <w:lang w:val="en-US"/>
        </w:rPr>
        <w:t>. 2019. V.</w:t>
      </w:r>
      <w:r>
        <w:rPr>
          <w:rFonts w:cs="Times New Roman" w:ascii="Times New Roman" w:hAnsi="Times New Roman"/>
          <w:sz w:val="24"/>
          <w:szCs w:val="24"/>
        </w:rPr>
        <w:t xml:space="preserve"> 3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3560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иков Э. Н., Мясникова А. Э. Об условиях существования поляронов Ландау-Пекара //  ЖЭТФ. 1999, том 116,  вып. 4(10), стр. 1386-1397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asnikova A. E., Myasnikov E. N., Moseykin D. V., Zuev I. S. Distribution   of charge   carriers   at   strong   electron–phonon   interaction  and   “vertical   dispersion”   in   ARPES   spectra   of   cuprates //  Physics Letters A. 2015. V.</w:t>
      </w:r>
      <w:r>
        <w:rPr>
          <w:rFonts w:cs="Times New Roman" w:ascii="Times New Roman" w:hAnsi="Times New Roman"/>
          <w:sz w:val="24"/>
          <w:szCs w:val="24"/>
        </w:rPr>
        <w:t xml:space="preserve"> 379</w:t>
      </w:r>
      <w:r>
        <w:rPr>
          <w:rFonts w:cs="Times New Roman" w:ascii="Times New Roman" w:hAnsi="Times New Roman"/>
          <w:sz w:val="24"/>
          <w:szCs w:val="24"/>
          <w:lang w:val="en-US"/>
        </w:rPr>
        <w:t>. P.</w:t>
      </w:r>
      <w:r>
        <w:rPr>
          <w:rFonts w:cs="Times New Roman" w:ascii="Times New Roman" w:hAnsi="Times New Roman"/>
          <w:sz w:val="24"/>
          <w:szCs w:val="24"/>
        </w:rPr>
        <w:t xml:space="preserve"> 458–46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in D. In-plane conductivity of a layered large-bipolaron liquid //  Philosophical Magazine. 2015. V. 95. P. 918-934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икосов А. А., Горьков Л. П., Дзялошинский И. Е. Методы квантовой теории поля в статистической физике. М., 1962.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min R., Damascelli A. Resonant x-ray scattering studies of charge order in cuprates //Annual Review of Condensed Matter Physics. 2016. V. 7. P. 369-40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autoSpaceDE w:val="true"/>
      <w:spacing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iCs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</w:pPr>
    <w:rPr>
      <w:rFonts w:ascii="Times New Roman" w:hAnsi="Times New Roman" w:eastAsia="Times New Roman" w:cs="Times New Roman"/>
      <w:b/>
      <w:iCs/>
      <w:color w:val="000000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nkina1234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15:00Z</dcterms:created>
  <dc:creator>Stanislava</dc:creator>
  <dc:description/>
  <cp:keywords/>
  <dc:language>en-US</dc:language>
  <cp:lastModifiedBy>Stanislava</cp:lastModifiedBy>
  <dcterms:modified xsi:type="dcterms:W3CDTF">2022-03-03T15:20:00Z</dcterms:modified>
  <cp:revision>4</cp:revision>
  <dc:subject/>
  <dc:title/>
</cp:coreProperties>
</file>