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Эволюция сверхпроводящего параметра порядка в пниктидах и селенидах жел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ьмичева Т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i/>
          <w:sz w:val="24"/>
          <w:szCs w:val="24"/>
        </w:rPr>
        <w:t>, Кузьмичев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тарший научный сотрудник, к.ф.-м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Центр высокотемпературной сверхпроводимости и квантовых материалов им. В.Л. Гинзбурга, Физический институт им. П.Н. Лебедева РАН, Россия, 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й факультет Московского государственного университета им. М.В. Ломоносова, Россия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uzmichevat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bed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сокотемпературные сверхпроводники на основе железа имеют слоистую кристаллическую структуру: сверхпроводящие блоки </w:t>
      </w:r>
      <w:r>
        <w:rPr>
          <w:rFonts w:cs="Times New Roman" w:ascii="Times New Roman" w:hAnsi="Times New Roman"/>
          <w:sz w:val="24"/>
          <w:szCs w:val="24"/>
          <w:lang w:val="en-US"/>
        </w:rPr>
        <w:t>FeAs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FeSe</w:t>
      </w:r>
      <w:r>
        <w:rPr>
          <w:rFonts w:cs="Times New Roman" w:ascii="Times New Roman" w:hAnsi="Times New Roman"/>
          <w:sz w:val="24"/>
          <w:szCs w:val="24"/>
        </w:rPr>
        <w:t xml:space="preserve"> чередуются со слоями-спейсерами. Несмотря на сходное строение сверхпроводящих блоков, сверх</w:t>
        <w:softHyphen/>
        <w:t>проводящие, магнитные и электронные свойства различных семейств желе</w:t>
        <w:softHyphen/>
        <w:t>зосо</w:t>
        <w:softHyphen/>
        <w:t>держащих пниктидов сильно отличаются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и проведены исследования сверхпроводящих пниктидов и селенидов четырех се</w:t>
        <w:softHyphen/>
        <w:t xml:space="preserve">мейств: оксипниктидов семейства 1111 </w:t>
      </w:r>
      <w:r>
        <w:rPr>
          <w:rFonts w:cs="Times New Roman" w:ascii="Times New Roman" w:hAnsi="Times New Roman"/>
          <w:sz w:val="24"/>
          <w:szCs w:val="24"/>
          <w:lang w:val="en-US"/>
        </w:rPr>
        <w:t>REOFeA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) с раз</w:t>
        <w:softHyphen/>
        <w:t>лич</w:t>
        <w:softHyphen/>
        <w:t>ным замещением и критическими температурам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≈ 21 – 54 К [1]; пниктидов семейства 122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≈ 7 – 21 К и (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≈ 33 – 27 К [2]; 111-пниктидов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</w:t>
      </w:r>
      <w:r>
        <w:rPr>
          <w:rFonts w:cs="Times New Roman" w:ascii="Times New Roman" w:hAnsi="Times New Roman"/>
          <w:sz w:val="24"/>
          <w:szCs w:val="24"/>
          <w:lang w:val="en-US"/>
        </w:rPr>
        <w:t>FeAs</w:t>
      </w:r>
      <w:r>
        <w:rPr>
          <w:rFonts w:cs="Times New Roman" w:ascii="Times New Roman" w:hAnsi="Times New Roman"/>
          <w:sz w:val="24"/>
          <w:szCs w:val="24"/>
        </w:rPr>
        <w:t xml:space="preserve">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≈ 14 – 18 К [3]; селенид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)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≈ 7 – 15 К [4]. С помощью спектроскопии эффекта многократных андреевских отражений (</w:t>
      </w:r>
      <w:r>
        <w:rPr>
          <w:rFonts w:cs="Times New Roman" w:ascii="Times New Roman" w:hAnsi="Times New Roman"/>
          <w:sz w:val="24"/>
          <w:szCs w:val="24"/>
          <w:lang w:val="en-US"/>
        </w:rPr>
        <w:t>IMARE</w:t>
      </w:r>
      <w:r>
        <w:rPr>
          <w:rFonts w:cs="Times New Roman" w:ascii="Times New Roman" w:hAnsi="Times New Roman"/>
          <w:sz w:val="24"/>
          <w:szCs w:val="24"/>
        </w:rPr>
        <w:t>) на</w:t>
        <w:softHyphen/>
        <w:t xml:space="preserve">прямую определены величины сверхпроводящих параметров порядка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>(0), их ха</w:t>
        <w:softHyphen/>
        <w:t>рак</w:t>
        <w:softHyphen/>
        <w:t xml:space="preserve">теристические 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>(0)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ные зависимост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ффект </w:t>
      </w:r>
      <w:r>
        <w:rPr>
          <w:rFonts w:cs="Times New Roman" w:ascii="Times New Roman" w:hAnsi="Times New Roman"/>
          <w:sz w:val="24"/>
          <w:szCs w:val="24"/>
          <w:lang w:val="en-US"/>
        </w:rPr>
        <w:t>IMARE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в контактах сверхпроводник – тонкий нор</w:t>
        <w:softHyphen/>
        <w:t>маль</w:t>
        <w:softHyphen/>
        <w:t>ный металл – сверхпроводник (</w:t>
      </w:r>
      <w:r>
        <w:rPr>
          <w:rFonts w:cs="Times New Roman" w:ascii="Times New Roman" w:hAnsi="Times New Roman"/>
          <w:sz w:val="24"/>
          <w:szCs w:val="24"/>
          <w:lang w:val="en-US"/>
        </w:rPr>
        <w:t>SnS</w:t>
      </w:r>
      <w:r>
        <w:rPr>
          <w:rFonts w:cs="Times New Roman" w:ascii="Times New Roman" w:hAnsi="Times New Roman"/>
          <w:sz w:val="24"/>
          <w:szCs w:val="24"/>
        </w:rPr>
        <w:t>) с некогерентным транспортом при усло</w:t>
        <w:softHyphen/>
        <w:t>вии, что тол</w:t>
        <w:softHyphen/>
        <w:t>щи</w:t>
        <w:softHyphen/>
        <w:t>на металлического барьера превышает 2</w:t>
      </w:r>
      <w:r>
        <w:rPr>
          <w:rFonts w:cs="Symbol" w:ascii="Symbol" w:hAnsi="Symbol"/>
          <w:sz w:val="24"/>
          <w:szCs w:val="24"/>
          <w:lang w:val="en-US"/>
        </w:rPr>
        <w:t>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mbol" w:ascii="Symbol" w:hAnsi="Symbol"/>
          <w:sz w:val="24"/>
          <w:szCs w:val="24"/>
          <w:lang w:val="en-US"/>
        </w:rPr>
        <w:t></w:t>
      </w:r>
      <w:r>
        <w:rPr>
          <w:rFonts w:cs="Times New Roman" w:ascii="Times New Roman" w:hAnsi="Times New Roman"/>
          <w:sz w:val="24"/>
          <w:szCs w:val="24"/>
        </w:rPr>
        <w:t xml:space="preserve"> – длина когерентности), но мень</w:t>
        <w:softHyphen/>
        <w:t>ше дли</w:t>
        <w:softHyphen/>
        <w:t xml:space="preserve">ны неупругого рассеяния. </w:t>
      </w:r>
      <w:r>
        <w:rPr>
          <w:rFonts w:cs="Times New Roman" w:ascii="Times New Roman" w:hAnsi="Times New Roman"/>
          <w:sz w:val="24"/>
          <w:szCs w:val="24"/>
          <w:lang w:val="en-US"/>
        </w:rPr>
        <w:t>IMARE</w:t>
      </w:r>
      <w:r>
        <w:rPr>
          <w:rFonts w:cs="Times New Roman" w:ascii="Times New Roman" w:hAnsi="Times New Roman"/>
          <w:sz w:val="24"/>
          <w:szCs w:val="24"/>
        </w:rPr>
        <w:t xml:space="preserve"> вызывает избыточный ток на вольт</w:t>
        <w:softHyphen/>
        <w:t>ам</w:t>
        <w:softHyphen/>
        <w:t xml:space="preserve">перной характеристике (ВАХ) </w:t>
      </w:r>
      <w:r>
        <w:rPr>
          <w:rFonts w:cs="Times New Roman" w:ascii="Times New Roman" w:hAnsi="Times New Roman"/>
          <w:sz w:val="24"/>
          <w:szCs w:val="24"/>
          <w:lang w:val="en-US"/>
        </w:rPr>
        <w:t>SnS</w:t>
      </w:r>
      <w:r>
        <w:rPr>
          <w:rFonts w:cs="Times New Roman" w:ascii="Times New Roman" w:hAnsi="Times New Roman"/>
          <w:sz w:val="24"/>
          <w:szCs w:val="24"/>
        </w:rPr>
        <w:t>-контакта, а также серию особенностей на спектре ди</w:t>
        <w:softHyphen/>
        <w:t>на</w:t>
        <w:softHyphen/>
        <w:t xml:space="preserve">мической проводимости. Положение фундаментальной 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sz w:val="24"/>
          <w:szCs w:val="24"/>
        </w:rPr>
        <w:t xml:space="preserve">-особ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напрямую определяет величину сверхпроводящей щели при любых тем</w:t>
        <w:softHyphen/>
        <w:t>пе</w:t>
        <w:softHyphen/>
        <w:t>ра</w:t>
        <w:softHyphen/>
        <w:t>ту</w:t>
        <w:softHyphen/>
        <w:t>рах до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[5,6]. </w:t>
      </w:r>
      <w:r>
        <w:rPr>
          <w:rFonts w:cs="Times New Roman" w:ascii="Times New Roman" w:hAnsi="Times New Roman"/>
          <w:sz w:val="24"/>
          <w:szCs w:val="24"/>
          <w:lang w:val="en-US"/>
        </w:rPr>
        <w:t>SnS</w:t>
      </w:r>
      <w:r>
        <w:rPr>
          <w:rFonts w:cs="Times New Roman" w:ascii="Times New Roman" w:hAnsi="Times New Roman"/>
          <w:sz w:val="24"/>
          <w:szCs w:val="24"/>
        </w:rPr>
        <w:t>-контакты создавались в моно- и поликристаллах желе</w:t>
        <w:softHyphen/>
        <w:t>зо</w:t>
        <w:softHyphen/>
        <w:t>со</w:t>
        <w:softHyphen/>
        <w:t>дер</w:t>
        <w:softHyphen/>
        <w:t xml:space="preserve">жащих сверхпроводников с помощью техники </w:t>
      </w:r>
      <w:r>
        <w:rPr>
          <w:rFonts w:cs="Times New Roman" w:ascii="Times New Roman" w:hAnsi="Times New Roman"/>
          <w:sz w:val="24"/>
          <w:szCs w:val="24"/>
          <w:lang w:val="en-US"/>
        </w:rPr>
        <w:t>brea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unction</w:t>
      </w:r>
      <w:r>
        <w:rPr>
          <w:rFonts w:cs="Times New Roman" w:ascii="Times New Roman" w:hAnsi="Times New Roman"/>
          <w:sz w:val="24"/>
          <w:szCs w:val="24"/>
        </w:rPr>
        <w:t xml:space="preserve"> [7]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ксипниктидах семейства 1111 показано существование двух объемных па</w:t>
        <w:softHyphen/>
        <w:t>ра</w:t>
        <w:softHyphen/>
        <w:t>мет</w:t>
        <w:softHyphen/>
        <w:t xml:space="preserve">ров порядка: большой сверхпроводящей щел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с характеристическим отно</w:t>
        <w:softHyphen/>
        <w:t>ше</w:t>
        <w:softHyphen/>
        <w:t xml:space="preserve">ние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≈ 5.5, превышающим предел слабой связи БКШ 3.53, а также малой щели 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≈ 1.5 &lt;&lt; 3.53 [1]. Показано, что наблюдается скейлинг обеих сверхпроводящих ще</w:t>
        <w:softHyphen/>
        <w:t>лей с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: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стаются примерно постоянными для оксипниктидов на ос</w:t>
        <w:softHyphen/>
        <w:t>нове различных лантаноидов, с различной степенью за</w:t>
        <w:softHyphen/>
        <w:t>ме</w:t>
        <w:softHyphen/>
        <w:t>ще</w:t>
        <w:softHyphen/>
        <w:t>ния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или 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) в исследованном диапазоне критических температур (рис. 1а). Тем</w:t>
        <w:softHyphen/>
        <w:t>пе</w:t>
        <w:softHyphen/>
        <w:t>ратурные зави</w:t>
        <w:softHyphen/>
        <w:t>си</w:t>
        <w:softHyphen/>
        <w:softHyphen/>
        <w:t>мос</w:t>
        <w:softHyphen/>
        <w:t xml:space="preserve">т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могут быть описаны в рамках двухзонной модели и соответствуют слу</w:t>
        <w:softHyphen/>
        <w:t>чаю сильного внутризонного и слабого межзонного взаимодействия [8]. Анало</w:t>
        <w:softHyphen/>
        <w:t>гич</w:t>
        <w:softHyphen/>
        <w:t xml:space="preserve">ны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были получены в монокристаллах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) [1,4]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никтидах (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Ba(Fe,Ni)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блюдались три щелевых параметра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предположительно,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являются пороговыми амплитудами ани</w:t>
        <w:softHyphen/>
        <w:t>зотропной большой сверхпроводящей щели – максимальной и минимальной энер</w:t>
        <w:softHyphen/>
        <w:t xml:space="preserve">гиями связи куперовских пар в зависимости от направления импульса.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≈ 6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≈ 4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≈ 2 &lt; 3.5, а также степень анизотропии большой щели ≈ 25-35 % практически не меняются при вари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(рис. 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 Мы не наблюдали за</w:t>
        <w:softHyphen/>
        <w:t>метного увел</w:t>
        <w:softHyphen/>
        <w:t xml:space="preserve">ичения анизотропи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ни в недо-, ни в передопированной области. Из</w:t>
        <w:softHyphen/>
        <w:t>ме</w:t>
        <w:softHyphen/>
        <w:softHyphen/>
        <w:t xml:space="preserve">ренные температурные зависимости щелей показали, что параметры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имеют сход</w:t>
        <w:softHyphen/>
        <w:t>ное температурное по</w:t>
        <w:softHyphen/>
        <w:t>ве</w:t>
        <w:softHyphen/>
        <w:t xml:space="preserve">дение, в то время как малая щель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Т) быстрее па</w:t>
        <w:softHyphen/>
        <w:t>дает вблиз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. Подобная форма тем</w:t>
        <w:softHyphen/>
        <w:t>пе</w:t>
        <w:softHyphen/>
        <w:t>ра</w:t>
        <w:softHyphen/>
        <w:t>тур</w:t>
        <w:softHyphen/>
        <w:t>ных зависимостей щелей соот</w:t>
        <w:softHyphen/>
        <w:t>вет</w:t>
        <w:softHyphen/>
        <w:t>ст</w:t>
        <w:softHyphen/>
        <w:t>вует слу</w:t>
        <w:softHyphen/>
        <w:t xml:space="preserve">чаю сильного внутризонного и умеренного межзонного взаимодействия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никтидах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</w:t>
      </w:r>
      <w:r>
        <w:rPr>
          <w:rFonts w:cs="Times New Roman" w:ascii="Times New Roman" w:hAnsi="Times New Roman"/>
          <w:sz w:val="24"/>
          <w:szCs w:val="24"/>
          <w:lang w:val="en-US"/>
        </w:rPr>
        <w:t>FeAs</w:t>
      </w:r>
      <w:r>
        <w:rPr>
          <w:rFonts w:cs="Times New Roman" w:ascii="Times New Roman" w:hAnsi="Times New Roman"/>
          <w:sz w:val="24"/>
          <w:szCs w:val="24"/>
        </w:rPr>
        <w:t xml:space="preserve"> воспроизводимо показана трехщелевая сверх</w:t>
        <w:softHyphen/>
        <w:t>про</w:t>
        <w:softHyphen/>
        <w:t>во</w:t>
        <w:softHyphen/>
        <w:t>ди</w:t>
        <w:softHyphen/>
        <w:t xml:space="preserve">мость, причем признаки анизотропии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пространстве наблюдались для большой и средней щели. Во всем исследованном диапазон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(рис. 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слабо анизотропная большая щель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</w:t>
      </w:r>
      <w:r>
        <w:rPr>
          <w:rFonts w:cs="Times New Roman" w:ascii="Times New Roman" w:hAnsi="Times New Roman"/>
          <w:sz w:val="24"/>
          <w:szCs w:val="24"/>
        </w:rPr>
        <w:t xml:space="preserve"> имела характеристическое от</w:t>
        <w:softHyphen/>
        <w:t>но</w:t>
        <w:softHyphen/>
        <w:t xml:space="preserve">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</w:t>
      </w:r>
      <w:r>
        <w:rPr>
          <w:rFonts w:cs="Times New Roman" w:ascii="Times New Roman" w:hAnsi="Times New Roman"/>
          <w:sz w:val="24"/>
          <w:szCs w:val="24"/>
        </w:rPr>
        <w:t xml:space="preserve"> ≈ 8, для сильно ани</w:t>
        <w:softHyphen/>
        <w:t>зо</w:t>
        <w:softHyphen/>
        <w:t>тропной сред</w:t>
        <w:softHyphen/>
        <w:t xml:space="preserve">ней щел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от</w:t>
        <w:softHyphen/>
        <w:t xml:space="preserve">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≈ 3 – 5 (диа</w:t>
        <w:softHyphen/>
        <w:t>па</w:t>
        <w:softHyphen/>
        <w:t xml:space="preserve">зон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степени анизотропии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про</w:t>
        <w:softHyphen/>
        <w:t xml:space="preserve">странстве; степень анизотропии ≈ 30-35 % соответствует таковой для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-122), а для изотропной малой щели </w:t>
      </w:r>
      <w:r>
        <w:rPr>
          <w:rFonts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≈ 2 &lt;&lt; 3.53. Температурные зави</w:t>
        <w:softHyphen/>
        <w:t>си</w:t>
        <w:softHyphen/>
        <w:t xml:space="preserve">мости трех сверхпроводящих щелей соответствуют случаю умеренного межзонного взаимодействия.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оянство щелевой структуры и величин характеристических отношений при вариации состава и степени замещения указывает на неизменность механизма сверхпроводимости вышеуказанных семейств пниктидов и селенидов железа в исследованном диапазон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выполнена в рамках в рамках государственного задания Министерства нау</w:t>
        <w:softHyphen/>
        <w:t>ки и высшего образования РФ (тема “Физика высокотемпературных сверх</w:t>
        <w:softHyphen/>
        <w:t>про</w:t>
        <w:softHyphen/>
        <w:t>вод</w:t>
        <w:softHyphen/>
        <w:t>ников и новых квантовых материалов”, № 0023-2019-0005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56"/>
        <w:gridCol w:w="29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5780" cy="226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9265" cy="238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5450" cy="2366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. Зависимость характеристических отношений 2</w:t>
            </w:r>
            <w:r>
              <w:rPr>
                <w:rFonts w:cs="Symbol" w:ascii="Symbol" w:hAnsi="Symbol"/>
                <w:i/>
                <w:sz w:val="24"/>
                <w:szCs w:val="24"/>
                <w:lang w:val="en-US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ерхпроводящих па</w:t>
              <w:softHyphen/>
              <w:t>ра</w:t>
              <w:softHyphen/>
              <w:t xml:space="preserve">метров порядка в оксипниктидах 1111 (а), пниктид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Fe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от критической температуры.</w:t>
            </w:r>
          </w:p>
        </w:tc>
      </w:tr>
    </w:tbl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Т.Е. Кузьмичева и др., УФН 184, 888 (2014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Т.Е. Кузьмичева и др., УФН 187, 450 (2017).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 Т.Е. Кузьмичева, С.А. Кузьмичев, Письма в ЖЭТФ 114, 685 (2021). [мини-обзор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4]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Е. Кузьмичева и др., Письма в ЖЭТФ 104, 864 (2016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5] M. Octavio, et al., Phys. </w:t>
      </w:r>
      <w:r>
        <w:rPr>
          <w:rFonts w:cs="Times New Roman" w:ascii="Times New Roman" w:hAnsi="Times New Roman"/>
          <w:sz w:val="24"/>
          <w:szCs w:val="24"/>
        </w:rPr>
        <w:t>Rev. B 27, 6739 (1983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6] R. Kümmel, et al., Phys. Rev. B 42, 3992 (1990)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7] Т.Е. Кузьмичева, С.А. Кузьмичев, Физ. Низк. Темп. 42, 1284 (2016). [обзор]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 С.А. Кузьмичев, Т.Е. Кузьмичева, Физ. Низк. Темп. 45, 1366 (2019)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97" w:hanging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ichevate@lebedev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7:00Z</dcterms:created>
  <dc:creator>Tatiana Kuzmicheva</dc:creator>
  <dc:description/>
  <cp:keywords/>
  <dc:language>en-US</dc:language>
  <cp:lastModifiedBy>Tatiana Kuzmicheva</cp:lastModifiedBy>
  <dcterms:modified xsi:type="dcterms:W3CDTF">2022-03-03T20:00:00Z</dcterms:modified>
  <cp:revision>12</cp:revision>
  <dc:subject/>
  <dc:title/>
</cp:coreProperties>
</file>