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мбинация дисперсионной и диссипативной связей в оптомеханических системах с резонатором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арпенко А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lkarpenko</w:t>
      </w:r>
      <w:r>
        <w:rPr>
          <w:rStyle w:val="Emphasis"/>
          <w:color w:val="000000"/>
          <w:shd w:fill="FFFFFF" w:val="clear"/>
        </w:rPr>
        <w:t>_1999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Оптомеханика изучает взаимодействие между светом и механическим осциллятором или свободной массой. Простейшее оптомеханическое взаимодействие основано на явлении давления электромагнитного излучения, при котором сила, пропорциональная оптической мощности или числу оптических квантов, циркулирующих в одномерном оптическом резонаторе, воздействует на свободную массу так, что размер оптического резонатора начинает зависеть от числа локализованных внутри него оптических квантов, при этом изменяются собственные частоты резонатора.</w:t>
      </w:r>
    </w:p>
    <w:p>
      <w:pPr>
        <w:pStyle w:val="Normal"/>
        <w:ind w:firstLine="397"/>
        <w:jc w:val="both"/>
        <w:rPr/>
      </w:pPr>
      <w:r>
        <w:rPr/>
        <w:t>Оптомеханика позволяет изучать квантовые свойства света и материи, в том числе охлаждение макроскопических осцилляторов до их квантового основного состояния, оптомеханическое сжатие квантовых флуктуаций света, квантовую запутанность между оптическими и механическими степенями свободы, а также между пространственно разделенными механическими осцилляторами. Учет оптомеханических эффектов играет ключевую роль в прецизионных измерениях в детекторах гравитационных волн, датчиках крутящего момента и магнитометрах. Чувствительность таких измерений обычно ограничена стандартным квантовым пределом СКП.</w:t>
      </w:r>
    </w:p>
    <w:p>
      <w:pPr>
        <w:pStyle w:val="Normal"/>
        <w:ind w:firstLine="397"/>
        <w:jc w:val="both"/>
        <w:rPr/>
      </w:pPr>
      <w:r>
        <w:rPr/>
        <w:t>Существует два типа оптомеханической связи: дисперсионная и диссипативная. При дисперсионной связи смещение зеркала изменяет нормальную частоту резонатора, тогда как при диссипативной связи смещение испытательной массы приводит к изменению коэффициента пропускания входного зеркала, изменяя, таким образом, скорость релаксации резонатора.</w:t>
      </w:r>
    </w:p>
    <w:p>
      <w:pPr>
        <w:pStyle w:val="Normal"/>
        <w:ind w:firstLine="397"/>
        <w:jc w:val="both"/>
        <w:rPr/>
      </w:pPr>
      <w:r>
        <w:rPr/>
        <w:t>Естественный вопрос заключается в том, может ли комбинация дисперсионных и диссипативных связей улучшить или ухудшить чувствительность оптико-механической системы к смещению сигнала тестовой массы?</w:t>
      </w:r>
    </w:p>
    <w:p>
      <w:pPr>
        <w:pStyle w:val="Normal"/>
        <w:ind w:firstLine="397"/>
        <w:jc w:val="both"/>
        <w:rPr/>
      </w:pPr>
      <w:r>
        <w:rPr/>
        <w:t>В этой работе я анализирую резонатор Фабри-Перо, обладающий комбинацией этих различных связей, и показываю, что СКП может быть превзойден. Физическая причина заключается в оптической жесткости, возникающей именно благодаря сочетанию как дисперсионной, так и диссипативной связей. Так же комбинированная связей дает возможность получать пондеромоторное сжатие с контролируемыми параметрами в большем диапазоне частот по сравнению с пондеромоторным сжатием с использованием дисперсионной связи.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239"/>
      </w:tblGrid>
      <w:tr>
        <w:trPr>
          <w:trHeight w:val="317" w:hRule="atLeast"/>
        </w:trPr>
        <w:tc>
          <w:tcPr>
            <w:tcW w:w="8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M. Aspelmeyer, T. Kippenber and F. Marquardt 2014 Rev. Mod. Phys. 86 1391–452.</w:t>
      </w:r>
    </w:p>
    <w:p>
      <w:pPr>
        <w:pStyle w:val="Style20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H. J. Kimble, Y. Levin, A. B. Matsko, K. S. Thorne, and S. P. Vyatchanin, Phys. Rev. D 65, 022002 (2001).</w:t>
      </w:r>
    </w:p>
    <w:p>
      <w:pPr>
        <w:pStyle w:val="Style20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V. B. Braginsky, Sov. Phys. JETP 26, 831 (1968)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Александр Карпенко</cp:lastModifiedBy>
  <dcterms:modified xsi:type="dcterms:W3CDTF">2022-03-03T11:00:00Z</dcterms:modified>
  <cp:revision>5</cp:revision>
  <dc:subject/>
  <dc:title>Особенности акустического поля мощных фазированных решеток для неинвазивной ультразвуковой хирургии</dc:title>
</cp:coreProperties>
</file>