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Люминесценция комплексов уранила с органическими лигандами на основе бипиридилдикарбоксамидов</w:t>
      </w:r>
    </w:p>
    <w:p>
      <w:pPr>
        <w:pStyle w:val="Normal"/>
        <w:spacing w:before="240" w:after="240"/>
        <w:jc w:val="center"/>
        <w:rPr>
          <w:i/>
          <w:i/>
        </w:rPr>
      </w:pPr>
      <w:r>
        <w:rPr>
          <w:b/>
          <w:i/>
        </w:rPr>
        <w:t>Купаева А.Н.</w:t>
      </w:r>
    </w:p>
    <w:p>
      <w:pPr>
        <w:pStyle w:val="Normal"/>
        <w:spacing w:before="240" w:after="240"/>
        <w:jc w:val="center"/>
        <w:rPr/>
      </w:pPr>
      <w:r>
        <w:rPr>
          <w:i/>
        </w:rPr>
        <w:t>Студент</w:t>
      </w:r>
    </w:p>
    <w:p>
      <w:pPr>
        <w:pStyle w:val="Normal"/>
        <w:spacing w:before="240" w:after="240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before="240" w:after="240"/>
        <w:jc w:val="center"/>
        <w:rPr/>
      </w:pPr>
      <w:r>
        <w:rPr>
          <w:i/>
        </w:rPr>
        <w:t>физический факультет, Москва, Россия</w:t>
      </w:r>
    </w:p>
    <w:p>
      <w:pPr>
        <w:pStyle w:val="Normal"/>
        <w:spacing w:before="240" w:after="240"/>
        <w:jc w:val="center"/>
        <w:rPr>
          <w:i/>
          <w:i/>
        </w:rPr>
      </w:pPr>
      <w:r>
        <w:rPr>
          <w:i/>
        </w:rPr>
        <w:t>E–mail: albinakupaeva@gmail.com</w:t>
      </w:r>
    </w:p>
    <w:p>
      <w:pPr>
        <w:pStyle w:val="Normal"/>
        <w:ind w:firstLine="397"/>
        <w:jc w:val="both"/>
        <w:rPr/>
      </w:pPr>
      <w:r>
        <w:rPr/>
        <w:t>Комплексы на основе f-элементов представляют интерес для дальнейшего применения в фундаментальных исследованиях и практических задачах. В работе исследовались растворы шестиводного нитрата уранила (UO</w:t>
      </w:r>
      <w:r>
        <w:rPr>
          <w:vertAlign w:val="subscript"/>
        </w:rPr>
        <w:t>2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) и органических лигандов на основе 2,2΄-бипиридилдикарбоновой кислоты в ацетонитриле концентрации 2·10</w:t>
      </w:r>
      <w:r>
        <w:rPr>
          <w:vertAlign w:val="superscript"/>
        </w:rPr>
        <w:t>-5</w:t>
      </w:r>
      <w:r>
        <w:rPr/>
        <w:t xml:space="preserve"> моль/л, растворы нитрата уранила и ацетата уранила в ацетонитриле концентрации 1·10</w:t>
      </w:r>
      <w:r>
        <w:rPr>
          <w:vertAlign w:val="superscript"/>
        </w:rPr>
        <w:t>-5</w:t>
      </w:r>
      <w:r>
        <w:rPr/>
        <w:t xml:space="preserve"> моль/л, порошки нитрата и ацетата уранила и комплексы уранила в твердом виде. Спектры поглощения регистрировали на спектрофотометрах Solar PB 2201 и Hitachi U-1900. Спектры люминесценции и кинетика затухания измерены на люминесцентных спектрометрах Solar CM 2203 и Hitachi F-7000.</w:t>
      </w:r>
    </w:p>
    <w:p>
      <w:pPr>
        <w:pStyle w:val="Normal"/>
        <w:ind w:firstLine="397"/>
        <w:jc w:val="both"/>
        <w:rPr/>
      </w:pPr>
      <w:r>
        <w:rPr/>
        <w:t>При смешивании растворов гексагидрата нитрата уранила и лигандов образуются комплексы, которые поглощают в УФ области спектра, что свидетельствует о поглощении света органическим лигандом. В спектрах испускания люминесценции растворов присутствуют полосы флуоресценции лиганда (УФ область) и полосы люминесценции иона уранила (740 – 600 нм).</w:t>
      </w:r>
    </w:p>
    <w:p>
      <w:pPr>
        <w:pStyle w:val="Normal"/>
        <w:ind w:firstLine="397"/>
        <w:jc w:val="both"/>
        <w:rPr/>
      </w:pPr>
      <w:r>
        <w:rPr/>
        <w:t>По методу эталонного красителя с использованием раствора шестиводного нитрата уранила в воде (квантовый выход 36,6% [1]) в качестве эталона вычислен квантовый выход люминесценции и время жизни люминесценции растворов комплексов. Получены значения квантового выхода растворов, рассчитано время жизни люминесценции порошков нитрата и ацетата уранила. Произведена оценка влияния лигандов на тушение люминесценции ионов уранила.</w:t>
      </w:r>
    </w:p>
    <w:p>
      <w:pPr>
        <w:pStyle w:val="Normal"/>
        <w:ind w:firstLine="397"/>
        <w:jc w:val="both"/>
        <w:rPr/>
      </w:pPr>
      <w:r>
        <w:rPr/>
        <w:t>В присутствии органических лигандов происходит значительное тушение люминесценции иона уранила по сравнению с солью урана. Наблюдается падение квантового выхода люминесценции с 64,4% до 2,8% (при R=2OMe). Время жизни люминесценции уменьшается в 2 раза по сравнению с шестиводным нитратом уранила (от значения 191 мкс до 91, 110, 78 и 73 мкс для лигандов с заместителями H, 2F, 2Me, 2OMe соответственно). Интенсивность испускания люминесценции порошков ацетата и нитрата в десятки раз превосходит интенсивность растворов этих веществ. Время жизни люминесценции сухого вещества нитрата уранила в ацетонитриле в 3,5 раза больше времени жизни раствора и составляет 670 мкс.</w:t>
      </w:r>
    </w:p>
    <w:p>
      <w:pPr>
        <w:pStyle w:val="Normal"/>
        <w:ind w:firstLine="397"/>
        <w:jc w:val="both"/>
        <w:rPr/>
      </w:pPr>
      <w:r>
        <w:rPr/>
        <w:t>Люминесценция иона уранила чувствительна к типу заместителя в лиганде. Время жизни люминесценции солей уранила значительно превосходит время жизни люминесценции растворов уранила в присутствии органических лиганд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Cs/>
          <w:lang w:val="en-US" w:eastAsia="en-US"/>
        </w:rPr>
        <w:t>Автор выражает благодарность к.ф.-м.н. ассистенту физического факультета МГУ Харчевой А.В. за научное руководство данной работой, к.х.н., старшему научному сотруднику химического факультета МГУ Борисовой Н.Е. за предоставленные соединения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1"/>
        <w:rPr/>
      </w:pPr>
      <w:r>
        <w:rPr/>
        <w:t>1. Т. Н. Филиппов, П. А. Колинько, Д. В. Козлов, Е. М. Глебов, В. П. Гривин, В. Ф. Плюснин. Фотофизика и фотохимия ионов уранила в водных растворах: уточнение количественных характеристик // Кинетика и катализ, том 57, № 2, 2016, с. 197–205.</w:t>
      </w:r>
    </w:p>
    <w:p>
      <w:pPr>
        <w:pStyle w:val="Style21"/>
        <w:rPr>
          <w:lang w:val="en-US"/>
        </w:rPr>
      </w:pPr>
      <w:r>
        <w:rPr>
          <w:lang w:val="en-US"/>
        </w:rPr>
        <w:t>2. J.-C.G. Bünzli. Rising stars in science and technology: luminescent lanthanide materials // European Jounal of Inorganic Chemistry, v. 2017, № 44, 2017, p. 5058-5063.</w:t>
      </w:r>
    </w:p>
    <w:p>
      <w:pPr>
        <w:pStyle w:val="Style21"/>
        <w:spacing w:before="280" w:after="280"/>
        <w:rPr/>
      </w:pPr>
      <w:r>
        <w:rPr/>
        <w:t>3. Левшин Л.В., Салецкий А.М. Оптические методы исследования молекулярных систем. Молекулярная спектроскопия // Издательство Московского университета, 199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6:00Z</dcterms:created>
  <dc:creator>alexey</dc:creator>
  <dc:description/>
  <cp:keywords/>
  <dc:language>en-US</dc:language>
  <cp:lastModifiedBy>L</cp:lastModifiedBy>
  <cp:lastPrinted>2001-05-25T15:51:00Z</cp:lastPrinted>
  <dcterms:modified xsi:type="dcterms:W3CDTF">2022-03-03T08:29:00Z</dcterms:modified>
  <cp:revision>3</cp:revision>
  <dc:subject/>
  <dc:title>ОСОБЕННОСТИ ФОРМИРОВАНИЯ САМОИНИЦИИРУЮЩЕГОСЯ ОБЪЕМНОГО РАЗРЯДА В СМЕСЯХ ЭЛЕГАЗА С УГЛЕВОДОРОДАМИ</dc:title>
</cp:coreProperties>
</file>