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u-RU"/>
        </w:rPr>
        <w:t>Алгоритмы для моделирования свойств фрактальных спекл-полей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 w:val="false"/>
          <w:color w:val="000000"/>
          <w:sz w:val="24"/>
          <w:szCs w:val="24"/>
        </w:rPr>
        <w:t>Кубанов Р.Т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Аспиран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tytyfgtgf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 xml:space="preserve">Свойства спекл-полей оптического излучения  нашли отражение в многочисленных монографиях и статьях (см., например, </w:t>
      </w:r>
      <w:r>
        <w:rPr>
          <w:rFonts w:eastAsia="Calibri" w:cs="Times New Roman" w:ascii="Times New Roman" w:hAnsi="Times New Roman"/>
          <w:sz w:val="24"/>
          <w:szCs w:val="24"/>
          <w:lang w:val="en-US" w:eastAsia="ru-RU" w:bidi="ar-SA"/>
        </w:rPr>
        <w:t>1).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 xml:space="preserve"> Определенное внимание исследователей привлекли так называемые фрактальные спекловые структуры. Такую структуру приобретают волны, отраженные от шероховатых плоскостей, и прошедшие через гистологические срезы биологических тканей. Было установлено, что в первом случае по величине фрактальной размерности распределения интенсивности волны можно определять степень шероховатости отражающей поверхности, а во втором – оценивать предрасположенность ткани к появлению злокачественных образований. Спекловые световые пучки нашли применение в офтальмологии . Путем освещения глазного дна светом, имеющим спекловую структуру, удается не только бороться с рядом патологий, но и повышать эмоциональный тонус пациента. Несмотря на многочисленные публикации, ряд вопросов, относящихся к свойствам фрактальных спеклов остаются открытыми. Не ясно, как меняется фрактальная размерность спекловых пучков по мере их распространения в пространстве, необходимо также определить к каким изменениям свойств спеклов приведет переход от релеевской статистики к нерелеевской. Последний вопрос весьма актуален, поскольку появились публикации свидетельствующие о том, что переход к нерелевской статистике значительно расширяет возможности практического использования спекловых полей (достижение сверхразрешения [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], построение фантомных изображений [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]). В данной работе совокупность вышеперечисленных вопросов рассмотрена на основе численного моделирования процессов формирования и распространения спекловых полей, отличающихся ствтистическими и скейлинговыми характеристиками. С этой целью были разработаны вычислительные алгоритмы, обеспечивающие возможность варьирования в широких пределах статистических и фрактальных характеристик спекло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вых пучков в начальной плоскости и на разных расстояниях от нее. Помимо решения чисто исследовательских задач созданные алгоритмы могут оказаться весьма полезными при программировании работы пространственных модуляторов света, получивших в последнее время большое распространени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ы структуры световых полей проводились с использованием алгоритмов, основанных на фрактальных свойствах двумерных модификаций функции Мандельброта– Вейерштрасс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М-В)</w:t>
      </w:r>
      <w:r>
        <w:rPr>
          <w:rFonts w:eastAsia="Calibri"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] и функции Вейерштрасса [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jc w:val="both"/>
        <w:rPr>
          <w:rFonts w:ascii="Times New Roman" w:hAnsi="Times New Roman" w:eastAsia="Calibri" w:cs="Times New Roman"/>
          <w:position w:val="-58"/>
          <w:sz w:val="24"/>
          <w:szCs w:val="24"/>
        </w:rPr>
      </w:pPr>
      <w:r>
        <w:rPr>
          <w:rFonts w:eastAsia="Calibri" w:cs="Times New Roman" w:ascii="Times New Roman" w:hAnsi="Times New Roman"/>
          <w:position w:val="-58"/>
          <w:sz w:val="24"/>
          <w:szCs w:val="24"/>
        </w:rPr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e>
            </m:nary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Style w:val="Jlqj4b"/>
        </w:rPr>
      </w:pPr>
      <w:r>
        <w:rPr>
          <w:rStyle w:val="Jlqj4b"/>
        </w:rPr>
        <w:tab/>
        <w:tab/>
        <w:tab/>
        <w:tab/>
        <w:tab/>
        <w:tab/>
        <w:tab/>
        <w:tab/>
        <w:tab/>
        <w:tab/>
      </w:r>
      <w:r>
        <w:rPr>
          <w:rStyle w:val="Jlqj4b"/>
          <w:lang w:val="ru-RU"/>
        </w:rPr>
        <w:t xml:space="preserve">                               </w:t>
      </w:r>
      <w:r>
        <w:rPr>
          <w:rStyle w:val="Jlqj4b"/>
        </w:rPr>
        <w:t>(1)</w:t>
      </w:r>
    </w:p>
    <w:p>
      <w:pPr>
        <w:pStyle w:val="NoSpacing"/>
        <w:ind w:firstLine="708"/>
        <w:jc w:val="both"/>
        <w:rPr>
          <w:rStyle w:val="Jlqj4b"/>
        </w:rPr>
      </w:pPr>
      <w:r>
        <w:rPr/>
      </w:r>
    </w:p>
    <w:p>
      <w:pPr>
        <w:pStyle w:val="NoSpacing"/>
        <w:jc w:val="both"/>
        <w:rPr>
          <w:rStyle w:val="Jlqj4b"/>
        </w:rPr>
      </w:pPr>
      <w:r>
        <w:rPr/>
      </w:r>
    </w:p>
    <w:p>
      <w:pPr>
        <w:pStyle w:val="NoSpacing"/>
        <w:jc w:val="both"/>
        <w:rPr>
          <w:rStyle w:val="Jlqj4b"/>
        </w:rPr>
      </w:pPr>
      <w:r/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nary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Style w:val="Jlqj4b"/>
        </w:rPr>
        <w:t>а вторая –</w:t>
      </w:r>
    </w:p>
    <w:p>
      <w:pPr>
        <w:pStyle w:val="NoSpacing"/>
        <w:jc w:val="both"/>
        <w:rPr>
          <w:rStyle w:val="Jlqj4b"/>
        </w:rPr>
      </w:pPr>
      <w:r>
        <w:rPr>
          <w:rStyle w:val="Jlqj4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Style w:val="Jlqj4b"/>
        </w:rPr>
      </w:pPr>
      <w:r>
        <w:rPr/>
      </w:r>
    </w:p>
    <w:p>
      <w:pPr>
        <w:pStyle w:val="NoSpacing"/>
        <w:jc w:val="center"/>
        <w:rPr>
          <w:rStyle w:val="Jlqj4b"/>
        </w:rPr>
      </w:pPr>
      <w:r>
        <w:rPr>
          <w:rStyle w:val="Jlqj4b"/>
        </w:rPr>
        <w:tab/>
        <w:tab/>
        <w:tab/>
        <w:tab/>
        <w:tab/>
        <w:tab/>
        <w:tab/>
        <w:tab/>
        <w:tab/>
        <w:tab/>
        <w:tab/>
      </w:r>
      <w:r>
        <w:rPr>
          <w:rStyle w:val="Jlqj4b"/>
          <w:lang w:val="ru-RU"/>
        </w:rPr>
        <w:t xml:space="preserve">                  </w:t>
      </w:r>
      <w:r>
        <w:rPr>
          <w:rStyle w:val="Jlqj4b"/>
        </w:rPr>
        <w:t>(2)</w:t>
      </w:r>
    </w:p>
    <w:p>
      <w:pPr>
        <w:pStyle w:val="NoSpacing"/>
        <w:ind w:firstLine="708"/>
        <w:jc w:val="both"/>
        <w:rPr>
          <w:rStyle w:val="Jlqj4b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Style w:val="Jlqj4b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пределяет амплитуду поля, дискретные поперечные координаты  0 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1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целое число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 фрактальную размерность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масштабирующий параметр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определяет коэффициент скейлинга; σ – нормировочный множитель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омер гармоники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азимутальный индекс; фазы ψ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фазы, зависящие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считаются случайными и определяются выражение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n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ы, изменяющие диапазоны изменения ф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мер полученного с помощью функции М-В  спеклового поля показан на рис.1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1435</wp:posOffset>
            </wp:positionH>
            <wp:positionV relativeFrom="paragraph">
              <wp:posOffset>30480</wp:posOffset>
            </wp:positionV>
            <wp:extent cx="3038475" cy="2971800"/>
            <wp:effectExtent l="0" t="0" r="0" b="0"/>
            <wp:wrapTopAndBottom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ис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аспределение амплитуд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я, рассчитанн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помощью функции М-В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Calibri" w:cs="Times New Roman" w:ascii="Times New Roman" w:hAnsi="Times New Roman"/>
          <w:sz w:val="24"/>
          <w:szCs w:val="24"/>
        </w:rPr>
        <w:t xml:space="preserve">1 =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Calibri" w:cs="Times New Roman" w:ascii="Times New Roman" w:hAnsi="Times New Roman"/>
          <w:sz w:val="24"/>
          <w:szCs w:val="24"/>
        </w:rPr>
        <w:t>2 = 1.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ранс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Оптика </w:t>
      </w:r>
      <w:r>
        <w:rPr>
          <w:rStyle w:val="Emphasis"/>
          <w:rFonts w:cs="Times New Roman" w:ascii="Times New Roman" w:hAnsi="Times New Roman"/>
          <w:sz w:val="24"/>
          <w:szCs w:val="24"/>
        </w:rPr>
        <w:t>спеклов</w:t>
      </w:r>
      <w:r>
        <w:rPr>
          <w:rFonts w:cs="Times New Roman" w:ascii="Times New Roman" w:hAnsi="Times New Roman"/>
          <w:sz w:val="24"/>
          <w:szCs w:val="24"/>
        </w:rPr>
        <w:t>. М.: Мир, 1980. – 17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ascucci M., Tessier G., Emiliani V., Guillon M., “Superresolution imaging of optical vortices in a speckle pattern,” Phys. Rev. Lett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1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093904 (201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plicki K., Chan K. W. C., “High-order ghost imaging using non-Rayleigh</w:t>
        <w:br/>
        <w:t xml:space="preserve">speckle sources,” </w:t>
      </w:r>
      <w:r>
        <w:rPr>
          <w:rFonts w:cs="Times New Roman" w:ascii="Times New Roman" w:hAnsi="Times New Roman"/>
          <w:sz w:val="24"/>
          <w:szCs w:val="24"/>
          <w:lang w:val="en-US"/>
        </w:rPr>
        <w:t>Opt. Express</w:t>
      </w:r>
      <w:r>
        <w:rPr>
          <w:rFonts w:cs="Times New Roman" w:ascii="Times New Roman" w:hAnsi="Times New Roman"/>
          <w:color w:val="2FA9E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6766–26776 (201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роленко П. В., Кубанов Р. Т., Мишин А. Ю. Особенности комплексного представления диффрактальных волновых структур // Известия Российской академии наук. Серия физическая. — 2021. — Т. 85, № 1. — С. 68–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тов А. М. , Короленко П. В., Мишин А. Ю., Рыжикова Ю. В. Физические основания нейроэстетики  /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стник Московского университета. Серия 3: Физика, астроном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— 2019. — № 6. — С. 52–5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cc"/>
    <w:family w:val="swiss"/>
    <w:pitch w:val="default"/>
  </w:font>
  <w:font w:name="Georgia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Jlqj4b">
    <w:name w:val="jlqj4b"/>
    <w:basedOn w:val="Style8"/>
    <w:qFormat/>
    <w:rPr>
      <w:sz w:val="24"/>
      <w:szCs w:val="24"/>
    </w:rPr>
  </w:style>
  <w:style w:type="character" w:styleId="Markedcontent">
    <w:name w:val="markedcontent"/>
    <w:basedOn w:val="Style8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51:00Z</dcterms:created>
  <dc:creator>Rustam Kubanov</dc:creator>
  <dc:description/>
  <dc:language>en-US</dc:language>
  <cp:lastModifiedBy>Рустам</cp:lastModifiedBy>
  <dcterms:modified xsi:type="dcterms:W3CDTF">2022-03-03T17:4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7A26B902A45A5B146A723BC29FBF2</vt:lpwstr>
  </property>
  <property fmtid="{D5CDD505-2E9C-101B-9397-08002B2CF9AE}" pid="3" name="KSOProductBuildVer">
    <vt:lpwstr>1049-11.2.0.10463</vt:lpwstr>
  </property>
</Properties>
</file>