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ый анализ изображений бактериальных клеток в атомно-силовой микроско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Надежда Евген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ksimova.ne17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бактериальных инфекций предполагает обнаружение возбудителя этой инфекции в организме больного. Обычно для этого берут пробу, выделяют клетки и проводят генетическое исследование, например, в простейшем случае, ПЦР-тест. При обнаружении ДНК бактерии-возбудителя врач делает вывод о наличии инфек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в пробе или в самом организме могли оказаться неактивные или мертвые бактерии. В этом случае ПЦР-тест также обнаружит ДНК возбудителя. В результате этого врач придет к неверному выводу и в соответствии с рекомендациями назначит курс антибиотиков, который в данном случае не нужен и даже вреден. Соответственно, для более точного диагноза необходимо также исследовать фенотип бактериальных клеток в процессе их жизнедеятельности. Это и позволяет сделать атомно-силовая микроскопия (АСМ)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АСМ можно получить трехмерное изображение бактерий (рис.1) и выполнить количественные измерения геометрических размеров, контурной длины и форм фактора, параметров шероховатости, определить гетерогенность микробных и клеточных объектов, характеризовать клеточные выступы и построить гистограммы распределения измеряемых морфологических параметров объ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измерения методом АСМ можно над живыми объектами в реальном времени как на воздухе, так и в жидкости. В этом случае можно изучить колебания наружной стенки бактерии. Исходя из этих данных, получаются более детальные выводы о жизнедеятельности бактериальных клеток и их угрозе организму больного.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3955" cy="2456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99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Изображение, полученное методом АСМ: Живая бактер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laterosporu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1)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остатки мертвых бактерий (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Яминский И.В., Ахметова А.И. Сканирующая зондовая микроскопия бактерий: генотип и фенотип // Наноиндустрия. 2022, том 15, №1, с.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22-2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ova.ne17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8:00Z</dcterms:created>
  <dc:creator>Надежда Е. Максимова</dc:creator>
  <dc:description/>
  <dc:language>en-US</dc:language>
  <cp:lastModifiedBy>MaximovaNE</cp:lastModifiedBy>
  <dcterms:modified xsi:type="dcterms:W3CDTF">2022-03-02T12:48:00Z</dcterms:modified>
  <cp:revision>2</cp:revision>
  <dc:subject/>
  <dc:title/>
</cp:coreProperties>
</file>