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енное исследование влияния силы и температуры ветра на образование вихревых структур при формировании волн в кольцевом канале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понин Владислав Серг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ладший научный сотрудник</w:t>
        <w:br/>
        <w:t xml:space="preserve">Московский государственный университет имени М.В. Ломоносова, </w:t>
        <w:br/>
        <w:t>факультет вычислительной математики и кибернетики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a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s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диненные ветровые волны исследуются уже давно, например [1-6]. Большинство вопросов до сих пор остаются весьма актуальными. В данный момент не так хорошо изучены как экспериментально, так и теоретически условия образования устойчивых ветровых волн [5] на поверхности жидкости. По этой причине данная работа посвящена изучению влияния силы и температуры ветра на образование вихревых структур у  ветровых волн с помощью математического моделирования [1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частиц воды в гравитационной волне складывается из интенсивного орбитального и небольшого поступательного движения в направлении распространения волны, в результате происходит перенос воды в направлении распространения волны [6]. При наличии ветрового воздействия на водную поверхность этот перенос усиливается, вследствие чего изменяется профиль волны: наветренный склон становится более пологим, а подветренный круче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двухфазному (вода – воздух) моделированию формирования нелинейных волн на поверхности воды и сопутствующих вихревых структур в зависимости от силы и температуры ветра. Рассматривается внутренняя структура волны и ее вихревые особенности [3]. Природным аналогом данного процесса является формирование цунами. Предлагаемая математическая модель основана на трехмерной системе нелинейных дифференциальных уравнений газо-гидродинамики [4]. Исследование полноценной трехмерной математической модели стало возможно только благодаря эффективному использованию параллельных вычислительных средств и современным численным методам [2-4]. Полученные численные результаты соответствуют экспериментальным наблюдения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.Н. Кузьмин, В.С. Лапонин, Н.П. Савенкова, С.А. Складчиков. Математическое моделирование формирования уединенной волны на поверхности жидкости /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женерная физи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4, № 8, с. 19–2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Laponin V.S., Savenkova N.P., Il'utko V.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umerical method for soliton solutions /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Computational Mathematics and Model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2, Vol. 23, no. 3, p. 254–26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. Yusupaliyev, N.P. Savenkova, S.A. Shuteyev et al. Computer simulation of vortex self-maintenance and amplification /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Moscow University Physics Bullet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, Vol. 68, no. 4, p. 317–31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P. Savenkova, S.V. Anpilov, R.N. Kuzmin et al. Reduction cell multiphase 3-d model /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Applied Physic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2, No. 3, p. 111–11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Юэн Г., Лэйк Б. Нелинейная динамика гравитационных волн на глубокой воде. М.: Мир, 1987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Степанянц Ю.А., Фабрикант А.Л. Распространение волн в сдвиговых потоках. Современные проблемы физики. М.: Физматлит, 199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4:00Z</dcterms:created>
  <dc:creator>user</dc:creator>
  <dc:description/>
  <cp:keywords/>
  <dc:language>en-US</dc:language>
  <cp:lastModifiedBy>Пользователь Windows</cp:lastModifiedBy>
  <dcterms:modified xsi:type="dcterms:W3CDTF">2022-03-06T12:41:00Z</dcterms:modified>
  <cp:revision>4</cp:revision>
  <dc:subject/>
  <dc:title/>
</cp:coreProperties>
</file>