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асчёт термодинамических свойств гейзенберговской цепочки спинов методом Монте-Карло для взаимодействующих кластеров</w:t>
      </w:r>
    </w:p>
    <w:p>
      <w:pPr>
        <w:pStyle w:val="Style9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i/>
          <w:iCs/>
          <w:color w:val="000000"/>
        </w:rPr>
        <w:t>Нужин С.В.</w:t>
      </w:r>
    </w:p>
    <w:p>
      <w:pPr>
        <w:pStyle w:val="Style9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color w:val="000000"/>
        </w:rPr>
        <w:t>Студент</w:t>
      </w:r>
    </w:p>
    <w:p>
      <w:pPr>
        <w:pStyle w:val="Style9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color w:val="000000"/>
        </w:rPr>
        <w:t>Уральский федеральный университет имени первого Президента России Б.Н. Ельцина, институт естественных наук и математики,</w:t>
      </w:r>
    </w:p>
    <w:p>
      <w:pPr>
        <w:pStyle w:val="Style9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color w:val="000000"/>
        </w:rPr>
        <w:t>департамент фундаментальной и прикладной физики, Екатеринбург, Россия</w:t>
      </w:r>
    </w:p>
    <w:p>
      <w:pPr>
        <w:pStyle w:val="Style9"/>
        <w:shd w:fill="FFFFFF" w:val="clear"/>
        <w:spacing w:before="0" w:after="0"/>
        <w:jc w:val="center"/>
        <w:rPr>
          <w:color w:val="000000"/>
          <w:lang w:val="en-US"/>
        </w:rPr>
      </w:pPr>
      <w:r>
        <w:rPr>
          <w:rStyle w:val="Emphasis"/>
          <w:color w:val="000000"/>
          <w:lang w:val="en-US"/>
        </w:rPr>
        <w:t>E–mail: st.nygin@gmail.com</w:t>
      </w:r>
    </w:p>
    <w:p>
      <w:pPr>
        <w:pStyle w:val="Normal"/>
        <w:spacing w:lineRule="auto" w:line="24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модинамические параметры гейзенберговской цепочки спинов при малых размерах системы имеют зависимость от числа узлов, при больших размерах зависимость от числа узлов пропадает. Чтобы исследовать стремление интенсивной величины к термодинамическому пределу, на основе метода Монте-Карло (алгоритм Метрополиса) разработана компьютерная программа, вычисляющая термодинамические величины гейзенберговской цепочки, состоящей из более чем 200 узлов. Для этого последовательно выполнены следующие шаги: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о разбиение цепочки на кластеры, состоящие из пары ближайших узлов. Для отдельного кластера энергетический спектр вычислен точно. При учете взаимодействия между кластерами пренебрегается недиагональными элементами матрицы взаимодействия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риант алгоритма Метрополиса, применяющейся для изинговской цепочки спинов, модернизирован для гейзенберговской цепочки, состоящей из взаимодействующих кластеров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а аналогичная задача для кластеров из 3 узлов.</w:t>
      </w:r>
    </w:p>
    <w:p>
      <w:pPr>
        <w:pStyle w:val="Normal"/>
        <w:spacing w:lineRule="auto" w:line="24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ение энергий, полученных из точной диагонализации [1] и приближенных методов показано на рисунке 1.</w:t>
      </w:r>
    </w:p>
    <w:p>
      <w:pPr>
        <w:pStyle w:val="Normal"/>
        <w:spacing w:lineRule="auto" w:line="24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34790" cy="271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исунок 1 – Температурная зависимость средней энергии для цепочки из 12 узлов в отсутствии внешнего магнитного поля, вычисленных разными методами. </w:t>
      </w:r>
      <w:r>
        <w:rPr>
          <w:color w:val="000000"/>
          <w:sz w:val="24"/>
          <w:szCs w:val="24"/>
          <w:lang w:val="en-US"/>
        </w:rPr>
        <w:t>Ising</w:t>
      </w:r>
      <w:r>
        <w:rPr>
          <w:color w:val="000000"/>
          <w:sz w:val="24"/>
          <w:szCs w:val="24"/>
        </w:rPr>
        <w:t xml:space="preserve"> – цепочка Изинга; </w:t>
      </w:r>
      <w:bookmarkStart w:id="0" w:name="_Hlk97233615"/>
      <w:r>
        <w:rPr>
          <w:color w:val="000000"/>
          <w:sz w:val="24"/>
          <w:szCs w:val="24"/>
          <w:lang w:val="en-US"/>
        </w:rPr>
        <w:t>Clusters</w:t>
      </w:r>
      <w:r>
        <w:rPr>
          <w:color w:val="000000"/>
          <w:sz w:val="24"/>
          <w:szCs w:val="24"/>
        </w:rPr>
        <w:t xml:space="preserve">2 </w:t>
      </w:r>
      <w:bookmarkEnd w:id="0"/>
      <w:r>
        <w:rPr>
          <w:color w:val="000000"/>
          <w:sz w:val="24"/>
          <w:szCs w:val="24"/>
        </w:rPr>
        <w:t xml:space="preserve">– гейзенберговская цепочка кластеров из 2 узлов; Clusters3 – гейзенберговская цепочка кластеров из 3 узлов; </w:t>
      </w:r>
      <w:r>
        <w:rPr>
          <w:color w:val="000000"/>
          <w:sz w:val="24"/>
          <w:szCs w:val="24"/>
          <w:lang w:val="en-US"/>
        </w:rPr>
        <w:t>ED</w:t>
      </w:r>
      <w:r>
        <w:rPr>
          <w:color w:val="000000"/>
          <w:sz w:val="24"/>
          <w:szCs w:val="24"/>
        </w:rPr>
        <w:t xml:space="preserve"> – точная диагонализация</w:t>
      </w:r>
    </w:p>
    <w:p>
      <w:pPr>
        <w:pStyle w:val="Normal"/>
        <w:spacing w:lineRule="auto" w:line="24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ланируется модернизировать программу до CUD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-версии (число узлов более 10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>), затем применить алгоритм к двумерной гейзенберговской решетки с большим числом узлов.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  <w:lang w:val="en-US"/>
        </w:rPr>
        <w:t>1. Junger I. et al. Green-function theory of the Heisenberg ferromagnet in a magnetic field //Physical Review B. – 2004. – Т. 70. – №. 10. – С. 104419.</w:t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46:00Z</dcterms:created>
  <dc:creator>Stepan Nuzhin</dc:creator>
  <dc:description/>
  <cp:keywords/>
  <dc:language>en-US</dc:language>
  <cp:lastModifiedBy>Stepan Nuzhin</cp:lastModifiedBy>
  <dcterms:modified xsi:type="dcterms:W3CDTF">2022-03-03T18:34:00Z</dcterms:modified>
  <cp:revision>10</cp:revision>
  <dc:subject/>
  <dc:title/>
</cp:coreProperties>
</file>