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е значений атмосферного давления с использованием технологий анализа больших данных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ых Е.А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«Московский государственный университет имени М.В.Ломоносова», физический факультет, Москва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ernykh.ea18@physics.msu.ru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дной из самых актуальных задач является анализ больших объемов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), качественная обработка которых требует больших вычислительных мощностей. Для этого разрабатываются специальные алгоритмы, которые дают возможность проводить анализ на нескольких машинах одновременно. Такой подход позволяет извлекать ценную информацию, которую и не предполагалось получить ранее, строить прогнозы и оценивать параметры по результатам их измерений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водится моделирование атмосферных процессов на разных масштабах времени в рамках единой регрессионной модели. Исследуется временной ряд показателей атмосферного давления на территории заповедника во Вьетнаме (метеорологическая станция "AsiaFlux" [3]) за период с 2016 по 2020 годы, измерения проводились ежедневно через каждые 30 минут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временной ряд, состоящий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змерений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0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189" r="-7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е измерение, соответствующее значению параметр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5905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троится регрессионная модель ви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06950" cy="19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3" r="-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12900" cy="22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2" r="-2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19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3" r="-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вектор-строка и вектор-столбец, содержащ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функций, которыми будет производиться аппроксимация, и коэффициенты перед ними соответственно. Коэффициенты оцениваются с помощью метода наименьших квадратов [1] в сочетании с методом накопления «канонической информации» [2]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6667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21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сновании этих данных получается оценка коэффициентов регрессии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622300" cy="19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83" r="-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6385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аппроксимирует исходный временной ряд, и коридора погрешности этой функц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5265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тим, что если разделить временной ряд на две части, которые состоят из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2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1587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7" t="-189" r="-2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мерений соответственно, то для каждой из них можно получить совокупность величин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98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Каждая из этих величин занимает фиксированный объём в памяти компьютера, не зависящий от числа измерений. Просуммировав совокупности, мы получаем новый набо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336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который описывает оба отрезка ряда одновременно, и этих данных вполне достаточно для нахождения аппроксимирующей функции. Таким образом, операция выделения канонической информации позволяет распределить исходные данные на несколько устройств, после чего собрать полученную информацию на одном компьютере и завершить обработку на нём. Кроме того, метод позволяет оперативно добавлять новые измерени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временной ряд обладает ярко выраженной сезонностью, поэтому для описания годовых колебаний выбраны периодические функции вида синус и косинус, причём до третьей гармоники включительно (Рис.1). Кроме того, учтены изменения давления в течение суток одновременно с годовыми в одной модели (Рис. 2). Линия тренда аппроксимируется полиномом второй степени. Конечная функция имеет вид:  </w:t>
      </w:r>
      <w:r>
        <w:rPr/>
        <w:drawing>
          <wp:inline distT="0" distB="0" distL="0" distR="0">
            <wp:extent cx="5829300" cy="65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56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72" r="-10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ериоды, соответствующие году и дню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графики наглядно демонстрируют, что выделенная информация позволяет явно оценивать медленный тренд, годовую периодичность, суточный профиль, строить прогноз и оценивать пропущенные значения во временном ряду, обусловленные несовершенством применяемой аппаратуры. Кроме того, полученное приближение позволяет заметить отклонения различной природы (например, погодные) на регулярном фоне.</w:t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97815</wp:posOffset>
            </wp:positionH>
            <wp:positionV relativeFrom="paragraph">
              <wp:posOffset>95250</wp:posOffset>
            </wp:positionV>
            <wp:extent cx="5329555" cy="2923540"/>
            <wp:effectExtent l="0" t="0" r="0" b="0"/>
            <wp:wrapTight wrapText="bothSides">
              <wp:wrapPolygon edited="0">
                <wp:start x="-39" y="0"/>
                <wp:lineTo x="-39" y="21522"/>
                <wp:lineTo x="21600" y="21522"/>
                <wp:lineTo x="21600" y="0"/>
                <wp:lineTo x="-39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97815</wp:posOffset>
            </wp:positionH>
            <wp:positionV relativeFrom="paragraph">
              <wp:posOffset>186055</wp:posOffset>
            </wp:positionV>
            <wp:extent cx="5303520" cy="2874645"/>
            <wp:effectExtent l="0" t="0" r="0" b="0"/>
            <wp:wrapTight wrapText="bothSides">
              <wp:wrapPolygon edited="0">
                <wp:start x="-39" y="0"/>
                <wp:lineTo x="-39" y="21521"/>
                <wp:lineTo x="21600" y="21521"/>
                <wp:lineTo x="21600" y="0"/>
                <wp:lineTo x="-39" y="0"/>
              </wp:wrapPolygon>
            </wp:wrapTight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инов В. Б. и др. Математическая статистика. М.: Изд-во МГТУ им. Н. Э. Баумана. 200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ubtsov P. V. The concept of information in big data processing //Automatic Documentation and Mathematical Linguistics. – 2018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2. – №. 1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8-43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iaflux.net/index.php?page_id=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метеорологической 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AsiaFlux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kh.ea18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asiaflux.net/index.php?page_id=8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8:00Z</dcterms:created>
  <dc:creator>Елена Черных</dc:creator>
  <dc:description/>
  <cp:keywords/>
  <dc:language>en-US</dc:language>
  <cp:lastModifiedBy>Елена Черных</cp:lastModifiedBy>
  <dcterms:modified xsi:type="dcterms:W3CDTF">2022-03-03T16:57:00Z</dcterms:modified>
  <cp:revision>15</cp:revision>
  <dc:subject/>
  <dc:title/>
</cp:coreProperties>
</file>