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Кристаллизация гидрата метана при высоких переохлаждениях: результаты моделирования молекулярной динамики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занов А.В.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Институт Физики, Казань, Россия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Cs w:val="24"/>
            <w:lang w:val="en-US"/>
          </w:rPr>
          <w:t>sazanov.andrei1998@gmail.com</w:t>
        </w:r>
      </w:hyperlink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 xml:space="preserve">Выяснение механизмов структурообразования в молекулярных комплексах по типу «хозяин-гость» представляет одну из важнейших задач физики конденсированного состояния. Примерами таких систем являются природные гидраты – газогидраты. Они образованы из молекул газа (молекулы-гости), которые заключены в полости трехмерных решеток из молекул воды – водные клатратные каркасы (каркасы хозяина). Природные гидраты являются одной из форм существования газа в недрах Земли и считаются перспективными источниками углеводородного газа [1]. </w:t>
      </w:r>
    </w:p>
    <w:p>
      <w:pPr>
        <w:pStyle w:val="Normal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 xml:space="preserve">В настоящей работе представлены результаты молекулярно-динамических исследований зарождения и кристаллизации гидрата метана из двухфазной системы метан-вода при температуре 250 </w:t>
      </w:r>
      <w:r>
        <w:rPr>
          <w:szCs w:val="24"/>
          <w:lang w:val="en-US"/>
        </w:rPr>
        <w:t>K</w:t>
      </w:r>
      <w:r>
        <w:rPr>
          <w:szCs w:val="24"/>
        </w:rPr>
        <w:t xml:space="preserve"> и давлении 50 МПа. Исследуемая система состояла из 2944 молекул воды, моделируемых потенциалом межмолекулярного взаимодействия  </w:t>
      </w:r>
      <w:r>
        <w:rPr>
          <w:szCs w:val="24"/>
          <w:lang w:val="en-US"/>
        </w:rPr>
        <w:t>TIP</w:t>
      </w:r>
      <w:r>
        <w:rPr>
          <w:szCs w:val="24"/>
        </w:rPr>
        <w:t>4</w:t>
      </w:r>
      <w:r>
        <w:rPr>
          <w:szCs w:val="24"/>
          <w:lang w:val="en-US"/>
        </w:rPr>
        <w:t>P</w:t>
      </w:r>
      <w:r>
        <w:rPr>
          <w:szCs w:val="24"/>
        </w:rPr>
        <w:t>/</w:t>
      </w:r>
      <w:r>
        <w:rPr>
          <w:szCs w:val="24"/>
          <w:lang w:val="en-US"/>
        </w:rPr>
        <w:t>Ice</w:t>
      </w:r>
      <w:r>
        <w:rPr>
          <w:szCs w:val="24"/>
        </w:rPr>
        <w:t xml:space="preserve"> [2] и 512 молекул метана, взаимодействие между которыми осуществлялась посредством потенциала </w:t>
      </w:r>
      <w:r>
        <w:rPr>
          <w:szCs w:val="24"/>
          <w:lang w:val="en-US"/>
        </w:rPr>
        <w:t>OPLS</w:t>
      </w:r>
      <w:r>
        <w:rPr>
          <w:szCs w:val="24"/>
        </w:rPr>
        <w:t xml:space="preserve"> </w:t>
      </w:r>
      <w:r>
        <w:rPr>
          <w:szCs w:val="24"/>
          <w:lang w:val="en-US"/>
        </w:rPr>
        <w:t>United</w:t>
      </w:r>
      <w:r>
        <w:rPr>
          <w:szCs w:val="24"/>
        </w:rPr>
        <w:t xml:space="preserve"> </w:t>
      </w:r>
      <w:r>
        <w:rPr>
          <w:szCs w:val="24"/>
          <w:lang w:val="en-US"/>
        </w:rPr>
        <w:t>Atom</w:t>
      </w:r>
      <w:r>
        <w:rPr>
          <w:szCs w:val="24"/>
        </w:rPr>
        <w:t xml:space="preserve"> [3]. Кросс-взаимодействие между водой и метаном осуществлялось посредством потенциала Леннард-Джонса, где параметры взаимодействия находились по правилу смешения Лоренца-Бертло [4,5]. Сильное взаимодействие между водой и метаном в данной работе приводит к тому, что молекулы метана из газовой фазы могут быстро переходить в водную фазу с образованием пересыщенного раствора на начальной стадии, увеличивая вероятность зародышеобразования и скорость образования гидратов. Установлено, что в начальных конфигурациях с низким содержанием метана скорость зарождения и роста гидратов была низкой, что в большей степени способствовало образованию кристаллогидратов. В конфигурациях с низким содержанием метана кристаллические домены </w:t>
      </w:r>
      <w:r>
        <w:rPr>
          <w:szCs w:val="24"/>
          <w:lang w:val="en-US"/>
        </w:rPr>
        <w:t>sI</w:t>
      </w:r>
      <w:r>
        <w:rPr>
          <w:szCs w:val="24"/>
        </w:rPr>
        <w:t xml:space="preserve">, кристаллические домены </w:t>
      </w:r>
      <w:r>
        <w:rPr>
          <w:szCs w:val="24"/>
          <w:lang w:val="en-US"/>
        </w:rPr>
        <w:t>sII</w:t>
      </w:r>
      <w:r>
        <w:rPr>
          <w:szCs w:val="24"/>
        </w:rPr>
        <w:t xml:space="preserve"> и поликристаллические структуры с сосуществованием </w:t>
      </w:r>
      <w:r>
        <w:rPr>
          <w:szCs w:val="24"/>
          <w:lang w:val="en-US"/>
        </w:rPr>
        <w:t>sI</w:t>
      </w:r>
      <w:r>
        <w:rPr>
          <w:szCs w:val="24"/>
        </w:rPr>
        <w:t xml:space="preserve">-подобных и </w:t>
      </w:r>
      <w:r>
        <w:rPr>
          <w:szCs w:val="24"/>
          <w:lang w:val="en-US"/>
        </w:rPr>
        <w:t>sII</w:t>
      </w:r>
      <w:r>
        <w:rPr>
          <w:szCs w:val="24"/>
        </w:rPr>
        <w:t xml:space="preserve"> молекулярных комплексов-кластеров наблюдались явно. Результаты моделирования демонстрируют, что при достаточно высоких переохлаждениях в системе метан-вода все еще могут образовываться кристаллические формы гидрат метана.</w:t>
      </w:r>
    </w:p>
    <w:p>
      <w:pPr>
        <w:pStyle w:val="Normal"/>
        <w:spacing w:lineRule="auto" w:line="240"/>
        <w:ind w:firstLine="39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Автор выражает благодарность своему научному руководителю Хуснутдинову Рамилю Миннегаязовичу за помощь, предоставленную на всех этапах выполнения работы. Крупномасштабные молекулярно-динамические расчеты выполнены на вычислительном кластере Казанского федерального университета. Работа поддержана Российским Научным Фондом (проект № 22-22-00508).</w:t>
      </w:r>
    </w:p>
    <w:p>
      <w:pPr>
        <w:pStyle w:val="Normal"/>
        <w:spacing w:lineRule="auto" w:line="240"/>
        <w:ind w:firstLine="39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  <w:t>1. V. K. Michalis, J. Costandy, I. N. Tsimpanogiannis et al. Prediction of the phase equilibria of methane hydrates using the direct phase coexistence methodology // J. Chem. Phys. 2015. Vol. 142, 044501.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en-US"/>
        </w:rPr>
        <w:t>2. J. L. F. Abascal, E. Sanz, R. G. Fernández, and C. Vega. A potential model for the study of ices and amorphous water: TIP4P/Ice //. J. Chem. Phys. 2005. Vol. 122, 234511.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en-US"/>
        </w:rPr>
        <w:t>3. W. L. Jorgensen, J. D. Madura and C. J. Swenson. Optimized Intermolecular Potential Functions for Liquid Hydrocarbons // J. Am. Chem. Soc. 1984. Vol. 106(22). P. 6638-6646.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en-US"/>
        </w:rPr>
        <w:t>4. Lorentz, H. A. Ueber die Anwendung des Satzes vom Virial in der kinetischen Theorie der Gase // Annalen der Physik. 1881. Vol. 248(1), P. 127–136.</w:t>
      </w:r>
    </w:p>
    <w:p>
      <w:pPr>
        <w:pStyle w:val="Normal"/>
        <w:spacing w:lineRule="auto" w:line="240" w:before="0" w:after="160"/>
        <w:jc w:val="both"/>
        <w:rPr/>
      </w:pPr>
      <w:r>
        <w:rPr>
          <w:szCs w:val="24"/>
          <w:lang w:val="en-US"/>
        </w:rPr>
        <w:t>5. D. Berthelot. Sur le mélange des gaz // Comptes rendus hebdomadaires des séances de l’Académie des Sciences. 1898. Vol. 126. P. 1703-185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anov.andrei19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5:00Z</dcterms:created>
  <dc:creator>Сазанов Андрей Владимирович</dc:creator>
  <dc:description/>
  <cp:keywords/>
  <dc:language>en-US</dc:language>
  <cp:lastModifiedBy>Сазанов Андрей Владимирович</cp:lastModifiedBy>
  <dcterms:modified xsi:type="dcterms:W3CDTF">2022-03-03T13:23:00Z</dcterms:modified>
  <cp:revision>126</cp:revision>
  <dc:subject/>
  <dc:title/>
</cp:coreProperties>
</file>