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оделирование свойств жёсткости наноразмерных структур </w:t>
        <w:br/>
        <w:t>кремниевой электроники с учётом неровности</w:t>
      </w:r>
    </w:p>
    <w:p>
      <w:pPr>
        <w:pStyle w:val="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мидов С.О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 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Шарапов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, 2</w:t>
      </w:r>
    </w:p>
    <w:p>
      <w:pPr>
        <w:pStyle w:val="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бакалавриата 4 года</w:t>
      </w:r>
    </w:p>
    <w:p>
      <w:pPr>
        <w:pStyle w:val="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кционерное общество «Научно-исследовательский институт молекулярной электроники», Зеленоград, Россия</w:t>
      </w:r>
    </w:p>
    <w:p>
      <w:pPr>
        <w:pStyle w:val="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физико-технический институт (Национальный исследовательский университет), Москва, Россия</w:t>
      </w:r>
    </w:p>
    <w:p>
      <w:pPr>
        <w:pStyle w:val="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-mail: demidov.so@phystech.edu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та посвящается исследованию плавниковой наноструктуры по части механических свойств, особое внимание уделяется изменению ее поведения при наличии неровности боковых граней, так называемой шероховатости. Исследования в данной области ведутся в трех направлениях: изучение особенностей проявления шероховатости во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 формирования наноструктур, разработка методов оценки величины шероховатости и моделирование, которому посвящается эта работа [1]. Кроме того, при переходе к поперечным размерам наноструктур ниже 100 нм вопрос управления шероховатостью стоит всё острее, так как увеличивается влияние геометрических неравномерностей на электрофизические параметры устройств [2, 3]. Также при уменьшении соотношения ширины к высоте плавниковых структур (они используются в FinFET) начинают всё более заметно проявляться пластические свойства [4, 5]. Мы задались целью с помощью численного моделирования оценить, приводит ли неровность наноструктур к изменению поведения структуры типа "плавник"  под воздействием внешней постоянной механической силы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выполнении работы была построена геометрия плавниковой наноструктуры, аналогичная геометрии FinFET, в качестве материала использовался монокристаллический кремний. Исследуемая структура обладает следующими параметрами: при постоянной ширине плавника, равной 8 нм, мы будем варьировать значение его высоты от 8 до 50 нм, получая, таким образом, различное соотношение ширины и высоты, то есть форм-фактора. Механическую силу прикладываем перпендикулярно боковой грани, что имитирует латеральную компоненту воздействия технологических процессов. Данные вычисления проводятся для различных значений относительной амплитуды шероховат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ис. 1).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6305" cy="38087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ис.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зультаты расчёта жёсткости кремниевой наноструктуры типа «плавни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для фиксированных значений амплитуд шероховатости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получается, что чем выше амплитуда шероховатости, тем менее жесткой становится структура. Это согласуется с тем, что неравномерность ширины означает наличие областей, в которых поперечное сечение меньше, то есть меньше самих кристаллических связей, обеспечивающих противодействие внешним напряжениям. Кроме того, хуже перераспределяется напряжение между соседними частями плавникового элемента, то есть такие зоны являются определяющими в части надежности приборов на основе рассматриваемых структур. Полученные особенности зависимости жесткости от форм-фактора могут быть частично объяснены проявлением пластичных свойств наноструктуры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мидов С.О., Шарапов А.А.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е изгиба кремниевой плавниковой нанострук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борник тезисов конференции МФТИ-6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Бокарев, В. П. Влияние поверхности на свойства макро-и нанокристалов / В. П. Бокарев // Кристаллография. – 2000. – Т. 45. – № 3. – С. 568-572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ung G. et al. Device-and circuit-level variability caused by line edge roughness for sub-32-nm Fin FET technologies // Electron Devices, IEEE Transactions on 2012. T. 59. No 8. C. 2057–2063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расников, Г. Я. Возможности микроэлектронных технологий с топологическими размерами менее 5 нм / Г. Я. Красников // Наноиндустрия. – 2020. – Т. 13. – № S5-1(102). – С. 13-19. – DOI 10.22184/1993-8578.2020.13.5s.13.19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расименко Н., Волоховский А., Запорожан О. Учет особенностей изменения свойств материала в технологии кремниевых наноструктур. М.: Нанотехнологии, 2017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8">
    <w:name w:val="Основной шрифт абзаца"/>
    <w:qFormat/>
    <w:rPr>
      <w:w w:val="100"/>
      <w:position w:val="0"/>
      <w:sz w:val="24"/>
      <w:vertAlign w:val="baseline"/>
      <w:em w:val="none"/>
    </w:rPr>
  </w:style>
  <w:style w:type="character" w:styleId="Style9">
    <w:name w:val="Гиперссылка"/>
    <w:qFormat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tyle10">
    <w:name w:val="Неразрешенное упоминание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2:00Z</dcterms:created>
  <dc:creator>Jackson</dc:creator>
  <dc:description/>
  <dc:language>en-US</dc:language>
  <cp:lastModifiedBy>word</cp:lastModifiedBy>
  <dcterms:modified xsi:type="dcterms:W3CDTF">2022-03-15T09:32:00Z</dcterms:modified>
  <cp:revision>2</cp:revision>
  <dc:subject/>
  <dc:title/>
</cp:coreProperties>
</file>