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Монте-Карло для расчета ряда изомеров некоторых квантов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 Я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тудент 4 курса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Московский государственный университет имени М. 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usev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18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изико-химических процессов, происходящих в человеческом организме, важно знание о физических свойствах нейромедиаторов, которые представляют из себя квантовые системы – молекулы. Их свойства напрямую зависят от внутреннего строения, которое описывается уравнением Шредингера. Из-за большой размерности, решение такого уравнения не может быть получено конструктивно [1]. Существуют разные подходы, позволяющие преодолеть указанную неконструктивность. Отметим группу вариационных методов и подходов, начиная с классического метода самосогласованного поля Хартри-Фока [2] и последующие вариации и модернизации типа метода функционала плотности [3]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лагается и применяется иной метод [4,5,6], позволяющий решать уравнение Шредингера для расчёта строения молекул любой сложности. Предлагаемый численный метод является эффективным и экономичным с точки зрения вычислений и может быть отнесен к пересечению конечно-разностных и Монте-Карло методов. Кроме того, алгоритм численного решения может быть легко распараллелен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 был успешно применён к расчёту строения молекул некоторых нейромедиаторов, а именно: глицин (рис.1), дофамин. Был также получен ряд их энергетических изомеров.</w:t>
      </w:r>
    </w:p>
    <w:p>
      <w:pPr>
        <w:pStyle w:val="Normal"/>
        <w:keepNext w:val="true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835" cy="201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ис 1.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Пример результата расчетов одного из возможных изомеров молекулы глицина (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гов Ю.И. Конструктивная физика. — М. – Ижевск: НИЦ “Регулярная и хаотическая динамика”, 2010. – 424 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три Д. Расчеты атомных структур (Под ред. В.А. Фока). — М.: Изд-во иностр. лит., 1960. – 271 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hn W. Nobel Lecture: Electronic structure of matter — wave functions and density functionals// Reviews of Modern Physics, Vol. 71, No. 5, October 1999, p.1253 – 1266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хотников К.Э. Об одном методе численного решения уравнения Шредингера// Математическое моделирование, 2019, т.31, №8, с.61-78.        </w:t>
      </w:r>
      <w:r>
        <w:rPr>
          <w:rFonts w:cs="Times New Roman" w:ascii="Times New Roman" w:hAnsi="Times New Roman"/>
          <w:sz w:val="20"/>
          <w:szCs w:val="20"/>
          <w:lang w:val="en-US"/>
        </w:rPr>
        <w:t>DOI: 10.1134/S0234087919080045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okhotnikov K.E. About One Method of Numerical Solution of Schrodinger’s Equation// Mathematical Models and Computer Simulations, 2020, Vol. 12, No. 2, pp. 221–231; DOI: 10.1134/S2070048220020106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okhotnikov K.E. Solving the Schrodinger Equation on the Basis of Finite-Difference and Monte-Carlo Approaches// Journal of Applied Mathematics and      Physics, 2021, vol.9, no.2, p.328-369; doi.org/10.4236/jamp.2021.9202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.is18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3:00Z</dcterms:created>
  <dc:creator>pro100yarik777@outlook.com</dc:creator>
  <dc:description/>
  <cp:keywords/>
  <dc:language>en-US</dc:language>
  <cp:lastModifiedBy>pro100yarik777@outlook.com</cp:lastModifiedBy>
  <dcterms:modified xsi:type="dcterms:W3CDTF">2022-03-03T16:53:00Z</dcterms:modified>
  <cp:revision>3</cp:revision>
  <dc:subject/>
  <dc:title/>
</cp:coreProperties>
</file>