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здание нейронной сети для анализа локальной атомной структур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Хаметова Э.Ф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акиева О.Р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к. ф.-м. н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Удмурт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математики, информационных технологий и физики, Ижевск, Россия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Удмуртский федеральный исследовательский центр Уральского отделения Российской Академии Наук, Физико-технический институт, Ижевск, Россия</w:t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</w:rPr>
        <w:t>elinaphanilevna851@gmail.com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Нейронные сети - одно из перспективных направлений искусственного интеллекта, которое уже на сегодняшний день активно используется во многих направлениях: в медицине, в бизнесе, в сфере безопасности и в др [1,2]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последнее десятилетие внимание исследователей занимают объекты наноразмерного масштаба – сильно локализованные особенности (квантовые точки), слоистые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атериалы (например, оксид графена, </w:t>
      </w:r>
      <w:r>
        <w:rPr>
          <w:color w:val="000000"/>
          <w:lang w:val="en-US"/>
        </w:rPr>
        <w:t>MXenes</w:t>
      </w:r>
      <w:r>
        <w:rPr>
          <w:color w:val="000000"/>
        </w:rPr>
        <w:t xml:space="preserve">), различные системы ядро-оболочка [3]. Для исследования структуры таких объектов используют комплекс поверхностно-чувствительных методов, в том числе и спектроскопию энергетических потерь электронов – </w:t>
      </w:r>
      <w:r>
        <w:rPr>
          <w:color w:val="000000"/>
          <w:lang w:val="en-US"/>
        </w:rPr>
        <w:t>EXELFS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Extende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Electro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Energ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Los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in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tructure</w:t>
      </w:r>
      <w:r>
        <w:rPr>
          <w:color w:val="000000"/>
        </w:rPr>
        <w:t>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и работе с экспериментальными данными каждый исследователь должен решить ряд проблем. Необходимо получить априорную информацию об исследуемом объекте. Она необходима для построения модели корректно описывающей исследуемую структуру реального объекта. А также нужно уметь обрабатывать данные эксперимента, не внося дополнительные погрешности. Комплекса этих проблем можно избежать при использовании нейронной сети, обладающей способностью обрабатывать экспериментальные спектры энергетических потерь электронов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анная работа направлена на решение проблемы получения из экспериментальных данных информации о параметрах локального атомного строения материала. Для построения корректной модели проводят расчеты,  которые требуют значительных временных ресурсов и высокой вычислительной мощности. Поэтому создание нейронной сети, способной проводить анализ </w:t>
      </w:r>
      <w:r>
        <w:rPr>
          <w:color w:val="000000"/>
          <w:lang w:val="en-US"/>
        </w:rPr>
        <w:t>EXELFS</w:t>
      </w:r>
      <w:r>
        <w:rPr>
          <w:color w:val="000000"/>
        </w:rPr>
        <w:t xml:space="preserve"> спектров значительно облегчит получение информации о локальной атомной структур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рамках данной работы была создана подпрограмма для нейронной сети, в которой закладывается необходимая информация: сведения об энергии связи и структурные данные. Она принимает экспериментальный спектр и определяет энергию связи, а через нее химический элемент и край возбуждения, далее определяется структу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бота выполнена в рамках государственного задания Министерства науки и высшего образования РФ №121030100002-0. Исследования выполняли с использованием оборудования ЦКП «Центр физических и физико-химических методов анализа, исследования  свойств и характеристик поверхности, наноструктур, материалов и изделий» УдмФИЦ УрО РАН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Абрикосов И. А., Сон Э.Е., Мухамедов Б.О., Хван А.В. Проектирование материалов атомной энергетики: первопринципные расчеты и методы искусственного интеллекта // Теплофизика высоких температур. 2020. Т. 58. С. 915-950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chmei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K</w:t>
      </w:r>
      <w:r>
        <w:rPr>
          <w:color w:val="000000"/>
          <w:szCs w:val="20"/>
        </w:rPr>
        <w:t xml:space="preserve">., </w:t>
      </w:r>
      <w:r>
        <w:rPr>
          <w:color w:val="000000"/>
          <w:szCs w:val="20"/>
          <w:lang w:val="en-US"/>
        </w:rPr>
        <w:t>e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al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  <w:lang w:val="en-US"/>
        </w:rPr>
        <w:t>Technetiu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immobilizatio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by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chukanovit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an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it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oxidativ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 xml:space="preserve">transformation products: Neural network analysis of EXAFS spectra //  Science of the Total Environment. 2021. V.770. 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Yangjin  Dong, et al. Smart MXene/agarose hydrogel with photothermal property for controlled drug release // International Journal of Biological Macromolecules. 2021. V. 190. P. 693-699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3:00Z</dcterms:created>
  <dc:creator>PR</dc:creator>
  <dc:description/>
  <cp:keywords/>
  <dc:language>en-US</dc:language>
  <cp:lastModifiedBy>user</cp:lastModifiedBy>
  <dcterms:modified xsi:type="dcterms:W3CDTF">2022-02-28T06:11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