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StrongEmphasis"/>
          <w:sz w:val="24"/>
          <w:szCs w:val="24"/>
        </w:rPr>
      </w:pPr>
      <w:r>
        <w:rPr>
          <w:b/>
          <w:iCs/>
          <w:sz w:val="24"/>
          <w:szCs w:val="24"/>
        </w:rPr>
        <w:t>Моделирование гидродинамики кислородного конвертера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шимбаев А.В., Матюхин В.И</w:t>
      </w:r>
      <w:r>
        <w:rPr>
          <w:i/>
          <w:sz w:val="24"/>
          <w:szCs w:val="24"/>
        </w:rPr>
        <w:t>.</w:t>
      </w:r>
    </w:p>
    <w:p>
      <w:pPr>
        <w:pStyle w:val="Normal"/>
        <w:ind w:hanging="0"/>
        <w:jc w:val="center"/>
        <w:rPr>
          <w:rFonts w:eastAsia="Times New Roman"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Студент, 2 курс магистратуры</w:t>
      </w:r>
    </w:p>
    <w:p>
      <w:pPr>
        <w:pStyle w:val="Normal"/>
        <w:ind w:hanging="0"/>
        <w:jc w:val="center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Уральский федеральный университет имени первого Президента России Б.Н. Ельцина, Институт новых материалов и технологий, Екатеринбург, Россия 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4"/>
            <w:szCs w:val="24"/>
            <w:lang w:val="en-US"/>
          </w:rPr>
          <w:t>aleks.ishimbaev@yandex.ru</w:t>
        </w:r>
      </w:hyperlink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На кафедре теплофизики и информатики в металлургии института новых материалов и технологий Уральского Федерального университета была собрана установка холодной модели кислородного конвертера с комбинированной продувкой. В основе работы кислородного конвертера лежат тепломассообменные процессы, развитие которых определяются гидродинамикой ванны. 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Моделирование гидродинамики конвертерного процесса, несмотря на имеющийся опыт практического его применения, по-прежнему является актуальной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Вертикальный кислородный конвертер является агрегатом, с помощью которого получают сталь из чугуна с необходимым содержанием углерода, а выход годного металла является самым высоким по сравнению с другими сталеплавильными процессами. Данный конвертер имеет большую базу для совершенствования технологического процесса в будущем. Поэтому задача моделирования гидродинамики конвертерного процесса, несмотря на имеющийся опыт практического его применения, по-прежнему является актуальной. Новые исследования позволят улучшить работу самого конвертера и состав стали на выходе, а также уменьшить количество выбросов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В ходе данной работы были проведены исследования моделирования гидродинамики кислородного конвертера, с помощью них выявлены распространение струй газа  и движение жидкости в замкнутой среде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Модель кислородного конвертера с комбинированной продувкой 1:20 от оригинала, показана на рисунке 1. В качестве образца выбрана модель вертикального конвертера, т.к. на данной модели возможно взаимодействие газа с жидкостью, и продувка как сверху, так и снизу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1361" w:gutter="0" w:header="709" w:top="1134" w:footer="0" w:bottom="125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Параметры анализа исследования:</w:t>
      </w:r>
    </w:p>
    <w:p>
      <w:pPr>
        <w:pStyle w:val="Normal"/>
        <w:numPr>
          <w:ilvl w:val="0"/>
          <w:numId w:val="6"/>
        </w:numPr>
        <w:ind w:left="720" w:firstLine="397"/>
        <w:rPr>
          <w:sz w:val="24"/>
          <w:szCs w:val="24"/>
        </w:rPr>
      </w:pPr>
      <w:r>
        <w:rPr>
          <w:sz w:val="24"/>
          <w:szCs w:val="24"/>
        </w:rPr>
        <w:t>Н – высота поднятия зоны барботажа в центральной части ванны;</w:t>
      </w:r>
    </w:p>
    <w:p>
      <w:pPr>
        <w:pStyle w:val="Normal"/>
        <w:numPr>
          <w:ilvl w:val="0"/>
          <w:numId w:val="6"/>
        </w:numPr>
        <w:ind w:left="720" w:firstLine="397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размер зоны циркуляции;</w:t>
      </w:r>
    </w:p>
    <w:p>
      <w:pPr>
        <w:pStyle w:val="Normal"/>
        <w:numPr>
          <w:ilvl w:val="0"/>
          <w:numId w:val="6"/>
        </w:numPr>
        <w:ind w:left="720" w:firstLine="397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>– амплитуда колебаний волн;</w:t>
      </w:r>
    </w:p>
    <w:p>
      <w:pPr>
        <w:pStyle w:val="Normal"/>
        <w:numPr>
          <w:ilvl w:val="0"/>
          <w:numId w:val="6"/>
        </w:numPr>
        <w:ind w:left="720" w:firstLine="397"/>
        <w:rPr>
          <w:sz w:val="24"/>
          <w:szCs w:val="24"/>
        </w:rPr>
      </w:pPr>
      <w:r>
        <w:rPr>
          <w:sz w:val="24"/>
          <w:szCs w:val="24"/>
        </w:rPr>
        <w:t>ν – частота зоны циркуляции.</w:t>
      </w:r>
    </w:p>
    <w:p>
      <w:pPr>
        <w:pStyle w:val="Normal"/>
        <w:ind w:left="284" w:firstLine="397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1384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Рис. 1. Модель кислородного конвертера</w:t>
      </w:r>
    </w:p>
    <w:p>
      <w:pPr>
        <w:sectPr>
          <w:type w:val="continuous"/>
          <w:pgSz w:w="11906" w:h="16838"/>
          <w:pgMar w:left="1361" w:right="1361" w:gutter="0" w:header="709" w:top="1134" w:footer="0" w:bottom="1259"/>
          <w:cols w:num="2" w:space="28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При проведении экспериментов определяются осредненные во времени параметры газовой среды: давление воздуха, его расход, визуализация течение струй и вторичных газовых образований на модели с регистрацией гидродинамических процессов методами кино – и фотосъемки. Организовано исследование на использовании ротатабельного плана второго порядка, который позволяет при минимуме затрат и числе экспериментов получить большой объем информации об изучаемом процессе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После обработки полученных данных были установлены уравнения регрессии, которые с вероятностью 95% описывают реальные закономерности изменения соответствующих показателей работы ванны конвертера. Уравнения регресс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rPr>
          <w:sz w:val="24"/>
          <w:szCs w:val="24"/>
        </w:rPr>
      </w:pPr>
      <w:r>
        <w:rPr>
          <w:sz w:val="24"/>
          <w:szCs w:val="24"/>
        </w:rPr>
        <w:t>Для относительной высоты поднятия зоны барботажа в центральной части ванны уравнение регрессии имеет вид:</w:t>
      </w:r>
    </w:p>
    <w:p>
      <w:pPr>
        <w:pStyle w:val="Normal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>Н=17,8+2,4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−2,4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−3,1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−3,4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       (1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rPr>
          <w:sz w:val="24"/>
          <w:szCs w:val="24"/>
        </w:rPr>
      </w:pPr>
      <w:r>
        <w:rPr>
          <w:sz w:val="24"/>
          <w:szCs w:val="24"/>
        </w:rPr>
        <w:t>Для относительного размера зоны циркуляции в ванне уравнение регрессии имеет вид:</w:t>
      </w:r>
    </w:p>
    <w:p>
      <w:pPr>
        <w:pStyle w:val="Normal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>D=44,9−8,4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−1,9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                   (2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97"/>
        <w:rPr>
          <w:sz w:val="24"/>
          <w:szCs w:val="24"/>
        </w:rPr>
      </w:pPr>
      <w:r>
        <w:rPr>
          <w:sz w:val="24"/>
          <w:szCs w:val="24"/>
        </w:rPr>
        <w:t>Для относительной амплитуды колебаний ванны уравнение регрессии имеет вид:</w:t>
      </w:r>
    </w:p>
    <w:p>
      <w:pPr>
        <w:pStyle w:val="Normal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20,4+6,2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−2,6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,9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             (3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97"/>
        <w:rPr>
          <w:sz w:val="24"/>
          <w:szCs w:val="24"/>
        </w:rPr>
      </w:pPr>
      <w:r>
        <w:rPr>
          <w:sz w:val="24"/>
          <w:szCs w:val="24"/>
        </w:rPr>
        <w:t>Для частоты зоны циркуляции ванны уравнение регрессии имеет вид:</w:t>
      </w:r>
    </w:p>
    <w:p>
      <w:pPr>
        <w:pStyle w:val="Normal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>ν=0,96+0,2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−0,16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−0,044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0,041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  (4)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С помощью полученных уравнений регрессии построены графики по трём факторам. Благодаря ним будет сделан анализ влияния факторов на выбранный параметр. В свою очередь именно этот процесс представляет собой взаимосвязь комбинированной работы верхнего и нижнего дутья в конвертер.</w:t>
      </w:r>
    </w:p>
    <w:p>
      <w:pPr>
        <w:pStyle w:val="Normal"/>
        <w:ind w:firstLine="397"/>
        <w:rPr>
          <w:sz w:val="24"/>
          <w:szCs w:val="24"/>
        </w:rPr>
      </w:pPr>
      <w:bookmarkStart w:id="0" w:name="_Hlk40813182"/>
      <w:r>
        <w:rPr>
          <w:sz w:val="24"/>
          <w:szCs w:val="24"/>
        </w:rPr>
        <w:t xml:space="preserve">Были установлены рациональные соотношения интенсивности продувки ванны при совместной ее продувке сверху и снизу для улучшения тепломассообменных процессов в жидкой ванне. При использовании одновременного барботажа ванны двумя источниками будет происходит усиление тороидальной колебательной области с расширением ее объема и частоты циркуляции, увеличение амплитуды  барботажа центральной зоны и поверхностных колебательных процессов с увеличением их амплитуды и частоты развития.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Наиболее эффективными значениями факторов для организации гидродинамических процессов ванны будут:</w:t>
      </w:r>
    </w:p>
    <w:p>
      <w:pPr>
        <w:pStyle w:val="Normal"/>
        <w:numPr>
          <w:ilvl w:val="0"/>
          <w:numId w:val="2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  <w:t>Относительная высота расположения верхней фурмы не должна превышать 24%;</w:t>
      </w:r>
    </w:p>
    <w:p>
      <w:pPr>
        <w:pStyle w:val="Normal"/>
        <w:numPr>
          <w:ilvl w:val="0"/>
          <w:numId w:val="2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  <w:t>Интенсивность продувки сверху должна находиться от 1,22 до 1,59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мин);</w:t>
      </w:r>
    </w:p>
    <w:p>
      <w:pPr>
        <w:pStyle w:val="Normal"/>
        <w:numPr>
          <w:ilvl w:val="0"/>
          <w:numId w:val="2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  <w:t>Соотношение интенсивностей продувки ванны через верхнюю и нижнюю фурмы должно равняться 12–28%.</w:t>
      </w:r>
    </w:p>
    <w:p>
      <w:pPr>
        <w:pStyle w:val="Normal"/>
        <w:ind w:firstLine="397"/>
        <w:rPr/>
      </w:pPr>
      <w:bookmarkStart w:id="1" w:name="_Hlk40813182"/>
      <w:r>
        <w:rPr>
          <w:sz w:val="24"/>
          <w:szCs w:val="24"/>
        </w:rPr>
        <w:t>Данные значения позволят более эффективно применять энергетические свойства газовых струй в жидкой ванне. Изучив данные факторы, можно сказать, что они могут обеспечить успешные тепломассообменные процессы, а также наибольшее освоение газов металлом. Благодаря комбинированной продувке сокращается количество выбросов в атмосферу.</w:t>
      </w:r>
      <w:bookmarkEnd w:id="1"/>
    </w:p>
    <w:sectPr>
      <w:type w:val="continuous"/>
      <w:pgSz w:w="11906" w:h="16838"/>
      <w:pgMar w:left="1361" w:right="1361" w:gutter="0" w:header="709" w:top="1134" w:footer="0" w:bottom="1259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sz w:val="32"/>
      <w:szCs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основного текста"/>
    <w:basedOn w:val="Normal"/>
    <w:qFormat/>
    <w:pPr>
      <w:spacing w:before="0" w:after="0"/>
      <w:ind w:hanging="0"/>
      <w:contextualSpacing/>
    </w:pPr>
    <w:rPr>
      <w:rFonts w:eastAsia="Calibri" w:cs="Times New Roman"/>
      <w:szCs w:val="28"/>
    </w:rPr>
  </w:style>
  <w:style w:type="paragraph" w:styleId="Style19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.ishimbaev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39:00Z</dcterms:created>
  <dc:creator>Алексей Ишимбаев</dc:creator>
  <dc:description/>
  <cp:keywords/>
  <dc:language>en-US</dc:language>
  <cp:lastModifiedBy>Алексей Ишимбаев</cp:lastModifiedBy>
  <dcterms:modified xsi:type="dcterms:W3CDTF">2022-03-02T15:56:00Z</dcterms:modified>
  <cp:revision>3</cp:revision>
  <dc:subject/>
  <dc:title/>
</cp:coreProperties>
</file>