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Численное моделирование сортировки частиц в канале с детерминированным боковым смещением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Фахретдинова А.Л., Киселева А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Башкир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ко-технический институт, Уф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f</w:t>
      </w:r>
      <w:r>
        <w:rPr>
          <w:i/>
          <w:color w:val="000000"/>
          <w:u w:val="single"/>
        </w:rPr>
        <w:t>.4</w:t>
      </w:r>
      <w:r>
        <w:rPr>
          <w:i/>
          <w:color w:val="000000"/>
          <w:u w:val="single"/>
          <w:lang w:val="en-US"/>
        </w:rPr>
        <w:t>l</w:t>
      </w:r>
      <w:r>
        <w:rPr>
          <w:i/>
          <w:color w:val="000000"/>
          <w:u w:val="single"/>
        </w:rPr>
        <w:t>5</w:t>
      </w:r>
      <w:r>
        <w:rPr>
          <w:i/>
          <w:color w:val="000000"/>
          <w:u w:val="single"/>
          <w:lang w:val="en-US"/>
        </w:rPr>
        <w:t>u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yandex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еобходимость разделения частиц, таких как циркулирующие опухолевые клетки, клетки крови, в медицине привели к созданию различных механизмов, основанных на размере частиц, деформируемости, плотности, поляризуемости и др. критериях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етерминированное боковое смещение (Deterministic Lateral Displacement, DLD) – это гидродинамический механизм разделения частиц по размеру. Данный метод использует массивы периодически расположенных микростолбов, как показано на рис.1, где сдвиг создает три равные линии потока. Пунктирные линии — это границы между линиями потока. Когда ламинарная жидкость течет через зазор соседних микростолбов, она раздваивается вокруг микростолба, с которым она встречается в следующем ряду. Зазор обычно больше, чем частицы, чтобы избежать засорения. Все частицы одинакового размера следуют эквивалентным путям миграции, характеризующимся либо зигзагообразным режимом, либо смещением при каждом препятствии. В первом случае частицы, размер которых меньше критического диаметра Dc, текут вместе с потоком, во втором случае частицы с размерами, превышающими Dc, перемещаются под углом [1]. </w:t>
      </w:r>
    </w:p>
    <w:p>
      <w:pPr>
        <w:pStyle w:val="Normal"/>
        <w:ind w:firstLine="39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285750</wp:posOffset>
            </wp:positionV>
            <wp:extent cx="3926840" cy="2421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Рис. 1. Механизм разделения частиц с помощью </w:t>
      </w:r>
      <w:r>
        <w:rPr>
          <w:lang w:val="en-US"/>
        </w:rPr>
        <w:t>DLD</w:t>
      </w:r>
      <w:r>
        <w:rPr/>
        <w:t>, с примером доли сдвига строки в одну треть. G - расстояние между зазорами, λ - расстояние между стойками от центра до центра, а d - относительное смещение центров стоек в соседних рядах [1]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анная работа посвящена численному исследованию особенностей сортировки деформируемых частиц в потоке жидкости, движение которой описывается уравнением Стокса, в микроканалах с DLD. Для численного моделирования используется метод граничных элементов, в котором производится преобразовании дифференциального уравнения в частных производных, описывающее поведение неизвестной функции внутри и на границе области, в интегральное уравнение, связывающее граничные значения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Fatoyinbo, H.O. Microfluidic Devices for Biomedical Applications // Microfluidic devices for cell manipulation. , 2013. P. 283–350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49:00Z</dcterms:created>
  <dc:creator/>
  <dc:description/>
  <dc:language>en-US</dc:language>
  <cp:lastModifiedBy>A F</cp:lastModifiedBy>
  <dcterms:modified xsi:type="dcterms:W3CDTF">2022-03-09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