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йросетевой подход к решению задачи перехвата машиной Дубинса цели на прямолинейной и круговой траектор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. А. Насонов, А. И. Медвед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прикладных задачах оптимального управления при моделировании движения объектов на плоскости и в пространстве зачастую используются относительно простые модели динамики, например, модель машины Дубинса [1]. Такой объект движется на плоскости с постоянной скоростью и управляется производной угла ориентации этой скорости с помощью воздействия </w:t>
      </w:r>
      <w:r>
        <w:rPr>
          <w:rFonts w:cs="Cambria Math" w:ascii="Cambria Math" w:hAnsi="Cambria Math"/>
          <w:color w:val="000000"/>
          <w:sz w:val="24"/>
          <w:szCs w:val="24"/>
        </w:rPr>
        <w:t>𝑢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ичем </w:t>
      </w:r>
      <w:r>
        <w:rPr>
          <w:rFonts w:cs="Cambria Math" w:ascii="Cambria Math" w:hAnsi="Cambria Math"/>
          <w:color w:val="000000"/>
          <w:sz w:val="24"/>
          <w:szCs w:val="24"/>
        </w:rPr>
        <w:t>𝑢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𝑡</w:t>
      </w:r>
      <w:r>
        <w:rPr>
          <w:rFonts w:cs="Times New Roman" w:ascii="Times New Roman" w:hAnsi="Times New Roman"/>
          <w:color w:val="000000"/>
          <w:sz w:val="24"/>
          <w:szCs w:val="24"/>
        </w:rPr>
        <w:t>) ограниченно по модулю некоторой константой. Соответствующий выбор масштаба координат и времени позволяет без потери общности полагать скорость и минимальный радиус кривизны траектории такой машины единич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работа посвящена нахождению нейросетевого решения задачи перехвата цели машиной Дубинса. Предполагается, что цель движется по прямолинейной или круговой, заранее известной непрерывной траектории, а её состояние описывается вектором непрерывных функций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8430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2" r="-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картовой плоскости. Под перехватом будем понимать такое положение машины и цели, при котором расстояние между ними не превышает заранее заданное расстоя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невозможно применить Q-обучение к пространствам непрерывных действий, то для решения задачи обучения с подкреплением с непрерывными действиями был разработан алгоритм Deep Deterministic Policy Gradient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D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[2], где была предложена модель структуры Actor-Critic, в которой структура Actor используется для выбора действий, а структура Critic применяется для оценки этого выбора. DDPG сочетает в себе достоинства предшествующих ему алгоритмов, что делает его более устойчивым и эффективным в обучении. Образцы, полученные в результате последовательного исследования в среде, не распределяются независимо и одинаково, поэтому DDPG использует идею Deep Q Networks (DQN) [3], называемую буфером воспроизведения. Буфер воспроизведения представляет собой буфер конечного размера. На каждом временном шаге Actor и Critic обновляются путем равномерной выборки mini-batch из буфера воспроизведения. Еще одной отличительной особенностью DDPG стала концепция обновлений целей вместо прямого копирования весов в целевую сеть. Поиск решения реализовывается путем добавления шума, полученного от шумового процес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в управление Acto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, полученное при помощи нейросети не всегда является оптимальным и совпадает с аналитическим [1]. Это можно объяснить тем, что нейросеть осуществляет захват цели исходя из того, что его можно совершить в радиус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ли, когда как оптимальный алгоритм перехватывает цель точно при совпадении терминальных координат цели машины Дубинса. Поэтому нейросеть может показать такое же время перехвата или даже меньше, чем у оптимального алгоритма перехват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. E. Buzikov, A. A. Galyae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ime-Optimal Interception of a Moving Target by a Dubins Ca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utom Remote Contr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82, 745–758 (202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imothy P. Lillicrap, Jonathan J. Hunt, Alexander Pritzel, Nicolas Heess, Tom Erez, Yuval Tassa, David Silver, Daan Wierstr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ntinuous control with deep reinforcement learning. arXiv:1509.02971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Mnih, V., Kavukcuoglu, K., Sil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, D. et al. Human-level control through deep reinforcement learning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Natur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518, 529–533 (20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7:00Z</dcterms:created>
  <dc:creator>Иван Насонов</dc:creator>
  <dc:description/>
  <dc:language>en-US</dc:language>
  <cp:lastModifiedBy>Иван Насонов</cp:lastModifiedBy>
  <dcterms:modified xsi:type="dcterms:W3CDTF">2022-03-09T15:57:00Z</dcterms:modified>
  <cp:revision>2</cp:revision>
  <dc:subject/>
  <dc:title/>
</cp:coreProperties>
</file>