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термолюминесценции сферической кварцевой частиц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рина Юлия Ю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юменский государственный университет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математики и компьютерных наук, Тюмен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rina.yulya@inbo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есцентное свечение – нетепловое стимулированное свечение некоторых веществ [1], позволяющее многостороннее исследовать их структуру и свойства. Анализируя характеристики люминесценции минералов, получают информацию о строении их кристаллической решетки, в том числе о наличии дефектов и примесей. Для природных веществ, извлеченных из толщи горных пород, по люминесценции оценивают свойства естественного радиационного поля, а также возраст пород точки пробоотбора и возраст самого образца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люминесцентный (ТЛ) метод, – наиболее простой и доступный среди люминесцентных методов, не получил большого распространения из-за избирательности действия. Авторы [1] отмечают, результаты ТЛ-исследований нередко противоречат другим работам или оказываются нефизичными. Одна из возможных причин избирательности метода вероятно [3] связана с использованием несовершенной математической модели самого явления. Классические модели, предложенные еще в 80х годах прошлого века, имеют либо эмпирическое происхождение, либо получены путем многократного упрощения общей модели [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временных программных пакетов и численных методов позволяет проводить цифровые исследования, в том числе таких сложных явлений, как люминесценция. В работе представлены результаты исследований, в рамках которых моделировалась термолюминесценция сферической частицы минерала, на примере природного кварц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на форму графика интенсивности ТЛ-сигнала влияет неравномерность теплопереноса внутри частицы. В отсутствии контроля скорости нагрева, а также размера песчаной фракции, частица прогревается не мгновенно, из-за чего в ее кристаллической решетке образуются неравномерности электронной плотности и люминесценция у центра сферы замедляется. Это отражается на форме ТЛ-сигнала и без учета тепловой задачи может быть ошибочно обосновано особенностями структуры образца. Моделирование проводилось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численного решения систем дифференциальных уравнений, описывающих изменение электронной плотности в кристаллической решетке частицы [3]. Система решалась совместно с  уравнением теплопроводности с центральной симметрией. В работе предложен безразмерный параметр подобия, позволяющий оценивать необходимость моделирования тепловой задачи в заданной постановке ТЛ-эксперимента: чем ниже значение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тем больше вероятность неравномерности теплопереноса в частиц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некоторая константа, имеющая размерность К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скорость нагрева, К/с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радиус частицы, 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цифровой модели термолюминесценции сферической частицы позволило найти одну из возможных причин избирательности действия ТЛ-метода. Предложенный подход позволяет всесторонне совершенствовать его методику, и кроме того, благодаря универсальности, подход применим в других люминесцентных методах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9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юри Д. Люминесценция кристаллов / пер. с фр. Н. М. Лозинской ; под ред. [и с предисл.] Н. А. Толстого. М., 196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ind w:left="0" w:firstLine="3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ейнкман В. С. Проблема Абсолютного Датирования Четвертичных Геоморфологических Комплексов Сибири  // География и природные ресурсы. 2013.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. 4. С. 18-27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9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Шейнкман В. С., Ерина Ю. Ю., Симонов О. А. Численное моделирование воздействия радиоактивного излучения на кварц с дефектами кристаллической структуры и анализ термолюминесцентного сигнала // </w:t>
      </w:r>
      <w:r>
        <w:rPr>
          <w:sz w:val="24"/>
          <w:szCs w:val="24"/>
        </w:rPr>
        <w:t>Вестник Тюменского государственного университета. Физико-математическое моделирование. Нефть, газ, энергетика. 2020. Т</w:t>
      </w:r>
      <w:r>
        <w:rPr>
          <w:sz w:val="24"/>
          <w:szCs w:val="24"/>
          <w:lang w:val="en-US"/>
        </w:rPr>
        <w:t xml:space="preserve">. 6. No. 4 (24)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58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  <w:lang w:val="en-US"/>
        </w:rPr>
        <w:t>178.</w:t>
      </w:r>
    </w:p>
    <w:p>
      <w:pPr>
        <w:pStyle w:val="Style17"/>
        <w:numPr>
          <w:ilvl w:val="0"/>
          <w:numId w:val="1"/>
        </w:numPr>
        <w:ind w:left="0"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os A. J. J. Theory of thermoluminescence // Radiation Measurements. 2007. No. 41. Pp. 45-5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6:00Z</dcterms:created>
  <dc:creator>Ерина Юлия Юрьевна</dc:creator>
  <dc:description/>
  <dc:language>en-US</dc:language>
  <cp:lastModifiedBy>Ерина Юлия Юрьевна</cp:lastModifiedBy>
  <dcterms:modified xsi:type="dcterms:W3CDTF">2022-02-24T10:46:00Z</dcterms:modified>
  <cp:revision>2</cp:revision>
  <dc:subject/>
  <dc:title/>
</cp:coreProperties>
</file>