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движения транспортного поток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ребняк Максим Анатольевич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ославский государственный университет им. П. Г. Демидова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ческий факультет, Ярославль, Россия</w:t>
      </w:r>
    </w:p>
    <w:p>
      <w:pPr>
        <w:pStyle w:val="Normal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grebnyakmaksi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священа математическому моделированию движения транспортного потока.</w:t>
      </w:r>
      <w:r>
        <w:rPr>
          <w:rFonts w:cs="Times New Roman" w:ascii="Times New Roman" w:hAnsi="Times New Roman"/>
          <w:sz w:val="24"/>
          <w:szCs w:val="24"/>
        </w:rPr>
        <w:t xml:space="preserve"> Построена модель, улучшающая результаты работы автора [1] и описывающая ряд новых дорожных ситу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052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89" r="-1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5062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бозначено положение транспортного средства в момент времен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2" t="-189" r="-5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052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189" r="-1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052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189" r="-1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скорость и ускорение соответственно. Все автомобили считаются материальными точками, поэтому их внутренняя структура и внешние габариты не учиты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аботы была построена математическая модель движения транспортного потока, которая имеет вид системы дифференциальных уравнений с запаздывающим аргументом: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39"/>
        <w:gridCol w:w="479"/>
      </w:tblGrid>
      <w:tr>
        <w:trPr>
          <w:trHeight w:val="1268" w:hRule="atLeast"/>
        </w:trPr>
        <w:tc>
          <w:tcPr>
            <w:tcW w:w="8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4450715" cy="1120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71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ремя реакции водителя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7264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расстояние между соседними автомобилями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958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196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коэффициенты, описывающие технические характеристики автомобиля, отвечающие за интенсивность его разгона и торможения соответственно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198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аксимальная желаемая скорость;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87680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75" r="-7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безопасное расстояние вида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84860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75" r="-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добавка, служащая для предотвращения торможения автомобиля с огромной или даже бесконечной скоростью п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аточно близком к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196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672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араметры, описывающие поведения водителя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002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ывает насколько плавно водитель преследующего автомобиля подстраивает свою скорость под впереди идущий, 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478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жает расстояние, начиная с которого влияние впереди идущего автомобиля перестаёт превалировать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002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ачальное положение автомобилями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ачальная скорость автомобилей, 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526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лейная функция вида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529840" cy="838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коэффициент трения, 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4" t="-189" r="-3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ускорение свободного падения. Функц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526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исывает переключение «разгон-тормож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ая дифференциально-разностная модель описывает каждый автомобиль потока, кроме первого. Для его описания модель необходимо дополнить: доопределить знач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528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7" t="-189" r="-1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528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7" t="-189" r="-1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качеств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528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7" t="-189" r="-1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ётся расстояние, которое должен проехать автомобиль, например, это может быть расстояние до светофора или иного препятств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484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528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7" t="-189" r="-1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вом слагаемом берётся максимальная желаемая скорост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202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во втором — скорость, до которой первому водителю необходимо сбросить свою текущую скорость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52500" cy="205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75" r="-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одели на основе физических законов, действующего законодательства Российской Федерации [2] и логических соображений были определены значения и единицы измерения парамет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модели (1) был проведён анализ устойчивости равномерного режима движения, при которо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мобилей в начальный момент времени имеют одинаковую начальную скор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242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расположены на расстояниях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394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478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убывающая последовательность. В таком случае, для любого набор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622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2" t="-189" r="-1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ует гладкое многообразие решений системы (1) вида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28016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сть такого решения зависит от знаков выражений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drawing>
          <wp:inline distT="0" distB="0" distL="0" distR="0">
            <wp:extent cx="2080260" cy="2057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5" r="-1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едлива следующая теорем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м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сли дл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288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ыполняется неравенств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958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то равномерный режим устойчив. Если хотя бы при одном каком-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6" t="-189" r="-6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ыполняется неравенств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958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то равномерный режим неустойчи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теоремы (1) следует, что если все автомобили потока двигаются на довольно большом расстоянии друг от друга, то такой режим движения устойчив. Устойчивость теряется при увеличении скор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242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ремени реакции водител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езопасного расстояния между автомобилями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05740" cy="205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ли при сокращении расстояния между двумя соседними автомобилям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622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2" t="-189" r="-1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-35560</wp:posOffset>
                </wp:positionH>
                <wp:positionV relativeFrom="paragraph">
                  <wp:posOffset>601980</wp:posOffset>
                </wp:positionV>
                <wp:extent cx="5861685" cy="1752600"/>
                <wp:effectExtent l="0" t="0" r="0" b="0"/>
                <wp:wrapSquare wrapText="bothSides"/>
                <wp:docPr id="50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1752480"/>
                          <a:chOff x="0" y="0"/>
                          <a:chExt cx="5861520" cy="17524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904480" cy="17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959200" y="18360"/>
                            <a:ext cx="2902680" cy="17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-2.8pt;margin-top:47.4pt;width:461.55pt;height:138pt" coordorigin="-56,948" coordsize="9231,2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-56;top:948;width:4573;height:2749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Рисунок 3" stroked="f" o:allowincell="f" style="position:absolute;left:4604;top:977;width:4570;height:2730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унке 1 изображены графики изменения скорости и расстояния для нескольких автомобилей, двигающихся согласно модели (1). Графики отражают динамику, при которой автомобили начинают движение, а затем останавл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ис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fldChar w:fldCharType="begin"/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ru-RU"/>
        </w:rPr>
        <w:instrText xml:space="preserve"> SEQ Рис._ \* ARABIC </w:instrText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Графики изменения скорости (слева) и расстояния (справа) для модели (1) при значениях параметров: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9700" cy="1905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600200" cy="20574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75" r="-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2920" cy="190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2" t="-189" r="-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50620" cy="1905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1905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69820" cy="190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гребняк М. А. Моделирование движения транспортного потока / М. А. Погребняк // Материалы Международного молодежного научного форума «ЛОМОНОСОВ-2020». Второе издание: переработанное и дополненное / Отв.ред. И.А. Алешковский, А.В. Андриянов, Е.А. Антипов, 2020. ISBN 978-5-317-06519-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становление Правительства РФ от 23.10.1993 N 1090 (ред. от 21.12.2019)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6"/>
        </w:tabs>
        <w:ind w:left="397" w:hanging="397"/>
      </w:pPr>
      <w:rPr>
        <w:sz w:val="22"/>
        <w:b w:val="false"/>
        <w:szCs w:val="22"/>
        <w:bCs/>
        <w:rFonts w:ascii="Times New Roman" w:hAnsi="Times New Roman" w:eastAsia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2"/>
      <w:szCs w:val="22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3">
    <w:name w:val="Стиль13"/>
    <w:basedOn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rebnyakmaksim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3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7.png"/><Relationship Id="rId33" Type="http://schemas.openxmlformats.org/officeDocument/2006/relationships/image" Target="media/image29.png"/><Relationship Id="rId34" Type="http://schemas.openxmlformats.org/officeDocument/2006/relationships/image" Target="media/image28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33.png"/><Relationship Id="rId49" Type="http://schemas.openxmlformats.org/officeDocument/2006/relationships/image" Target="media/image7.png"/><Relationship Id="rId50" Type="http://schemas.openxmlformats.org/officeDocument/2006/relationships/image" Target="media/image43.png"/><Relationship Id="rId51" Type="http://schemas.openxmlformats.org/officeDocument/2006/relationships/image" Target="media/image36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59:00Z</dcterms:created>
  <dc:creator>Максим</dc:creator>
  <dc:description/>
  <cp:keywords/>
  <dc:language>en-US</dc:language>
  <cp:lastModifiedBy>Максим Погребняк</cp:lastModifiedBy>
  <dcterms:modified xsi:type="dcterms:W3CDTF">2022-03-01T20:13:00Z</dcterms:modified>
  <cp:revision>3</cp:revision>
  <dc:subject/>
  <dc:title/>
</cp:coreProperties>
</file>