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Фрактальная модель шероховатости лазерно-индуцированных нанокластерных </w:t>
      </w:r>
      <w:r>
        <w:rPr>
          <w:b/>
          <w:bCs/>
          <w:color w:val="000000"/>
          <w:shd w:fill="FFFFFF" w:val="clear"/>
          <w:lang w:val="en-US"/>
        </w:rPr>
        <w:t>Ag</w:t>
      </w:r>
      <w:r>
        <w:rPr>
          <w:b/>
          <w:bCs/>
          <w:color w:val="000000"/>
          <w:shd w:fill="FFFFFF" w:val="clear"/>
        </w:rPr>
        <w:t>/</w:t>
      </w:r>
      <w:r>
        <w:rPr>
          <w:b/>
          <w:bCs/>
          <w:color w:val="000000"/>
          <w:shd w:fill="FFFFFF" w:val="clear"/>
          <w:lang w:val="en-US"/>
        </w:rPr>
        <w:t>Au</w:t>
      </w:r>
      <w:r>
        <w:rPr>
          <w:b/>
          <w:bCs/>
          <w:color w:val="000000"/>
          <w:shd w:fill="FFFFFF" w:val="clear"/>
        </w:rPr>
        <w:t xml:space="preserve"> пленок </w:t>
      </w:r>
    </w:p>
    <w:p>
      <w:pPr>
        <w:pStyle w:val="Normal"/>
        <w:ind w:firstLine="426"/>
        <w:jc w:val="center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rStyle w:val="Emphasis"/>
          <w:b/>
          <w:bCs/>
          <w:color w:val="000000"/>
          <w:shd w:fill="FFFFFF" w:val="clear"/>
        </w:rPr>
        <w:t xml:space="preserve">Бухаров Д. Н., </w:t>
      </w:r>
      <w:r>
        <w:rPr>
          <w:b/>
          <w:i/>
        </w:rPr>
        <w:t>Абрамов А.С.</w:t>
      </w:r>
      <w:r>
        <w:rPr/>
        <w:t xml:space="preserve"> 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 xml:space="preserve">старший преподаватель, аспирант 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Владимирский государственный университет им. А.Г. и  Н.Г. Столетовых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институт прикладной математики и физики и информатики, Владимир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buharovdn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gmail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>Нанокластерные пленки комплексов серебра  (Ag) и золота (Au) находят применение как материалы с уникальными свойствами, с возможным применением, например, для  нужд современной биологии, наноэлектроники и оптофотоники [1-3]. Шероховатость - важная характеристика, которая дает возможность задавать наперед новые уникальные свойства наноструктурированной поверхности, например, такие как твердость, трение, аэродинамическое и гидродинамическое сопротивление и др. Лазерные методы синтеза образцов нанокластерных пленок позволяют добиться в них требуемых свойств за счет контролируемая генерация их рельефа и шероховатости. Для оценки синтезированного рельефа или его прогноза удобно использовать аппарат математического моделирования.</w:t>
      </w:r>
    </w:p>
    <w:p>
      <w:pPr>
        <w:pStyle w:val="Normal"/>
        <w:ind w:firstLine="397"/>
        <w:jc w:val="both"/>
        <w:rPr/>
      </w:pPr>
      <w:r>
        <w:rPr/>
        <w:t>В данной работе рассмотрены результаты исследований лазерно-индуцированных нанокластерных Ag/Au пленок. Исследуемые образцы были получены методом термодиффузионного осаждения на стеклянную подложку из предварительно приготовленного коллоидного раствора наночастиц золота и серебра в концентрации 50:50 [4]. Синтезированные в результате лазерного воздействия нанопленки благородных металлов (Ag, Au, их комплексы) на стеклянной подложке исследовали с помощью растрового электронного микроскопа Quanta 200 3D и зондовой нанолаборатории Integra-Aura. Анализируя динамику формирования их рельефа, было обнаружено, что их форма и особенности топологии существенно зависят от количества проходов пучка излучения по области осаждения. Например, для образцов Ag/Au на стеклянной подложке, полученных при использовании лазера мощностью 2,5 Вт со скоростью перемещения пучка 1,2 мм/с (рис. 1) уже после 5 сканирований средняя высота рельефа составляла величину 14 нм (рис. 1а). Более того, после 10 проходов пучка излучения (рис. 1б) площадь нанокластеров значительно увеличилась, а средняя высота рельефа составила уже величину 18 нм.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382" w:hRule="atLeast"/>
        </w:trPr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96285" cy="157162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9497" w:type="dxa"/>
            <w:tcBorders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АСМ-изображения структур Ag/Au после 5 (а), 10 (б) про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ля изображений образцов Ag/Au показатель Херста (H) оценивался как H=2-D, где D – размерность хаусдорфа (D), вычисленная по методу boxcounting [5]. Так, для образцов из рис.1 значения H составили величины 0,1321 (рис. 1а) и 0,1297 (рис.1б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ля полученных величин показателя Херста проводилось моделирование шероховатых поверхностей, основанное на реализации алгоритма смещения средней точки. Этот алгоритм [6</w:t>
      </w:r>
      <w:r>
        <w:rPr>
          <w:color w:val="000000"/>
          <w:lang w:val="en-US"/>
        </w:rPr>
        <w:t xml:space="preserve">] </w:t>
      </w:r>
      <w:r>
        <w:rPr>
          <w:color w:val="000000"/>
        </w:rPr>
        <w:t>реализуется рекурсивно в два этапа. На первом этапе исходная плоскость, представленная квадратом, делится на четыре меньших, путем добавления одной вершины в середину с последующим ее смешением на нормальную гауссову случайную величину. Эта процедура рекурсивно повторяется для каждого подквадрата, затем для всех их потомков и так далее. На втором этапе вычисляются точки на краях исходного квадрата. Квадрат виртуально поворачивается на угол 45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и вычисляются значения точек [6]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а рис. 2 показана модель шероховатой пленки, полученная на основе указанного выше алгоритма для показателей Херста, аналогичных показанным на рис. 1. На рис. 2а показана двухмерная модель, на рис. 2б - трехмерное изображение в относительных единицах.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825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27725" cy="154114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772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9497" w:type="dxa"/>
            <w:tcBorders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2.</w:t>
            </w:r>
            <w:r>
              <w:rPr>
                <w:color w:val="000000"/>
              </w:rPr>
              <w:t xml:space="preserve"> Модель шероховатой пленки на основе алгоритма смещения средней точки: H = 0,1321, 2d (a), 3d (б), H = 0,1279, 2d (в), 3d (г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Таким образом, предложенный подход может быть полезен для задач синтеза материалов с требуемыми свойствами. Рассмотренные модели носят случайный характер, но допускают оценку адекватности по результатам экспериментов в смысле сравнения показателей Херста. Совпадение модельных параметров и измеренных величин позволяет получить адекватное совпадение свойств, зависящих от топологии поверхности для модели и реального образц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jc w:val="both"/>
        <w:rPr>
          <w:i/>
          <w:i/>
          <w:color w:val="000000"/>
          <w:szCs w:val="20"/>
        </w:rPr>
      </w:pPr>
      <w:r>
        <w:rPr>
          <w:lang w:val="en-US"/>
        </w:rPr>
        <w:t>Cobley C.M., Chen J., Cho E.C., Wang L.V., and Xia Y.  Gold nanostructures: a class of multifunctional materials for biomedical applications //Chem. Soc. Rev</w:t>
      </w:r>
      <w:r>
        <w:rPr/>
        <w:t xml:space="preserve">.  2011. </w:t>
      </w:r>
      <w:r>
        <w:rPr>
          <w:lang w:val="en-US"/>
        </w:rPr>
        <w:t>Vol</w:t>
      </w:r>
      <w:r>
        <w:rPr/>
        <w:t>.40. № 1. PP.  44–56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color w:val="000000"/>
          <w:szCs w:val="20"/>
          <w:lang w:val="en-US"/>
        </w:rPr>
        <w:t>Sun J., Jin Y. Fluorescent Au nanoclusters: recent progress and sensing applications // J. Mater. Chem. C. 2014. 2. 38. PP. 8000–8011.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Регор Е. В., Петина О. Н. Использование наноматериалов в наноэлектронике // StudNet. 2020. №8. С 484-489. 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Kucherik A. O. et al.  Laser deposition of bimetallic island films//  J. Phys.: Conf. Ser. 2016. №737</w:t>
      </w:r>
      <w:r>
        <w:rPr>
          <w:color w:val="000000"/>
          <w:szCs w:val="20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G  Gonzato A practical implementation of the box counting algorithm//Computers &amp; Geosciences. 1998. Vol. 24. №1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color w:val="000000"/>
          <w:szCs w:val="20"/>
        </w:rPr>
        <w:t>Никулин Е. А. Исследование фрактальных полилиний // Труды НГТУ им. Р. Е. Алексеева. 2018. №3 (122).</w:t>
      </w:r>
      <w:r>
        <w:rPr>
          <w:color w:val="000000"/>
          <w:szCs w:val="20"/>
          <w:lang w:val="en-US"/>
        </w:rPr>
        <w:t>C. 23-31</w:t>
      </w:r>
      <w:r>
        <w:rPr>
          <w:color w:val="000000"/>
          <w:szCs w:val="20"/>
        </w:rPr>
        <w:t>.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7:00Z</dcterms:created>
  <dc:creator>PR</dc:creator>
  <dc:description/>
  <cp:keywords/>
  <dc:language>en-US</dc:language>
  <cp:lastModifiedBy>Дмитрий Н. Бухаров</cp:lastModifiedBy>
  <dcterms:modified xsi:type="dcterms:W3CDTF">2022-02-15T09:51:00Z</dcterms:modified>
  <cp:revision>7</cp:revision>
  <dc:subject/>
  <dc:title>Особенности акустического поля мощных фазированных решеток для неинвазивной ультразвуковой хирургии</dc:title>
</cp:coreProperties>
</file>