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Roboto" w:hAnsi="Roboto" w:eastAsia="Roboto" w:cs="Robo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дифицированный метод ARIMA для восстановления пропусков данных во временных рядах</w:t>
      </w:r>
      <w:r>
        <w:rPr>
          <w:rFonts w:eastAsia="Roboto" w:cs="Roboto" w:ascii="Roboto" w:hAnsi="Roboto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адеева П.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highlight w:val="white"/>
        </w:rPr>
        <w:t>fadeeva.pa20@physics.msu.r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еорологические показания и их изменения оказывают глобальное влияние на функционирование экосистем и развитие экономической деятельности человека. Важным метеорологическим параметром является влажность почвы. Она, в свою очередь, оказывает существенное влияние на эффективность сельскохозяйственного производства, что является немаловажным фактором в жизни людей. Таким образом, прогнозирование показаний влажности почвы является актуальной темой. Для решения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задачи анализа и прогнозирования изменений клим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тся анализ временных рядов влажности [1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Временным рядом называется совокупность величин, представляющая собой значение какого-либо параметра, изменяющегося во време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этом каждое значение ряда соответствует значению параметра в определенный момент времен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2475" cy="26028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В представленной работе анализируются временные ряды влажности почвы, и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shd w:fill="212121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нозируются показатели влажности на разной глубине во Вьетнаме с 2011 по 2020 год. На графике представлена зависимость влажности почвы от времени наблюдения, измеренная на 5 см глубины от поверхности, и прогноз на 2020 год с помощью метода ARIMA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 модифицированный вариант метода линейного прогноза “назад”, основанного на построении интегрированной модели авторегрессии ARIMA в обратную сторону, а также сочетание классической и предложенной модификации модели с целью улучшения качества результатов прогноза. Модель, взятая в основу исследования – это ARIMA(p,d,q) - интегрированная модель авторегрессии - скользящего среднего, которая используется для прогнозирования и работы с нестационарными временными рядами, приводящая их к стационарному виду путем взятия разности d-го порядка. Модель ARIMA(p,d,q) имеет следующий вид[2]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567940" cy="25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3" r="-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1920" cy="20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175" r="-2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значение временного ряда в t-ый момент времени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43840" cy="20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значения временного ряда в предшествующие моменты времени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18160" cy="220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63" r="-6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эффициенты авторегрессии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20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63" r="-6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араметры модели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1920" cy="205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" t="-175" r="-2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шумовая компонента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9080" cy="220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163" r="-1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чения шумовой компоненты в предыдущие моменты времени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67640" cy="213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5" t="-169" r="-2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ператор взятия разности d-го порядка (дифференцирования)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ные с помощью предложенного метода результаты оказались сравнимы по качеству с результатами классических методов прогнозирования [3], а также, в частных случаях, способствовали их улучш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98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980000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eastAsia="Times New Roman" w:cs="Times New Roman"/>
          <w:color w:val="98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980000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зарян В.А., Курбатова Ю.А., Овсянников Т.А., Шапкина Н.Е. // ВМУ.Серия 3. ФИЗИКА. АСТРОНОМИЯ. 2015. № 5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ianchi Marco. X-12 - ARIMA (Beta Version 1.1a) // The Economic Journal. </w:t>
      </w:r>
      <w:r>
        <w:rPr>
          <w:rFonts w:eastAsia="Times New Roman" w:cs="Times New Roman" w:ascii="Times New Roman" w:hAnsi="Times New Roman"/>
          <w:sz w:val="24"/>
          <w:szCs w:val="24"/>
        </w:rPr>
        <w:t>Vol. 107. №. 444. Sep. 1997. p. 1613 - 162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urbatova J., Tatarinov F., Molchanov A. et al. // Environ. </w:t>
      </w:r>
      <w:r>
        <w:rPr>
          <w:rFonts w:eastAsia="Times New Roman" w:cs="Times New Roman" w:ascii="Times New Roman" w:hAnsi="Times New Roman"/>
          <w:sz w:val="24"/>
          <w:szCs w:val="24"/>
        </w:rPr>
        <w:t>Res. Lett. 2013.№ 8.04502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Разработка</dc:creator>
  <dc:description/>
  <dc:language>en-US</dc:language>
  <cp:lastModifiedBy>Разработка</cp:lastModifiedBy>
  <dcterms:modified xsi:type="dcterms:W3CDTF">2022-03-09T08:18:00Z</dcterms:modified>
  <cp:revision>2</cp:revision>
  <dc:subject/>
  <dc:title/>
</cp:coreProperties>
</file>