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чет деформаций структурированного магнитоактивного эластомера с магнитожесткими включениями в 2D постановке</w:t>
      </w:r>
    </w:p>
    <w:p>
      <w:pPr>
        <w:pStyle w:val="Normal"/>
        <w:spacing w:lineRule="auto" w:line="240" w:before="0" w:after="10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Игнатов Артём Артурович</w:t>
      </w:r>
    </w:p>
    <w:p>
      <w:pPr>
        <w:pStyle w:val="Normal"/>
        <w:spacing w:lineRule="auto" w:line="240" w:before="0" w:after="10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тудент 2 курса магистратур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Балтийский Федеральный Университет имени Иммануила Канта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Институт физико-математических наук и информационных технологий, Калининград, Россия</w:t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artem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ignatov</w:t>
      </w:r>
      <w:r>
        <w:rPr>
          <w:rFonts w:cs="Times New Roman" w:ascii="Times New Roman" w:hAnsi="Times New Roman"/>
          <w:i/>
          <w:iCs/>
          <w:sz w:val="24"/>
          <w:szCs w:val="24"/>
        </w:rPr>
        <w:t>98@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gmail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com</w:t>
      </w:r>
    </w:p>
    <w:p>
      <w:pPr>
        <w:pStyle w:val="Normal"/>
        <w:spacing w:lineRule="auto" w:line="360" w:before="0" w:after="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омпозитным материалам на основе полимера с магнитными включениями наблюдается повышенный интерес в последние несколько лет [1, 2]. Для изучения количественных свойств таких материалов применяются численные методы [3]. В данной работе представлен результат расчетов деформаций во внешнем поле структурированного магнитоактивного эластомера с магнитожесткими включениями в 2D постановке. При расчетах использовался метод конечных элементов с использованием пакета FEniCS.</w:t>
      </w:r>
    </w:p>
    <w:p>
      <w:pPr>
        <w:pStyle w:val="Normal"/>
        <w:spacing w:lineRule="auto" w:line="360" w:before="0" w:after="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чальном состоянии частицы (рис. 1) находились в узлах прямоугольной сетки 4 на 4 с квадратными ячейками и имели «шахматную» ориентацию магнитных моментов – любые соседние частички в «вертикальном» или «горизонтальном» ряду имеют антипараллельную ориентацию магнитных моментов. </w:t>
      </w:r>
    </w:p>
    <w:p>
      <w:pPr>
        <w:pStyle w:val="Normal"/>
        <w:spacing w:lineRule="auto" w:line="360" w:before="0" w:after="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писания гиперупругого материала матрицы использовался потенциал Нео-Гука [4]. При моделировании форма частиц предполагалась идеальным кругом, а сами частицы считались однодоменными. Также при моделировании исключалась возможность разрушения границы матрица-частица, т.е. предполагалась полная адгезия частиц и матрицы.</w:t>
      </w:r>
    </w:p>
    <w:p>
      <w:pPr>
        <w:pStyle w:val="Normal"/>
        <w:spacing w:lineRule="auto" w:line="360" w:before="0" w:after="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были рассчитаны деформации материала в зависимости от начальной ориентации намагниченности частиц и величины их магнитных моментов.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3858895" cy="26263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8895" cy="262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унок 1 – Деформация эластичной матрицы с магнитожесткими частицами 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 внешнем магнитном поле. </w:t>
      </w:r>
    </w:p>
    <w:p>
      <w:pPr>
        <w:pStyle w:val="Normal"/>
        <w:spacing w:lineRule="auto" w:line="360" w:before="0" w:after="0"/>
        <w:ind w:firstLine="397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Автор выражает благодарность Родионовой Валерии Викторовне, к. ф.-м. н., доцент, директор НОЦ «Умные материалы и биомедицинские приложения», и Столбову Олегу Валерьевичу, к.ф.-м.н., с.н.с. ИМСС УрО РАН, за помощь в работе. Работа выполнена при поддержке гранта РНФ 21-72-30032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cs="Times New Roman" w:ascii="Times New Roman" w:hAnsi="Times New Roman"/>
          <w:sz w:val="21"/>
          <w:szCs w:val="21"/>
          <w:lang w:val="en-US"/>
        </w:rPr>
        <w:t>Allue, A., Corte-León, P., Gondra, K., Zhukova, V., Ipatov, M., Maria Blanco, J., Zhukov, A. (2019). Smart composites with embedded magnetic microwire inclusions allowing non-contact stresses and temperature monitoring. Composites Part A: Applied Science and Manufacturing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cs="Times New Roman" w:ascii="Times New Roman" w:hAnsi="Times New Roman"/>
          <w:sz w:val="21"/>
          <w:szCs w:val="21"/>
          <w:lang w:val="en-US"/>
        </w:rPr>
        <w:t>Varga, Z., Filipcsei, G., &amp; Zrínyi, M. (2005). Smart composites with controlled anisotropy. Polymer, 46(18), 7779–7787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cs="Times New Roman" w:ascii="Times New Roman" w:hAnsi="Times New Roman"/>
          <w:sz w:val="21"/>
          <w:szCs w:val="21"/>
          <w:lang w:val="en-US"/>
        </w:rPr>
        <w:t>Germain Sossou, Frédéric Demoly, Hadrien Belkebir, H. Jerry Qi, Samuel Gomes, Ghislain Montavon, Design for 4D printing: Modeling and computation of smart materials distributions, Materials and Design, 181 (2019) 108074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Лурье А.И. Теория упругости, Наука, 1970.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Интернет-ссылка"/>
    <w:qFormat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Замещающий текст"/>
    <w:qFormat/>
    <w:rPr>
      <w:color w:val="808080"/>
    </w:rPr>
  </w:style>
  <w:style w:type="character" w:styleId="Style18">
    <w:name w:val="Посещённая гиперссылка"/>
    <w:qFormat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Cambri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IndexHeading">
    <w:name w:val="Index Heading"/>
    <w:basedOn w:val="Normal"/>
    <w:pPr>
      <w:suppressLineNumbers/>
    </w:pPr>
    <w:rPr>
      <w:rFonts w:cs="Lohit Devanagari;Cambria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20:47:00Z</dcterms:created>
  <dc:creator>Добросердова Алла Борисовна</dc:creator>
  <dc:description/>
  <cp:keywords/>
  <dc:language>en-US</dc:language>
  <cp:lastModifiedBy>Artem</cp:lastModifiedBy>
  <dcterms:modified xsi:type="dcterms:W3CDTF">2022-03-09T20:47:00Z</dcterms:modified>
  <cp:revision>2</cp:revision>
  <dc:subject/>
  <dc:title/>
</cp:coreProperties>
</file>