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мультифрактального турбулентного электромагнитного поля в хвосте магнитосферы зем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вашов Н.Н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Попов В. Ю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Малова Х.В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.М. Зеле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ор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ст. науч. сотр.,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  <w:vertAlign w:val="superscript"/>
        </w:rPr>
        <w:t>4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академ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ий факультет МГУ им М.В. Ломоносова, г.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космических исследований РАН, г. Москва, Ро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о-исследовательский институт ядерной физики имени Д.В. Скобельцына МГУ им. М.В. Ломоносова, г.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nn.levashov@physics.msu.ru</w:t>
      </w:r>
    </w:p>
    <w:p>
      <w:pPr>
        <w:pStyle w:val="Normal"/>
        <w:spacing w:lineRule="auto" w:line="240" w:before="12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улентное электромагнитное поле в хвосте магнитосферы Земли, является нестационарным и склонно к появлению структур таких как токовые слои, вихри, жгуты, плазмоиды. Из-за наличия подобных локальных особенностей, поле неоднородно и имеет мультифрактальный, перемежаемый характер [3]. Моделировать такое поле можно при помощи вейвлетов. Вейвлеты позволяют довольно гибко управлять амплитудой моделируемого поля в любой точке пространства и потому хорошо подходят для описания процессов с различными локальными особенностями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291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39370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62" r="-9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393700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62" r="-9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ордин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го вейвлета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27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ы нормиро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ейвле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о масштаба,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209550" cy="22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62" r="-17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лучайный коэффициент для каждого вейвлета.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гнитное поле представляется в виде суммы вейвлетов, равномерно распределенных по вычислительной области: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504950" cy="22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лектрическое поле можно рассчитать при помощи уравнений Максвелла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лученное таким образом поле было самоподобным, соотношение между размерами соседних классов вейвлетов должно быть независимым от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29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23" r="-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ъём пространства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занимаемый каждым классом вейвлетов, имеет степенную зависимость от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51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 силу самоподобия, соотнош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6100" cy="29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23" r="-6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же не зависит от i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ктр энергии полученного пол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922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D - размерность пространства, в котором мы моделируем наше поле.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м что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1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207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953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37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ожим, что нормировочные коэффициенты определенного класса вейвлетов распределены не равномерно по всему пространству: пусть вычислительная область разбита на квадратные ячейки, в каждой из которых свой нормировочный множитель у вейвлет-коэффициентов. Например, для самого крупного класса вейвлетов область будет разбита на 4 ячейки с нормировочными множителям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92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9845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77" r="-1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9845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77" r="-1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9845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" t="-177" r="-1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41605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Для класса вейвлетов, с масштабом вдвое меньше - разобьем каждую клеточку более крупного класса еще на 4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ля класса вейвлетов с еще вдвое меньшим масштабом - снова разбиваем каждую клеточку на 4 части итд. </w:t>
      </w:r>
    </w:p>
    <w:p>
      <w:pPr>
        <w:pStyle w:val="Normal"/>
        <w:spacing w:lineRule="auto" w:line="240" w:before="120" w:after="12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ом разбиении, функция мультифрактального спектра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048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177" r="-4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оказатель Гёльдера, будет выпуклая, и вблизи своего максимума может быть аппроксимирована параболой 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сигналы лабораторной и космической плазмы имеют подобный уширенный мультифрактальный спек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 xml:space="preserve">. Максимум спектра будет приходиться на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2705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ширина спектра зависит от выбора параметров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62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Показатели структурной функции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250950" cy="222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62" r="-2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[4],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ким образом, варьируя параметры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620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мы можем контролировать степень отклонения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139700" cy="222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62" r="-25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от прямой, т.е. контролировать уровень перемежаемости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ин С.В., Паршин Д.А., Фракталы и мультифракталы. Ижевск, 2001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. П. Будае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. П. Савин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Л. М. Зелё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ФН, 201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rFonts w:cs="Times New Roman" w:ascii="Times New Roman" w:hAnsi="Times New Roman"/>
          <w:color w:val="000000"/>
        </w:rPr>
        <w:instrText xml:space="preserve"> HYPERLINK "http://www.mathnet.ru/php/archive.phtml?wshow=contents&amp;option_lang=rus&amp;jrnid=ufn&amp;vl=181&amp;yl=2011&amp;series=0" \l "showvolume"</w:instrText>
      </w:r>
      <w:r>
        <w:rPr>
          <w:rStyle w:val="InternetLink"/>
          <w:sz w:val="24"/>
          <w:u w:val="none"/>
          <w:shd w:fill="FFFFFF" w:val="clear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shd w:fill="FFFFFF" w:val="clear"/>
        </w:rPr>
        <w:t>Т</w:t>
      </w:r>
      <w:r>
        <w:rPr>
          <w:rStyle w:val="InternetLink"/>
          <w:sz w:val="24"/>
          <w:u w:val="none"/>
          <w:shd w:fill="FFFFFF" w:val="clear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shd w:fill="FFFFFF" w:val="clear"/>
          <w:lang w:val="en-US"/>
        </w:rPr>
        <w:t>.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shd w:fill="FFFFFF" w:val="clear"/>
        </w:rPr>
        <w:t> 181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№</w:t>
      </w:r>
      <w:hyperlink r:id="rId3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shd w:fill="FFFFFF" w:val="clear"/>
          </w:rPr>
          <w:t> 9,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С. 905–952 </w:t>
      </w:r>
    </w:p>
    <w:p>
      <w:pPr>
        <w:pStyle w:val="Footnote"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Lui, Anthony T. Y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//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Journal of Atmospheric and Solar-Terrestrial Physics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2001, P. 1379-1385.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Frisch U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Newton-Regular;MS Gothic" w:cs="Times New Roman" w:ascii="Times New Roman" w:hAnsi="Times New Roman"/>
          <w:sz w:val="24"/>
          <w:szCs w:val="24"/>
          <w:lang w:eastAsia="ru-RU"/>
        </w:rPr>
        <w:t>Turbulence: The Legacy of A.N. Kolmogorov.U.K.: Cambridge Press, 1995.</w:t>
      </w:r>
    </w:p>
    <w:p>
      <w:pPr>
        <w:pStyle w:val="Normal"/>
        <w:spacing w:before="0" w:after="200"/>
        <w:rPr>
          <w:rFonts w:ascii="Times New Roman" w:hAnsi="Times New Roman" w:eastAsia="Newton-Regular;MS Gothic" w:cs="Times New Roman"/>
          <w:sz w:val="24"/>
          <w:szCs w:val="24"/>
          <w:lang w:eastAsia="ru-RU"/>
        </w:rPr>
      </w:pPr>
      <w:r>
        <w:rPr>
          <w:rFonts w:eastAsia="Newton-Regular;MS Gothic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a_Timer;Times New Roman" w:hAnsi="a_Timer;Times New Roman" w:eastAsia="Calibri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eastAsia="Calibri" w:cs="a_Timer;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5.png"/><Relationship Id="rId28" Type="http://schemas.openxmlformats.org/officeDocument/2006/relationships/hyperlink" Target="http://www.mathnet.ru/php/person.phtml?option_lang=rus&amp;personid=64939" TargetMode="External"/><Relationship Id="rId29" Type="http://schemas.openxmlformats.org/officeDocument/2006/relationships/hyperlink" Target="http://www.mathnet.ru/php/person.phtml?option_lang=rus&amp;personid=64940" TargetMode="External"/><Relationship Id="rId30" Type="http://schemas.openxmlformats.org/officeDocument/2006/relationships/hyperlink" Target="http://www.mathnet.ru/php/person.phtml?option_lang=rus&amp;personid=44932" TargetMode="External"/><Relationship Id="rId31" Type="http://schemas.openxmlformats.org/officeDocument/2006/relationships/hyperlink" Target="http://www.mathnet.ru/php/contents.phtml?wshow=issue&amp;jrnid=ufn&amp;year=2011&amp;volume=181&amp;issue=9&amp;series=0&amp;option_lang=ru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41:00Z</dcterms:created>
  <dc:creator>Kola</dc:creator>
  <dc:description/>
  <cp:keywords/>
  <dc:language>en-US</dc:language>
  <cp:lastModifiedBy>Kola</cp:lastModifiedBy>
  <dcterms:modified xsi:type="dcterms:W3CDTF">2022-03-13T18:42:00Z</dcterms:modified>
  <cp:revision>5</cp:revision>
  <dc:subject/>
  <dc:title/>
</cp:coreProperties>
</file>