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ование уровня паводковых вод  на реке Енисей с использованием методов математического моделир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идулина Динара Ильда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АОУ ВО «Сибирский Федеральный Университет», Институт инженерной физики и радиоэлектроники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</w:t>
      </w:r>
      <w:r>
        <w:rPr>
          <w:rFonts w:cs="Times New Roman" w:ascii="Times New Roman" w:hAnsi="Times New Roman"/>
          <w:sz w:val="24"/>
          <w:szCs w:val="24"/>
        </w:rPr>
        <w:t>mail: shagidulina.dinara@mail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пление территорий в результате влияния паводковых и грунтовых вод, на протяжении всего существования человеческой цивилизации угрожает нормальной жизнедеятельности[1]. Одним из способов предотвращения негативного влияния паводковых, является применение методов математического моделирование с использованием современных программных средств. В работе представлены результаты решения задачи моделирования динамики паводковых вод в границах населенного пункта Ярцево Красноярского края и составление прогноза возможных подтоплений на 2022 год. Для расчета зон затопления территорий в границах населенного пункта Ярцево весенними водами, был применен программный комплекс HЕC - RAS [2] и расширение ArcViеw HЕC-GЕORAS, решающие одномерную задачу установившегося или неустановившегося движения воды на основе уравнений Сен-Венана. На основе инженерно-гидрографических работ, выполненных на пункте наблюдательной сети ФГБУ «Средне Сибирское УГМС» р. Енисей – с. Ярцево в последней декаде марта 2021 г., были собраны данные об отметках уровней воды расчетной обеспеченности и значениях высоких вод в этом район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моделирования затопляемых территорий в районе с. Ярцево на первом этапе был организован сбор необходимой для моделирования информации, включающий в себя получение, а также анализ материалов по затоплению и подтоплению исследуемой территории за период наблюдения с 1973 по 2021 гг., по результатам анализа исходной информации была составлена сводная таблица характерных значений колебания уровней р. Енисей в створах гидрологического поста  с. Ярцевом, были оценены фактические зоны подтопления и затопления и осуществлена постановка задачи проведения гидрологических работ и варианты противопаводковых раб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нженерно-гидрографических работ, моделирования и данных </w:t>
      </w:r>
      <w:r>
        <w:rPr>
          <w:rFonts w:cs="Times New Roman" w:ascii="Times New Roman" w:hAnsi="Times New Roman"/>
          <w:iCs/>
          <w:sz w:val="24"/>
          <w:szCs w:val="24"/>
        </w:rPr>
        <w:t>прогнозирования посредством применения программного продукта ЭСПЛА-М [3]</w:t>
      </w:r>
      <w:r>
        <w:rPr>
          <w:rFonts w:cs="Times New Roman" w:ascii="Times New Roman" w:hAnsi="Times New Roman"/>
          <w:sz w:val="24"/>
          <w:szCs w:val="24"/>
        </w:rPr>
        <w:t xml:space="preserve"> была построена двумерная цифровая модель рельефа с результатами моделирования весеннего половодья на реке Енис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й подход к использованию программного продукта HЕC – RAS в сочетании с ЭСПЛА-М для прогноза паводковых ЧС, позволяет производить анализ данных и составлять среднесрочные и краткосрочные прогнозы уровней воды и производить оценки возможных последстви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мов И.О., Кинематическое уравнение Сен-Венана. Метод решения // Вестник Адыгейского государственного университета. Серия 4: Eстeствeнно-математические и технические науки, n. 2 (137), 2014, pp. 37-4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ЕC - RAS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ec.usace.army.mil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енкова Л. Ф., Ничепорчук В. В., Исаев С. В., Евсюков А. А., Морозов Р. В., Марков А. А., Ноженков А. И. ЭСПЛА-ПРО — система сбора, аналитической обработки данных и поддержки принятия решений по предупреждению и ликвидации чрезвычайных ситуаций // Тр. III Всерос. конф. «Безопасность и живучесть технических систем». — Красноярск: ИВМ СО РАН. — 2009. — С. 51-55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Выражаю благодарность моему научному руководителю кандидату физико-математических наук профессору кафедры экспериментальной физики и инновационных технологий Института инженерной физики и радиоэлектроники ФГАОУ ВО «Сибирский федеральный университет» Москалеву А.К., за неоценимый вклад и поддержку настоящей работы.</w:t>
      </w:r>
    </w:p>
    <w:sectPr>
      <w:type w:val="nextPage"/>
      <w:pgSz w:w="8391" w:h="11906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tractText">
    <w:name w:val="Abstract Text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contextualSpacing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c.usace.army.m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8:00Z</dcterms:created>
  <dc:creator>Admin</dc:creator>
  <dc:description/>
  <cp:keywords/>
  <dc:language>en-US</dc:language>
  <cp:lastModifiedBy>Динара Шагидулина</cp:lastModifiedBy>
  <dcterms:modified xsi:type="dcterms:W3CDTF">2022-03-03T14:29:00Z</dcterms:modified>
  <cp:revision>7</cp:revision>
  <dc:subject/>
  <dc:title/>
</cp:coreProperties>
</file>