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правление терминальными маневрами БПЛА самолетного типа</w:t>
        <w:br/>
        <w:t>методом «гибких» траек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Style16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Физический факультет, Москва, Россия</w:t>
      </w:r>
    </w:p>
    <w:p>
      <w:pPr>
        <w:pStyle w:val="Style16"/>
        <w:shd w:fill="FFFFFF" w:val="clear"/>
        <w:spacing w:before="0" w:after="0"/>
        <w:jc w:val="center"/>
        <w:rPr>
          <w:i/>
          <w:i/>
          <w:iCs/>
          <w:color w:val="353535"/>
        </w:rPr>
      </w:pPr>
      <w:r>
        <w:rPr>
          <w:rStyle w:val="Emphasis"/>
          <w:color w:val="353535"/>
          <w:lang w:val="en-US"/>
        </w:rPr>
        <w:t>E</w:t>
      </w:r>
      <w:r>
        <w:rPr>
          <w:rStyle w:val="Emphasis"/>
          <w:color w:val="353535"/>
        </w:rPr>
        <w:t>–</w:t>
      </w:r>
      <w:r>
        <w:rPr>
          <w:rStyle w:val="Emphasis"/>
          <w:color w:val="353535"/>
          <w:lang w:val="en-US"/>
        </w:rPr>
        <w:t>mail</w:t>
      </w:r>
      <w:r>
        <w:rPr>
          <w:rStyle w:val="Emphasis"/>
          <w:color w:val="353535"/>
        </w:rPr>
        <w:t xml:space="preserve">: </w:t>
      </w:r>
      <w:r>
        <w:rPr>
          <w:rStyle w:val="Emphasis"/>
          <w:color w:val="353535"/>
          <w:lang w:val="en-US"/>
        </w:rPr>
        <w:t>alxsrg</w:t>
      </w:r>
      <w:r>
        <w:rPr>
          <w:rStyle w:val="Emphasis"/>
          <w:color w:val="353535"/>
        </w:rPr>
        <w:t>95@</w:t>
      </w:r>
      <w:r>
        <w:rPr>
          <w:rStyle w:val="Emphasis"/>
          <w:color w:val="353535"/>
          <w:lang w:val="en-US"/>
        </w:rPr>
        <w:t>gmail</w:t>
      </w:r>
      <w:r>
        <w:rPr>
          <w:rStyle w:val="Emphasis"/>
          <w:color w:val="353535"/>
        </w:rPr>
        <w:t>.</w:t>
      </w:r>
      <w:r>
        <w:rPr>
          <w:rStyle w:val="Emphasis"/>
          <w:color w:val="353535"/>
          <w:lang w:val="en-US"/>
        </w:rPr>
        <w:t>com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различных сферах человеческой деятельности все большее применение находят БПЛА самолетного типа, в задачах поиска, спасения, мониторинга, наблюдения, инспекции, научных исследований, патрулирования, разведки и т.д. Выполнение данных задач как правило сопровождается сложными маневрами, представляющими собой изменение положения аппарата, его ориентации в пространстве и скорости движения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полетом БПЛА рассматривается как многоэтапный процесс, в котором движение аппарата разбивается на отдельные этапы полета. В динамике полета аппарата выделяется ряд режимов функционирования – типовых маневров, таких как взлет, посадка, подъем/снижение высоты (горка), поворот в горизонтальной плоскости, пикирование, боевой разворот и т.д. При этом каждый отдельный маневр будет инициироваться соответствующей ему динамической ситуацией, то есть совокупностью данных, на основе которой принимается решение о необходимости изменения типового маневра. Сложившиеся динамические ситуации определяются на основе распознавания и анализа множества возможных состояний как аппарата, так и внешней среды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исследуется алгоритм управления терминальными маневрами БПЛА самолетного типа, основанный на принципе «гибких» траекторий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гибких» траекторий заключается в отказе от привязки управляемого движения объекта к заранее запланированной (номинальной) траектории и формировании более выгодных траекторий движения к целевому состоянию исходя из фактически сложившихся условий движения объекта [1, 2]. Возможны различные способы реализации данного принципа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управления разбивается на циклы планирования и на каждом из них рассчитывается желаемая траектория движения. В течение цикла расчетная траектория стабилизирует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новую плановую траекторию осуществляется при возмущениях расчетной траектории, превышающих заданный порог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раекторий осуществляется для каждого состояния объекта согласно принципу «размораживания» начальных условий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ю принципа «гибких» траекторий для класса задач управления летательными аппаратами естественно привязывать к кинематике их движения в физическом пространстве [3]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применение алгоритма для маневра посадки на движущуюся платформу и для маневра выравнивания. Апробация алгоритма управления на примере посадочного маневра БПЛА на движущуюся посадочную платформу [4, 5] и маневра выравнивания [3] методом цифрового моделирования проводилась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sz w:val="24"/>
          <w:szCs w:val="24"/>
        </w:rPr>
        <w:t>, показала высокое качество посадочного маневра и выполнение всех необходимых требований и ограничений для управляющих переменных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яев Е.Д., Филимонов А.Б., Филимонов Н.Б., Петрин К.В. Концепция «гибких кинематических траекторий» в задачах терминального управления подвижными объектами // Мехатроника, автоматизация, управление. - 2011. - № 12. - С. 7-15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 А.Б., Филимонов Н.Б. Методы «гибких» траекторий в задачах терминального управления вертикальными маневрами летательных аппаратов. В кн.: Проблемы управления сложными динамическими объектами авиационной и космической техники / Под ред. С.Н. Васильева. – М.: Машиностроение, 2015. – С. 51-11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 Н.Б., Сергеев А.А. Синтез алгоритма управления вертикальным посадочным маневром БПЛА методом гибких кинематических траекторий // </w:t>
      </w:r>
      <w:r>
        <w:rPr>
          <w:rFonts w:cs="Times New Roman" w:ascii="Times New Roman" w:hAnsi="Times New Roman"/>
          <w:sz w:val="24"/>
          <w:szCs w:val="24"/>
          <w:lang w:val="en-US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van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9. Issue 17-2. P. 150-156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А.А., Филимонов Н.Б. Управление посадочным маневром беспилотного летательного аппарата на подвижную платформу методом «гибких» кинематических траекторий // Изв. вузов. Приборостроение. 2020. Т. 63, No 9. С. 803—81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geev A., Filimonov A., Filimonov N. Algorithmization of Autonomous Landing of Unmanned Aerial Vehicles by «Flexible» Kinematic Trajectories // High-Performance Computing Systems and Technologies in Scientific Research, Automation of Control and Production (HPCST 2020). Communications in Computer and Information Science. 2020. Vol 1304. Springer, Cham. – P. 181-20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TDisplayEquation">
    <w:name w:val="MTDisplayEquation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3:00Z</dcterms:created>
  <dc:creator>Alx Srg</dc:creator>
  <dc:description/>
  <cp:keywords/>
  <dc:language>en-US</dc:language>
  <cp:lastModifiedBy>Alx Srg</cp:lastModifiedBy>
  <cp:lastPrinted>2020-03-02T21:49:00Z</cp:lastPrinted>
  <dcterms:modified xsi:type="dcterms:W3CDTF">2022-03-09T18:23:00Z</dcterms:modified>
  <cp:revision>2</cp:revision>
  <dc:subject/>
  <dc:title/>
</cp:coreProperties>
</file>