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иктивное управление светофорами системы перекрестков на основе макроскопической модели дорожно-транспортной сети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Матросов С.В.</w:t>
      </w:r>
    </w:p>
    <w:p>
      <w:pPr>
        <w:pStyle w:val="Normal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matrosik</w:t>
      </w:r>
      <w:r>
        <w:rPr>
          <w:rStyle w:val="Emphasis"/>
          <w:color w:val="000000"/>
          <w:shd w:fill="FFFFFF" w:val="clear"/>
        </w:rPr>
        <w:t>14</w:t>
      </w:r>
      <w:r>
        <w:rPr>
          <w:i/>
          <w:shd w:fill="FFFFFF" w:val="clear"/>
        </w:rPr>
        <w:t>@</w:t>
      </w:r>
      <w:r>
        <w:rPr>
          <w:i/>
          <w:shd w:fill="FFFFFF" w:val="clear"/>
          <w:lang w:val="en-US"/>
        </w:rPr>
        <w:t>gmail</w:t>
      </w:r>
      <w:r>
        <w:rPr>
          <w:i/>
          <w:shd w:fill="FFFFFF" w:val="clear"/>
        </w:rPr>
        <w:t>.</w:t>
      </w:r>
      <w:r>
        <w:rPr>
          <w:i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Светофорное регулирование является одним из наиболее доступных и эффективных технических средств управления транспортными потоками. Чаще всего на практике для светофоров задается статичное расписание. Такой подход хорош своей простотой, однако в ряде ситуаций он приводит к неэффективной эксплуатации транспортной инфраструктуры. Мировой опыт показывает, что алгоритмы светофорного регулирования, адаптирующиеся к изменениям дорожной ситуации, могут обеспечить существенное увеличение пропускной способности дорожно-транспортной сети [1, 3]. При этом многие системы управления используют упрощенные модели трафика, что приводит к падению их эффективности при высокой нагрузке на транспортную сеть.</w:t>
      </w:r>
    </w:p>
    <w:p>
      <w:pPr>
        <w:pStyle w:val="Normal"/>
        <w:ind w:firstLine="397"/>
        <w:jc w:val="both"/>
        <w:rPr/>
      </w:pPr>
      <w:r>
        <w:rPr/>
        <w:t>Работа посвящена разработке алгоритма светофорного регулирования, осуществляющего централизованное скоординированное управление системой перекрестков. Для решения задачи предлагается использовать алгоритм, основанный на подходе предиктивного управления, в рамках которого оптимальное управление подбирается при помощи прогнозов модели транспортной сети, способной корректно предсказывать поведение трафика даже при большой загруженности. Управляющие воздействия задаются как расписания для светофорных контроллеров с фиксированной последовательностью фаз.</w:t>
      </w:r>
    </w:p>
    <w:p>
      <w:pPr>
        <w:pStyle w:val="Normal"/>
        <w:ind w:firstLine="397"/>
        <w:jc w:val="both"/>
        <w:rPr/>
      </w:pPr>
      <w:r>
        <w:rPr/>
        <w:t>Транспортная сеть задается как направленный граф, в котором каждому ребру в соответствие ставится дорога, а вершине – перекресток. Для моделирования динамики трафика на дороге используется макроскопическая модель транспортных потоков, которая задается как система уравнений в частных производных [4]. Граничные условия для пересекающихся на перекрестке дорог задаются как задача оптимизации с ограничениями.</w:t>
      </w:r>
    </w:p>
    <w:p>
      <w:pPr>
        <w:pStyle w:val="Normal"/>
        <w:ind w:firstLine="397"/>
        <w:jc w:val="both"/>
        <w:rPr/>
      </w:pPr>
      <w:r>
        <w:rPr/>
        <w:t>Для выбора оптимального расписания решается задача дискретной оптимизации. С увеличением числа светофорных контроллеров в управляемой зоне размер пространства поиска растет экспоненциально, поэтому в работе предлагается искать приближенное решение при помощи генетического алгоритма, основанного на эвристике локального поиска.</w:t>
      </w:r>
    </w:p>
    <w:p>
      <w:pPr>
        <w:pStyle w:val="Normal"/>
        <w:ind w:firstLine="397"/>
        <w:jc w:val="both"/>
        <w:rPr/>
      </w:pPr>
      <w:r>
        <w:rPr/>
        <w:t xml:space="preserve">Корректность работы предложенного алгоритма светофорного регулирования подтверждена результатами компьютерного моделирования. </w:t>
      </w:r>
      <w:r>
        <w:rPr>
          <w:lang w:val="en-US"/>
        </w:rPr>
        <w:t>Численные эксперименты проводились при помощи программного пакета SUMO[2].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lang w:val="en-US"/>
        </w:rPr>
        <w:t>Khattak Z. H., Magalotti M. J., Fontaine M. D. Operational performance evaluation of adaptive traffic control systems: A Bayesian modeling approach using real-world GPS and private sector PROBE data //Journal of Intelligent Transportation Systems. – 2020. – Т. 24. – №. 2. – С. 156-170.</w:t>
      </w:r>
    </w:p>
    <w:p>
      <w:pPr>
        <w:pStyle w:val="Style19"/>
        <w:numPr>
          <w:ilvl w:val="0"/>
          <w:numId w:val="2"/>
        </w:numPr>
        <w:ind w:left="709" w:hanging="283"/>
        <w:rPr>
          <w:rStyle w:val="Mech"/>
          <w:i/>
          <w:i/>
          <w:color w:val="000000"/>
          <w:szCs w:val="20"/>
          <w:lang w:val="en-US"/>
        </w:rPr>
      </w:pPr>
      <w:r>
        <w:rPr>
          <w:lang w:val="en-US"/>
        </w:rPr>
        <w:t>Lopez P.A. et al., "Microscopic Traffic Simulation using SUMO," 2018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nternational Conference on Intelligent Transportation Systems (ITSC), 2018, pp. 2575-2582.</w:t>
      </w:r>
    </w:p>
    <w:p>
      <w:pPr>
        <w:pStyle w:val="Style19"/>
        <w:numPr>
          <w:ilvl w:val="0"/>
          <w:numId w:val="2"/>
        </w:numPr>
        <w:ind w:left="709" w:hanging="283"/>
        <w:rPr>
          <w:i/>
          <w:i/>
          <w:color w:val="000000"/>
          <w:szCs w:val="20"/>
          <w:lang w:val="en-US"/>
        </w:rPr>
      </w:pPr>
      <w:r>
        <w:rPr>
          <w:rStyle w:val="Mech"/>
          <w:lang w:val="en-US"/>
        </w:rPr>
        <w:t>Samadi S. et al. Performance evaluation of intelligent adaptive traffic control systems: A case study //Journal of transportation technologies. – 2012. – Т. 2. – №. 03. – С. 248.</w:t>
      </w:r>
      <w:r>
        <w:rPr>
          <w:i/>
          <w:szCs w:val="20"/>
          <w:lang w:val="en-US"/>
        </w:rPr>
        <w:t xml:space="preserve"> </w:t>
      </w:r>
    </w:p>
    <w:p>
      <w:pPr>
        <w:pStyle w:val="Style19"/>
        <w:numPr>
          <w:ilvl w:val="0"/>
          <w:numId w:val="2"/>
        </w:numPr>
        <w:ind w:left="709" w:hanging="283"/>
        <w:rPr/>
      </w:pPr>
      <w:r>
        <w:rPr>
          <w:lang w:val="en-US"/>
        </w:rPr>
        <w:t>Shimao Fan, Michael Herty, and Benjamin Seibold.  Comparative model accuracy of a data-fitted generalized aw-rascle-zhang model // arXiv preprint arXiv:1310.8219, 2013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Mech">
    <w:name w:val="me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3:00Z</dcterms:created>
  <dc:creator>PR</dc:creator>
  <dc:description/>
  <cp:keywords/>
  <dc:language>en-US</dc:language>
  <cp:lastModifiedBy>user</cp:lastModifiedBy>
  <dcterms:modified xsi:type="dcterms:W3CDTF">2022-03-09T13:11:00Z</dcterms:modified>
  <cp:revision>7</cp:revision>
  <dc:subject/>
  <dc:title>Особенности акустического поля мощных фазированных решеток для неинвазивной ультразвуковой хирургии</dc:title>
</cp:coreProperties>
</file>