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моделей прогнозирования розлива нефтепродуктов в условиях Аркт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нев Ярослав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О «Сибирский Федеральный Университет», Институт инженерной физики и радиоэлектроники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yaroslav.grebnev@gmail.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ете каждый год происходить множество природных и техногенных аварий, оказывающих значительное влияние на инфраструктуру и нормальную жизнедеятельность общества. В 2020 году на территории Красноярского края произошло 2 крупные техногенные аварии связанные с розливом нефтепродуктов  и нанесением значительного ущерба экологии, что свидетельствует о высокой значимости проблемы мониторинга и прогнозирования, а также необходимости осуществления надзора за предприятиями осуществляющих хранение и заправку техники нефтепродуктами. Данная проблематика также приобретает большое значение в связи с выработкой проектного ресурса, резервуарного парка и технологического оборудования, которые продолжают эксплуатироваться. Решение данной проблематики лежит в русле организации непрерывного мониторинга, повышения надзорных мероприятий, организации прогнозирования сценариев развития обстановки в целях разработки планов действия при реализации одного из рассчитанных сценариев, для оперативного реагирования и снижения последствий от возникшей аварийной ситуации[1]. В данной работе решалась задача разработки сценариев развития аварийных ситуаций на нефтебазе и прогнозирование возможных последствий в целях снижения вероятности данных событий. Для решения поставленной задачи произведено моделирование 12 сценариев развития аварийных ситуаций и произведено моделирование ситуации с попаданием нефтепродуктов в реку Енисей в целях оценки площади розлива нефтепродуктов. Моделирование аварийных ситуаций производилось по средствам применения программного продукта Toxy+risk [2] и методики нейросетевого прогнозирования с использованием библиотеки Scikit-Learn на языке программирования </w:t>
      </w:r>
      <w:r>
        <w:rPr>
          <w:rFonts w:cs="Times New Roman" w:ascii="Times New Roman" w:hAnsi="Times New Roman"/>
          <w:cap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ython [3]. Произведено сравнение аналитического метода определения площади разлива нефтепродуктов водоеме и нейросетевого метод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ёв В.В., Бычков И.В., Потапов В.П., Тасейко О.В., Шокин Ю.И. Информационная система территориального управления рисками развития и безопасностью // Вестник РАН, 2017. – том 87, №8. – с. 696-705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ая система моделирования обстановки Toxy+risk. [Электронный ресурс]: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xi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ton. [Электронный ресурс]: Режим доступа: https://www.python.org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Выражаю благодарность моему научному руководителю кандидату физико-математических наук профессору кафедры экспериментальной физики и инновационных технологий Института инженерной физики и радиоэлектроники ФГАОУ ВО «Сибирский федеральный университет» Москалеву А.К., за неоценимый вклад и поддержку настоящей работы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contextualSpacing/>
      <w:jc w:val="both"/>
    </w:pPr>
    <w:rPr>
      <w:rFonts w:eastAsia="Times New Roman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x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8:00Z</dcterms:created>
  <dc:creator>Admin</dc:creator>
  <dc:description/>
  <cp:keywords/>
  <dc:language>en-US</dc:language>
  <cp:lastModifiedBy>Ярослав</cp:lastModifiedBy>
  <dcterms:modified xsi:type="dcterms:W3CDTF">2022-03-03T13:54:00Z</dcterms:modified>
  <cp:revision>9</cp:revision>
  <dc:subject/>
  <dc:title/>
</cp:coreProperties>
</file>