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омеханические процессы при интенсификации добычи углеводородов из трещиноватых колле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нисимов Михаил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физико-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зтех-школа электроники, фотоники и молекулярной физ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гопрудны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nisim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m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edu</w:t>
        </w:r>
      </w:hyperlink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щиноватые коллекторы содержат около 50 % известных мировых запасов нефти [5] и газа, в их число входят и некоторые из крупнейших месторождений. При проведении оценок и планировании дизайна гидроразрыва пласта и других мероприятий по интенсификации добычи полевые инженеры часто пренебрегают процессами разрушения естественных трещин в таких коллекторах и их нелинейным откликом на давление. Поэтому возникает необходимость разработки симулятора, который позволил бы моделировать интенсификацию добычи углеводородов в трещиноватых коллекторах, имен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кислотную обработку призабойной зоны, кислотный гидроразрыв пласта, с учётом эффектов, связанных с естественными трещинами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анной работы была создана численная геомеханическая модель, призванная устранить существующий пробел в рабочем процессе планирования интенсификации добычи из трещиноватых коллекторов. Была построена расчётная модель, описывающая поведение такой среды при закачке жидкости. При повышении давления естественные трещины могут необратимо разрушаться, смещаться и раскрываться [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], при этом растёт их гидравлическая проводимость. В работе используется алгоритм масштабирования [2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], позволяющий перейти от гидромеханических параметров естественных трещин к гидродинамическим параметрам самого пласта, используемых в моделировании добычи из газонефтяных коллекторов. Применение этого алгоритма позволяет узнать, как проницаемость, пористость и сжимаемость трещиноватого коллектора сложным образом зависят от давления. Перейдя к параметрам пласта, мы формулируем нелинейную анизотропную задачу диффузии давления. Для решения поставленной задачи предложена эффективная численная схема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ая модель была реализована в виде программы. С её помощью пользователь может посчитать объём пласта, изменённый в результате работ по интенсификации добычи (stimulated reservoir volume, SRV), и узнать механическое состояние естественных и созданных трещин после оп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новой модели становится возможным: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механического состояния естественных трещин после работ по интенсификации добычи;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трещин гидроразрыва: их образования, распространения и</w:t>
        <w:br/>
        <w:t>взаимодействия с естественными трещинами;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необратимых изменений в пористости и анизотропной проницаемости коллектора, возникающих в результате разрушения естественных трещин и образования новых трещин гидроразрыва;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эффективности работы по интенсификации добычи и показателей продуктивности, полученный, учитывая </w:t>
      </w:r>
      <w:r>
        <w:rPr>
          <w:rFonts w:cs="Times New Roman" w:ascii="Times New Roman" w:hAnsi="Times New Roman"/>
          <w:sz w:val="24"/>
          <w:szCs w:val="24"/>
        </w:rPr>
        <w:t>SR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идродинамическом симуляторе нефтяного или газового коллекто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n, N., S. Bandis, and K. Bakhtar. 1985. “Strength, Deformation and Conductivity Coupling of Rock Joints.” International Journal of Rock Mechanics and Mining Sciences 22 (3): 121–40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0148-9062(85)93227-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g, Z., W. Li, G. Lei, H. Wang, and C. Wang. 2019. “Embedded Discrete Fracture Modeling as a Method to Upscale Permeability for Fractured Reservoirs.” Energies 12 (5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en12050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, M. 1986. “An Equivalent Continuum Model for Coupled Stress and Fluid Flow Analysis in Jointed Rock Masses.” Water Resources Research 22 (13): 1845–5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9/WR022i013p0184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s-Richards, J, K Watanabe, and H Takahashi. 1996. “Progress toward a Stochastic Rock Mechanics Model of Engineered Geothermal Systems.” Journal of Geophysical Research B: Solid Earth 101 (8): 17481–96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opus.com/inward/record.url?eid=2-s2.0-0030474787&amp;partnerID=40&amp;md5=b753e50b5f183f0d4d3bb64ad1bebf9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Software Rock Physics Webinar Series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gg.pages.salesfusion.com/EA-RockPhysics-Webinar-Series-202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361" w:right="1361" w:gutter="0" w:header="72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Упомянуть"/>
    <w:qFormat/>
    <w:rPr>
      <w:color w:val="2B579A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.mi@phystech.edu" TargetMode="External"/><Relationship Id="rId3" Type="http://schemas.openxmlformats.org/officeDocument/2006/relationships/hyperlink" Target="https://doi.org/10.1016/0148-9062(85)93227-9" TargetMode="External"/><Relationship Id="rId4" Type="http://schemas.openxmlformats.org/officeDocument/2006/relationships/hyperlink" Target="https://doi.org/10.3390/en12050812" TargetMode="External"/><Relationship Id="rId5" Type="http://schemas.openxmlformats.org/officeDocument/2006/relationships/hyperlink" Target="https://doi.org/10.1029/WR022i013p01845" TargetMode="External"/><Relationship Id="rId6" Type="http://schemas.openxmlformats.org/officeDocument/2006/relationships/hyperlink" Target="http://www.scopus.com/inward/record.url?eid=2-s2.0-0030474787&amp;partnerID=40&amp;md5=b753e50b5f183f0d4d3bb64ad1bebf9d" TargetMode="External"/><Relationship Id="rId7" Type="http://schemas.openxmlformats.org/officeDocument/2006/relationships/hyperlink" Target="https://cgg.pages.salesfusion.com/EA-RockPhysics-Webinar-Series-20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3:00Z</dcterms:created>
  <dc:creator>Mikhail Anisimov</dc:creator>
  <dc:description/>
  <cp:keywords/>
  <dc:language>en-US</dc:language>
  <cp:lastModifiedBy>Ultra Alex</cp:lastModifiedBy>
  <dcterms:modified xsi:type="dcterms:W3CDTF">2022-03-1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3e2fe1-4846-4393-8cf2-1bc71a04fd88_ActionId">
    <vt:lpwstr>da20fe16-9643-4af8-b61e-a666b3de8a9b</vt:lpwstr>
  </property>
  <property fmtid="{D5CDD505-2E9C-101B-9397-08002B2CF9AE}" pid="3" name="MSIP_Label_703e2fe1-4846-4393-8cf2-1bc71a04fd88_Application">
    <vt:lpwstr>Microsoft Azure Information Protection</vt:lpwstr>
  </property>
  <property fmtid="{D5CDD505-2E9C-101B-9397-08002B2CF9AE}" pid="4" name="MSIP_Label_703e2fe1-4846-4393-8cf2-1bc71a04fd88_Enabled">
    <vt:lpwstr>True</vt:lpwstr>
  </property>
  <property fmtid="{D5CDD505-2E9C-101B-9397-08002B2CF9AE}" pid="5" name="MSIP_Label_703e2fe1-4846-4393-8cf2-1bc71a04fd88_Extended_MSFT_Method">
    <vt:lpwstr>Manual</vt:lpwstr>
  </property>
  <property fmtid="{D5CDD505-2E9C-101B-9397-08002B2CF9AE}" pid="6" name="MSIP_Label_703e2fe1-4846-4393-8cf2-1bc71a04fd88_Name">
    <vt:lpwstr>Public</vt:lpwstr>
  </property>
  <property fmtid="{D5CDD505-2E9C-101B-9397-08002B2CF9AE}" pid="7" name="MSIP_Label_703e2fe1-4846-4393-8cf2-1bc71a04fd88_Owner">
    <vt:lpwstr>DChuprakov@slb.com</vt:lpwstr>
  </property>
  <property fmtid="{D5CDD505-2E9C-101B-9397-08002B2CF9AE}" pid="8" name="MSIP_Label_703e2fe1-4846-4393-8cf2-1bc71a04fd88_SetDate">
    <vt:lpwstr>2022-03-03T15:07:01.7146631Z</vt:lpwstr>
  </property>
  <property fmtid="{D5CDD505-2E9C-101B-9397-08002B2CF9AE}" pid="9" name="MSIP_Label_703e2fe1-4846-4393-8cf2-1bc71a04fd88_SiteId">
    <vt:lpwstr>41ff26dc-250f-4b13-8981-739be8610c21</vt:lpwstr>
  </property>
  <property fmtid="{D5CDD505-2E9C-101B-9397-08002B2CF9AE}" pid="10" name="Sensitivity">
    <vt:lpwstr>Public</vt:lpwstr>
  </property>
</Properties>
</file>