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расчёта фазового разделения многокомпонентных углеводородных смесей с помощью прямой минимизации энер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одина Е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кафедра физики Земли, Москва, Росс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моделирование играет важную роль в нефтегазовой отрасли. Модели, позволяющие с достаточной точностью воспроизводить фазовые переходы в системах углеводородов, крайне важны при разработке месторождений. Однако композиционное моделирование (в частности, итерационный алгоритм) требует больших вычислительных ресурсов (особенно в околокритической области). Поэтому необходимо найти альтернативное решение задачи фазового разделения без потери точности.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расчета фазового разделения должен быть применим в широком диапазоне условий, а именно в околокритической области и в случае трехфазных равновес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мый автором алгоритм вычисления позволяет определить параметры флюидов с помощью метода прямой минимизации энергии Гиббса многофазной многокомпонентной системы. Для оценки точности применяемого алгоритма автором работы выполнено сравнение результатов вычислений с данными, полученными с использованием итерационного алгоритма, а также данными лабораторных экспериментов для многокомпонентных сме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иловский А.И. Фазовые превращения при разработке месторождений нефти и газа. М.: Грааль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.В. Исаева, В.А. Доброжанский, Л.А. Хакимова, Ю.Ю. Подладчиков. Численное моделирование фазовых равновесий многокомпонентных углеводородных систем с помощью прямой минимизации энергии. Газ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</w:t>
      </w:r>
      <w:r>
        <w:rPr>
          <w:rFonts w:cs="Times New Roman" w:ascii="Times New Roman" w:hAnsi="Times New Roman"/>
          <w:sz w:val="24"/>
          <w:szCs w:val="24"/>
          <w:lang w:val="en-US"/>
        </w:rPr>
        <w:t>, № 2 (812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esh A. PVT and Phase Behaviour of Petroleum Reservoir Fluids. Developments in Petroleum Science. Vol. 47. First edition. Oxford, UK: Elsevier Science, 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ek A. Equation of State and PVT Analysis. Texas: Gulf Publishing Company Houston, 200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akimova L., Isaeva A., Dobrozhanskiy V., Podladchikov Y. 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val="en-US" w:eastAsia="ru-RU"/>
        </w:rPr>
        <w:t xml:space="preserve">Direct Energy Minimization Algorithm for Numerical Simulation of Carbon Dioxide Injectio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E Russian Petroleum Technology Conference. </w:t>
      </w:r>
      <w:r>
        <w:rPr>
          <w:rFonts w:cs="Times New Roman" w:ascii="Times New Roman" w:hAnsi="Times New Roman"/>
          <w:sz w:val="24"/>
          <w:szCs w:val="24"/>
        </w:rPr>
        <w:t>202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 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-206611-M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20:00Z</dcterms:created>
  <dc:creator>Lena</dc:creator>
  <dc:description/>
  <cp:keywords/>
  <dc:language>en-US</dc:language>
  <cp:lastModifiedBy>Lena</cp:lastModifiedBy>
  <cp:lastPrinted>2022-03-01T15:25:00Z</cp:lastPrinted>
  <dcterms:modified xsi:type="dcterms:W3CDTF">2022-03-01T17:20:00Z</dcterms:modified>
  <cp:revision>2</cp:revision>
  <dc:subject/>
  <dc:title/>
</cp:coreProperties>
</file>