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ТЕМАТИЧЕСКАЯ МОДЕЛЬ УГЛЕВОДНОГО И ЛИПИДНОГО ОБМЕНА С УЧЕТОМ КАЛЬЦИЕВОЙ СИГНАЛИЗАЦИИ В ГЕПАТОЦИТАХ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артышина А.В., Тилинова О.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овский физико-технический институт НИЯУ МИФИ, г. С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функций работы системы гликемического контроля организма человека является поддержание стабильным уровня глюкозы в крови. Печень – это основной орган, выполняющий данную функцию. В зависимости от состояния организма – после приема пищи или во время голода – клетки печени гепатоциты могут соответственно как запасать излишки глюкозы в виде гликогена или путем синтеза жиров, так и выделять глюкозу в кровь при недостатке, используя для ее продукции помимо гликогеновых запасов также другие субстраты. Это, например, глицерол и жирные кислоты, образующиеся при распаде жиров – липолизе. Переключение гепатоцита между этими двумя состояниями обеспечивается работой гормонов-регуляторов инсулином и глюкагоном [1], причем регуляция глюкагоном некоторых процессов внутри клетки происходит не напрямую, а посредством кальциевой сигнализации [2]. Действие инсулина и глюкагона противоположное: в состоянии после приема пищи, когда уровень глюкозы в крови выше нормы, бета-клетки поджелудочной железы продуцируют инсулин, активирующий процессы распада и запасания глюкозы, что восстанавливает ее нормальную концентрацию; в состоянии голода, при пониженной глюкозе в крови, альфа-клетки поджелудочной железы вырабатывают глюкагон, стимулирующий синтез глюкозы, тем самым повышая ее уровень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ная система включает в себя множество взаимосвязей и факторов регуляций, таких, что нарушение протекания хотя бы одного какого-нибудь процесса приводит к некорректному функционированию гепатоцита и, как следствие, к развитию болезней, например, диабе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опубликованная авторами работа [4] содержит математическую модель в форме системы ОДУ, с помощью которой исследовались процессы кальциевого обмена в гепатоцитах. А именно, была установлена связь между отклонениями в распределении ионов кальция внутри клетки и развитием патологии гепатоцита, на основании чего в работе выдвинута гипотеза о нарушении метаболизма глюк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является расширенной моделью, которая явно учитывает процессы, отвечающие за углеводный и липидный обмен, и поэтому позволяет проверить выдвинутую гипотезу. Здесь мы исследовали способность гепатоцита корректно функционировать при отклонениях от нормы как обмена кальция, так и углеводов и липидов. Результаты моделирования согласуются с имеющимися экспериментальными данными и позволяют сделать качественные выводы о развитии патологии гепатоци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urey, P., Tubbs, E., Vial, G., Jacquemetton, J., Bendridi, N., Chauvin, M.A., Alam, M.R., Le Romancer, M., Vidal, H., Rieusset, J., 2016. Mitochondria-associated endoplasmic reticulum membranes allow adaptation of mitochondrial metabolism to glucose availability in the liver. J. Mol. Cell Biol. 8 (2), 129–14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93/jmcb/mjw004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g, J., He, W., Tsai, P.J., Chen, P.H., Ye, M., Guo, J., Su, Z., 2020. Mutual interaction between endoplasmic reticulum and mitochondria in nonalcoholic fatty liver disease. Lipids in Health and Disease. 19:72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86/s12944-020-01210-0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ll, J.E., Hall, M.E. Guyton and Hall Textbook of medical physiology,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. Elsevier, 2021. ISBN 978-0-323-59712-8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kukina, I.V., Yamashev, M.V., Samarina, E.A., Tilinova, O.M., Grachev, E.A., 2021. Calcium-dependent insulin resistance in hepatocytes: mathematical model. J. Theor. Biol. 522, 11068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16/j.jtbi.2021.110684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jmcb/mjw004" TargetMode="External"/><Relationship Id="rId3" Type="http://schemas.openxmlformats.org/officeDocument/2006/relationships/hyperlink" Target="https://doi.org/10.1186/s12944-020-01210-0" TargetMode="External"/><Relationship Id="rId4" Type="http://schemas.openxmlformats.org/officeDocument/2006/relationships/hyperlink" Target="https://doi.org/10.1016/j.jtbi.2021.1106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46:00Z</dcterms:created>
  <dc:creator>Windows User</dc:creator>
  <dc:description/>
  <cp:keywords/>
  <dc:language>en-US</dc:language>
  <cp:lastModifiedBy>Martyshina</cp:lastModifiedBy>
  <dcterms:modified xsi:type="dcterms:W3CDTF">2022-03-01T20:56:00Z</dcterms:modified>
  <cp:revision>37</cp:revision>
  <dc:subject/>
  <dc:title/>
</cp:coreProperties>
</file>