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7731255"/>
      <w:r>
        <w:rPr>
          <w:rFonts w:cs="Times New Roman" w:ascii="Times New Roman" w:hAnsi="Times New Roman"/>
          <w:b/>
          <w:sz w:val="24"/>
          <w:szCs w:val="24"/>
        </w:rPr>
        <w:t>О сопряжении симметрии и энергетических преобразований в молекулярных машина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ождён М.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397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397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397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ovozhden.mv18@physics.msu.ru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397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, как в биологической, так и в других науках, тесно связанных с функционированием живого, остро стоит ворос описания и понимания работы белков в наших клетках. В списке вопросов фигурируют такие проблемы как: фолдинг белка, влияние конформационных изменений на работу белка (эффект кооперативности), особенности термодинамики в области, далекой от равновесия и при этом проточной системе, коей является клетка и многие другие вопросы. Однако инструментарий только биологии не позволяет выяснить досканально, каким законам подчиняются данные процессы, в связи с чем эту проблему можно объянсить только физическими принцип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9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идеи молекулярных машин в отечественной биофизике  стали появляться на кафедре биофизики физического факультета МГУ в работах Льва Александровича Блюменфельда [1]. В этой книге излагаются идеи примения термодинамики к системам из малого числа молекул в условиях клетки (белкам), рассматриваются принципы этропийных машин, вводится понятие конструкции. Однако такие принципиальные для реализации подобных структур идеи, как симетрийные переходы, были введены и оценены численно позже, в работах В.А. Твердислова и Е.В. Малышко [2]. Также было предложено определение  молекулярной машины, как механизма способного в циклическом режиме совершать полезную работу, путем сопряженного нарушения симметрии и преобразования формы энерг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достижениям биохимии и современным методам анализа мы имеем много данных о белковых структурах, мы знакомы с принципами работы некоторых из них достаточно хорошо, но не имеем способа ни проследить путь образования конформации белка, исходя из строгих закономерностей, ни оценить его механику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ешения этих проблем предполагается прибегнуть к концепциям,  связанным с симметрийностью. Симетрийные преобразования приводят к понижению энергии системы молекул, помещая ее в локальный термодинамический минимум, обусловленный именно конформациями [2], однако кроме долговременной устойчивости конструкции [1], конформационная подвижность также позволяет механизму выполнять и полезную работу. Подобное реализуется, за счет нескольких положений равновесия, обусловленных все также конформационными переход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днако важно понимать, что хиральная природа белков не только описывает  структурные преборазования, но и позволяет выделять долгожевущие степени свободы в молекулярной машине [1]. Для изучения молекулярных машин нам необходима иерархичность, реализующаяся за счет уровней структур (первичная, вторичная и т.д.), требование свойства хиральности машины, исходя из структуры, и выделение несимметричной степени свободы при помощи хирального элемента типа храповик-собачк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39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аботы выступает подбор и систематизация примеров нелинейных механизмов в молекулярных машинах в рамках предложенного формализма симметрии. Результаты данной работы могут быть использованы для дальнейшего развития представлений о молекулярных машин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9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А. Блюменфельд Решаемые и нерешаемые проблемы биологичесой физики. М.: Едиториал УРСС, 2002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9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Э. Сидорова, Н.Т. Левашова, Е.В. Малышко, В.А. Твердислов Автоволновая самоорганизация в фолдинге белков // ВМУ. Серия 3. ФИЗИКА. АСТРОНОМИЯ. 2019.  № 3.  С. 3-1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97" w:firstLine="425"/>
        <w:contextualSpacing/>
        <w:jc w:val="both"/>
        <w:rPr/>
      </w:pPr>
      <w:bookmarkStart w:id="1" w:name="_Hlk97731255"/>
      <w:r>
        <w:rPr>
          <w:rFonts w:cs="Times New Roman" w:ascii="Times New Roman" w:hAnsi="Times New Roman"/>
          <w:sz w:val="24"/>
          <w:szCs w:val="24"/>
        </w:rPr>
        <w:t>Финкельштейн А.В., Птицын О.Б. Физика белка: курс лекций с цветными и стереоскопическими иллюстрациями и задачами. М.: кдУ. 2012.</w:t>
      </w:r>
      <w:bookmarkEnd w:id="1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;游ゴシック Light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Yu Gothic Light;游ゴシック Light" w:cs="Times New Roman"/>
      <w:color w:val="2E74B5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8:00Z</dcterms:created>
  <dc:creator>ASUS</dc:creator>
  <dc:description/>
  <cp:keywords/>
  <dc:language>en-US</dc:language>
  <cp:lastModifiedBy>MVK</cp:lastModifiedBy>
  <dcterms:modified xsi:type="dcterms:W3CDTF">2022-03-09T18:47:00Z</dcterms:modified>
  <cp:revision>6</cp:revision>
  <dc:subject/>
  <dc:title/>
</cp:coreProperties>
</file>