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НАЧАЛЬНОЙ СТАДИИ ФИБРИЛЛООБРАЗОВАНИЯ ВИЧ-УСИЛИВАЮЩЕГО ПЕПТ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P</w:t>
      </w:r>
      <w:r>
        <w:rPr>
          <w:rFonts w:cs="Times New Roman" w:ascii="Times New Roman" w:hAnsi="Times New Roman"/>
          <w:b/>
          <w:sz w:val="24"/>
          <w:szCs w:val="24"/>
        </w:rPr>
        <w:t>248-286 МЕТОДОМ МОЛЕКУЛЯРНОЙ ДИНАМИКИ</w:t>
      </w:r>
    </w:p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а А.О., Блохин Д.С., Юльметов А.Р.</w:t>
      </w:r>
    </w:p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доцент, канд. физ.-мат. наук; доцент, канд. физ.-мат. наук</w:t>
      </w:r>
    </w:p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изики, Казань, Россия</w:t>
      </w:r>
    </w:p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annanikitina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199737@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gmail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com</w:t>
      </w:r>
    </w:p>
    <w:p>
      <w:pPr>
        <w:pStyle w:val="Normal"/>
        <w:spacing w:lineRule="auto" w:line="288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лоидные фибриллы представляют собой упорядоченные агрегаты, состоящие из широкого спектра растворимых белков и пептидов. Амилоидные фибриллы участвуют в более чем 20 заболеваниях человека, включая болезнь Альцгеймера, Паркинсона, и ВИЧ-инфекцию[4,6]. Выяснение физико-химических параметров образования амилоидных фибрилл имеет решающее значение для понимания и последующего лечения амилоидных заболеваний. </w:t>
      </w:r>
    </w:p>
    <w:p>
      <w:pPr>
        <w:pStyle w:val="Normal"/>
        <w:spacing w:lineRule="auto" w:line="288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мы наблюдали начальную стадию образования фибрилл PAP248-286, который называют усилителем вирусной инфекции, получаемой из спермы (</w:t>
      </w:r>
      <w:r>
        <w:rPr>
          <w:rFonts w:cs="Times New Roman" w:ascii="Times New Roman" w:hAnsi="Times New Roman"/>
          <w:sz w:val="24"/>
          <w:szCs w:val="24"/>
          <w:lang w:val="en-US"/>
        </w:rPr>
        <w:t>SEVI</w:t>
      </w:r>
      <w:r>
        <w:rPr>
          <w:rFonts w:cs="Times New Roman" w:ascii="Times New Roman" w:hAnsi="Times New Roman"/>
          <w:sz w:val="24"/>
          <w:szCs w:val="24"/>
        </w:rPr>
        <w:t>).  Было обнаружено, что растворимый PAP248-286 не влияет на инфекционность ВИЧ, тогда как SEVI увеличивают ВИЧ-инфекцию примерно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раз[1,5]. Фибриллы SEVI образуют катионный мостик, осаждающий вирус на поверхности клетки и уменьшающий электростатическое отталкивание между отрицательно заряженными поверхностями вируса и клетки-хозяина. SEVI связываются как с вирионами ВИЧ, так и с клетками-мишенями, что приводит к увеличению скорости прикрепления, слияния и инфицирования вирусов.</w:t>
      </w:r>
    </w:p>
    <w:p>
      <w:pPr>
        <w:pStyle w:val="Normal"/>
        <w:spacing w:lineRule="auto" w:line="288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ачальной стадии фибрилляции, т.е. гомоолигомеризации полипептида, необходимо для понимания взаимодействия между SEVI, вирионом и клетками. Олигомеры полипептидов часто недолговечны и недоступны для большинства экспериментальных методов. Молекулярное моделирование – идеальный инструмент для наблюдения за этими сложными объектами. Для сокращения времени вычисления мы использовали такой метод как метадинамика. Метадинамика – это мощный инструмент, который может быть использован как для восстановления поверхности свободной энергии, так и для ускорения редких событий в системах, описываемых гамильтонианами (H) на классическом или квантовом уровне. Метадинамика вводит потенциал смещения (Ubias), который снижает энергетические барьеры между конформационными состояниями, ускоряя прохождение системой конформационного пространства, избегая уже пройденных состояний.</w:t>
      </w:r>
    </w:p>
    <w:p>
      <w:pPr>
        <w:pStyle w:val="Normal"/>
        <w:spacing w:lineRule="auto" w:line="288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ка процесса образования фибрилл представляет три характерных этапа: фаза нуклеации или лаг-фаза, фаза роста и фаза насыщения. Согласно пред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sz w:val="24"/>
          <w:szCs w:val="24"/>
        </w:rPr>
        <w:t xml:space="preserve"> и др. [3] лаг-фаза включает в себя три стадии: стадия мономеров, содержащих нестабильные спиральные области; стадия формирования параллельных α-спиральных сборок; стадия перегруппировка спиральных секций в β-листы. Образование мелких олигомеров на этапе нуклеации предшествует упорядоченному образованию ядер и последующему быстрому росту фибрилл. Серьезной проблемой является определение молекулярных механизмов, регулирующих лаг-фазу образования фибрилл.</w:t>
      </w:r>
    </w:p>
    <w:p>
      <w:pPr>
        <w:pStyle w:val="Normal"/>
        <w:spacing w:lineRule="auto" w:line="288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нами были получены структуры олигомеров амилоидогенного пептида PAP248-286 (димер, тример, тетрамер, пентамер, гексамер, гептамер). Основываясь на данных молекулярной динамики, мы показали, что молекулы PAP248-286 имеют форму подковы с изгибами в областях аминокислотных остатков A274 и N269 в димерном состоянии. Подковообразная форма основной цепи PAP248-286 соответствует модели стерической молнии, которая была предложена для механизма образования амилоидных фибрилл[2]. Наблюдалось увеличение длины спиральных областей и их параллельного расположения, вызванное процессом олигомеризации, в соответствии с механизмом образования амилоида. Было подтверждено, что процесс образования фибрилл амилоидогенного пептида PAP248-286 начинается с попарно-параллельного расположения спиральных областей молекул полипептида. Полученные данные могут быть использованы для разработки подхода к проектированию точечных мутаций, влияющих на процесс фибрилляции PAP248-286.</w:t>
      </w:r>
    </w:p>
    <w:p>
      <w:pPr>
        <w:pStyle w:val="Normal"/>
        <w:spacing w:lineRule="auto" w:line="288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ыполнена при поддержке Российского научного фонда (проект № 20-73-10034).</w:t>
      </w:r>
    </w:p>
    <w:p>
      <w:pPr>
        <w:pStyle w:val="Normal"/>
        <w:spacing w:lineRule="auto" w:line="288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stellano L.M., Shorter J.  The Surprising Role of Amyloid Fibrils in HIV Infection. Biology 2012, 1(1):58-8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390/biology1010058</w:t>
        </w:r>
      </w:hyperlink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schmidt L., Teng P.K., Riek R., Eisenberg D.Identifying the amylome, proteins capable of forming amyloid-like fibrils. PNAS</w:t>
      </w:r>
      <w:r>
        <w:rPr>
          <w:rFonts w:cs="Times New Roman" w:ascii="Times New Roman" w:hAnsi="Times New Roman"/>
          <w:sz w:val="24"/>
          <w:szCs w:val="24"/>
        </w:rPr>
        <w:t xml:space="preserve"> 201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7(8): 3487-349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73/pnas.0915166107</w:t>
        </w:r>
      </w:hyperlink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 G., Prabhakar A., Aucoin D., Simon M., Sparks S., Robbins K.J., Sheen A., Petty S.A., Lazo N.D. Mechanistic Studies of Peptide Self-Assembly: Transient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Helices to Stable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Sheets. J. Am. Chem. Soc. </w:t>
      </w:r>
      <w:r>
        <w:rPr>
          <w:rFonts w:cs="Times New Roman" w:ascii="Times New Roman" w:hAnsi="Times New Roman"/>
          <w:sz w:val="24"/>
          <w:szCs w:val="24"/>
        </w:rPr>
        <w:t xml:space="preserve">2010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2(51): 18223–1823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21/ja1069882</w:t>
        </w:r>
      </w:hyperlink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ünch J.,</w:t>
      </w:r>
      <w:r>
        <w:rPr>
          <w:rFonts w:cs="Segoe UI" w:ascii="Segoe UI" w:hAnsi="Segoe UI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uermann, U., Yolamanova, M.,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ffect of semen and seminal amyloid on vaginal transmission of simian immunodeficiency virus. Retrovirology 10: 148, 201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86/1742-4690-10-148</w:t>
        </w:r>
      </w:hyperlink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ünch J., et al. Semen-derived amyloid fibrils drastically enhance HIV infection. Cell </w:t>
      </w:r>
      <w:r>
        <w:rPr>
          <w:rFonts w:cs="Times New Roman" w:ascii="Times New Roman" w:hAnsi="Times New Roman"/>
          <w:sz w:val="24"/>
          <w:szCs w:val="24"/>
        </w:rPr>
        <w:t xml:space="preserve">2007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1(6): 1059-107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cell.2007.10.014</w:t>
        </w:r>
      </w:hyperlink>
    </w:p>
    <w:p>
      <w:pPr>
        <w:pStyle w:val="Style15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evers S., et al Structure-based design of non-natural amino-acid inhibitors of amyloid fibril formation. Nature, 2011, 475: 96–100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38/nature10154</w:t>
        </w:r>
      </w:hyperlink>
    </w:p>
    <w:p>
      <w:pPr>
        <w:pStyle w:val="Style15"/>
        <w:spacing w:lineRule="auto" w:line="288" w:before="0" w:after="120"/>
        <w:ind w:left="7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88" w:before="0" w:after="120"/>
        <w:ind w:left="7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biology1010058" TargetMode="External"/><Relationship Id="rId3" Type="http://schemas.openxmlformats.org/officeDocument/2006/relationships/hyperlink" Target="https://doi.org/10.1073/pnas.0915166107" TargetMode="External"/><Relationship Id="rId4" Type="http://schemas.openxmlformats.org/officeDocument/2006/relationships/hyperlink" Target="https://doi.org/10.1021/ja1069882" TargetMode="External"/><Relationship Id="rId5" Type="http://schemas.openxmlformats.org/officeDocument/2006/relationships/hyperlink" Target="https://doi.org/10.1186/1742-4690-10-148" TargetMode="External"/><Relationship Id="rId6" Type="http://schemas.openxmlformats.org/officeDocument/2006/relationships/hyperlink" Target="https://doi.org/10.1016/j.cell.2007.10.014" TargetMode="External"/><Relationship Id="rId7" Type="http://schemas.openxmlformats.org/officeDocument/2006/relationships/hyperlink" Target="https://doi.org/10.1038/nature101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3:54:00Z</dcterms:created>
  <dc:creator>ASUS ASUS</dc:creator>
  <dc:description/>
  <cp:keywords/>
  <dc:language>en-US</dc:language>
  <cp:lastModifiedBy>ASUS ASUS</cp:lastModifiedBy>
  <dcterms:modified xsi:type="dcterms:W3CDTF">2022-02-26T13:54:00Z</dcterms:modified>
  <cp:revision>2</cp:revision>
  <dc:subject/>
  <dc:title/>
</cp:coreProperties>
</file>