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ое исследование дифракции ультразвука на тонком конусе с помощью метода последовательности максимальной длины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птев А.Ю.¹, Корольков А.И.²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¹аспирант, ²ведущий программист, к.ф.-м.н.</w:t>
      </w:r>
    </w:p>
    <w:p>
      <w:pPr>
        <w:pStyle w:val="Normal"/>
        <w:spacing w:lineRule="auto" w:line="240"/>
        <w:ind w:firstLine="397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ptev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97@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k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BodyL"/>
        <w:spacing w:lineRule="auto" w:line="240"/>
        <w:rPr>
          <w:szCs w:val="24"/>
        </w:rPr>
      </w:pPr>
      <w:r>
        <w:rPr/>
        <w:t xml:space="preserve">В данной работе рассматривается дифракция звуковых волн на конусе, размеры которого много больше длины волны, а его продольные размеры больше, чем поперечные. Рассматривается только аксиальное падение. Для изучения дифракции звука была собрана экспериментальная установка, ее геометрия изображена на рис. 1. </w:t>
      </w:r>
      <w:r>
        <w:rPr>
          <w:szCs w:val="24"/>
        </w:rPr>
        <w:t>Тонкий конус из дюралюминия длиной 30 см и углом раствора 26.2° облучается ультразвуковым пьезоэлектрическим преобразователем. С помощью 1/8-дюймового микрофона измеряется полное поле на поверхности поля, затем вычисляется дифракционный коэффициент. Блок-схема эксперимента изображена на рис. 2.</w:t>
      </w:r>
    </w:p>
    <w:p>
      <w:pPr>
        <w:pStyle w:val="Body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780790" cy="172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1 </w:t>
      </w:r>
      <w:r>
        <w:rPr>
          <w:rFonts w:cs="Times New Roman" w:ascii="Times New Roman" w:hAnsi="Times New Roman"/>
          <w:sz w:val="20"/>
          <w:szCs w:val="20"/>
        </w:rPr>
        <w:t>Геометрия эксперимента</w:t>
      </w:r>
    </w:p>
    <w:p>
      <w:pPr>
        <w:pStyle w:val="Body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6420" cy="2316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. 2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лок-схема эксперимент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ход генератора сигналов, в непрерывном режиме генерирующего синусоидальный сигн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частоты 40 кГц, c компьютера подается М-последовательность порядка 9 частотой оцифровки 1 кГц (это соответствует длительности сигнала примерно 0.5 с). М-последовательность представляет собой псевдослучайную двоичную последовательност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. Поскольку источник ультразвука является резонансным излучателем, на него подается синусоидальный сигн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 фазово-манипулированный  М-последовательностью. Фазовая манипуляция проводится на генераторе. Фазово-манипулированный сигнал затем подается на излучатель, который облучает тонкий конус. Микрофон расположен на поверхности конуса. Сигнал с микрофона затем усиливается и подается на осциллограф, где оцифровывается и с помощью программного обеспечения записывается на компьютер. На компьютере производится так называемая деманипуляция сигнала, то есть восстанавливается М-последовательность с микрофо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. Далее считается импульсный отклик как взаимная корреляция сигнал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odyL"/>
              <w:spacing w:lineRule="auto" w:line="240"/>
              <w:ind w:firstLine="397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nary>
            </m:oMath>
            <w:r>
              <w:rPr/>
              <w:t>.</w:t>
            </w:r>
          </w:p>
        </w:tc>
        <w:tc>
          <w:tcPr>
            <w:tcW w:w="4644" w:type="dxa"/>
            <w:tcBorders/>
          </w:tcPr>
          <w:p>
            <w:pPr>
              <w:pStyle w:val="BodyL"/>
              <w:spacing w:lineRule="auto" w:line="240"/>
              <w:ind w:firstLine="397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BodyL"/>
        <w:spacing w:lineRule="auto" w:line="240"/>
        <w:ind w:firstLine="397"/>
        <w:rPr/>
      </w:pPr>
      <w:r>
        <w:rPr/>
        <w:t>Далее выделяется частотная характеристика, которая затем сравнивается с теоретической формулой [1]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odyL"/>
              <w:ind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</w:t>
            </w:r>
          </w:p>
        </w:tc>
        <w:tc>
          <w:tcPr>
            <w:tcW w:w="4644" w:type="dxa"/>
            <w:tcBorders/>
          </w:tcPr>
          <w:p>
            <w:pPr>
              <w:pStyle w:val="BodyL"/>
              <w:ind w:hanging="0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BodyL"/>
        <w:spacing w:lineRule="auto" w:line="240"/>
        <w:ind w:hanging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odyL"/>
              <w:ind w:hanging="0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oMath>
            <w:r>
              <w:rPr/>
              <w:t>,</w:t>
            </w:r>
          </w:p>
        </w:tc>
        <w:tc>
          <w:tcPr>
            <w:tcW w:w="4644" w:type="dxa"/>
            <w:tcBorders/>
          </w:tcPr>
          <w:p>
            <w:pPr>
              <w:pStyle w:val="BodyL"/>
              <w:ind w:hanging="0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BodyL"/>
        <w:rPr>
          <w:lang w:val="en-US"/>
        </w:rPr>
      </w:pPr>
      <w:r>
        <w:rPr>
          <w:lang w:val="en-US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37"/>
      </w:tblGrid>
      <w:tr>
        <w:trPr/>
        <w:tc>
          <w:tcPr>
            <w:tcW w:w="8647" w:type="dxa"/>
            <w:tcBorders/>
          </w:tcPr>
          <w:p>
            <w:pPr>
              <w:pStyle w:val="Body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k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acc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dλ</m:t>
                </m:r>
              </m:oMath>
            </m:oMathPara>
          </w:p>
        </w:tc>
        <w:tc>
          <w:tcPr>
            <w:tcW w:w="537" w:type="dxa"/>
            <w:tcBorders/>
          </w:tcPr>
          <w:p>
            <w:pPr>
              <w:pStyle w:val="BodyL"/>
              <w:ind w:hanging="0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BodyL"/>
        <w:spacing w:lineRule="auto" w:line="24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аксиальная координата точки наблюд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- аксиальная координата точки источни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радиальная координата  точки наблюд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f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- волновое число синусоидального сигна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половина угла раствора конуса. </w:t>
      </w:r>
    </w:p>
    <w:p>
      <w:pPr>
        <w:pStyle w:val="BodyL"/>
        <w:spacing w:lineRule="auto" w:line="240"/>
        <w:rPr/>
      </w:pPr>
      <w:r>
        <w:rPr/>
        <w:t xml:space="preserve">Измерялась зависимость полного поля от аксиа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радиаль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координаты точки наблюдения. Результаты измерений достаточно хорошо соотносятся с теоретической формулой (см. рис. 3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64435" cy="18484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ис. 3 </w:t>
      </w:r>
      <w:r>
        <w:rPr>
          <w:sz w:val="20"/>
        </w:rPr>
        <w:t xml:space="preserve">(а) </w:t>
      </w:r>
      <w:r>
        <w:rPr>
          <w:rFonts w:cs="Times New Roman" w:ascii="Times New Roman" w:hAnsi="Times New Roman"/>
          <w:sz w:val="20"/>
          <w:szCs w:val="20"/>
        </w:rPr>
        <w:t>Результаты измерений поля на поверхности конуса и сравнение эксперимента с теоретической формулой,</w:t>
      </w:r>
      <w:r>
        <w:rPr>
          <w:sz w:val="20"/>
        </w:rPr>
        <w:t xml:space="preserve"> (б) </w:t>
      </w:r>
      <w:r>
        <w:rPr>
          <w:rFonts w:cs="Times New Roman" w:ascii="Times New Roman" w:hAnsi="Times New Roman"/>
          <w:sz w:val="20"/>
          <w:szCs w:val="20"/>
        </w:rPr>
        <w:t xml:space="preserve">Результаты измерений поля за пределами конуса и сравнение эксперимента с теоретической формулой при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  <w:szCs w:val="20"/>
        </w:rPr>
        <w:t xml:space="preserve">5 см,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</m:oMath>
      <w:r>
        <w:rPr>
          <w:rFonts w:cs="Times New Roman" w:ascii="Times New Roman" w:hAnsi="Times New Roman"/>
          <w:sz w:val="20"/>
          <w:szCs w:val="20"/>
        </w:rPr>
        <w:t>- расстояние до поверхности конуса по радиальной координате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BodyL"/>
        <w:numPr>
          <w:ilvl w:val="0"/>
          <w:numId w:val="1"/>
        </w:numPr>
        <w:spacing w:lineRule="auto" w:line="240"/>
        <w:ind w:left="924" w:hanging="357"/>
        <w:rPr>
          <w:lang w:val="en-US"/>
        </w:rPr>
      </w:pPr>
      <w:r>
        <w:rPr>
          <w:lang w:val="en-US"/>
        </w:rPr>
        <w:t>Shanin A.V., Korolkov A.I. Diffraction by an elongated body of revolution. A boundary integral equation based on the parabolic equation // Wave Motion, 2019, V. 85, №1, P.: 176-190</w:t>
      </w:r>
    </w:p>
    <w:p>
      <w:pPr>
        <w:pStyle w:val="Normal"/>
        <w:spacing w:before="0" w:after="16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">
    <w:name w:val="BodyL.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8:00Z</dcterms:created>
  <dc:creator>Anton</dc:creator>
  <dc:description/>
  <cp:keywords/>
  <dc:language>en-US</dc:language>
  <cp:lastModifiedBy>Anton</cp:lastModifiedBy>
  <dcterms:modified xsi:type="dcterms:W3CDTF">2022-03-03T18:01:00Z</dcterms:modified>
  <cp:revision>24</cp:revision>
  <dc:subject/>
  <dc:title/>
</cp:coreProperties>
</file>