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ы использования параллельных корпусов в локализации видеоигровых программных продук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щенко С.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ГУ им. М.В. Ломоносова, Высшая школа перевода (факультет)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lilaysisstanislav@yahoo.com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настоящее время наука о языке пользуется широким спектром наработок других научных дисциплин, среди которых и аппарат математической статистики. Статистические методы в лингвистике находят своё отражение в различных задачах. Например, при создании частотных словарей или при установлении авторства художественных текстов.[2] Математическая статистика успешно служит и в отрасли науки о переводе, предоставляя значительные объёмы структурированного и размеченного текстового материала, в виде параллельных многоязычных корпусов. Лингвистические корпусы пусть и имеют в некоторой степени опосредованное отношение к математической статистике, несомненно, являются одной из высших форм совместного существования языкознания и математики.[1]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кстовые материалы видеоигр, подвергаемые локализации, часто содержат различные типы специальной лексики, к примеру: обсценную и сниженную лексику, культурно-окрашенную лексику, профессиональную лексику и жаргонизмы, сленги и арго, и.т.д. Часто для переводчика, имеющего дела с локализацией текстовых материалов видеоигр, принятие определенного переводческого решения вызывает значительные трудности, в виду расхождений в знаковых системах языков. Так, особые затруднения вызывает перевод иноязычных идиом и сниженной лексики, использование которой в видеоиграх определенных жанров является необходимым, с точки зрения разработчиков. Для поиска наиболее адекватного переводческого решения, на помощь переводчикам приходит аппарат математической статистики, одним из инструментов которого являются параллельные лингвистические корпус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араллельным называется такой двуязычный лингвистический корпус, в котором представлены выровненные фрагменты текстов оригинала и перевода. Выравнивание текстов может производиться по различным единицам текста – абзацам, главам и др. Именно выравнивание позволяет использовать параллельный корпус как инструмент в исследовательской деятельности.[3] Программное обеспечение, предоставляющее доступ к созданию и обработке запросов к корпусу или корпусный менеджер, служит для поиска необходимой исследователю информации о том или ином переводческом решении. </w:t>
        <w:tab/>
        <w:t xml:space="preserve">Рассмотрим показательный пример. Предположим, что переводчик имеет дело с видеоигрой, события которой происходят в средневековом фэнтезийном сеттинге. Сеттинг, в свою очередь, находит отражение в используемом лексическом материале видеоигры. Таким образом, переводчику придётся иметь дело с «говорящими» названиями географических объектов или заклинаний, к примеру – «Храм тысячи звёзд» или «заклинание эбонитовой плоти». С топонимами связано явление семантической многозначности, речь о котором пойдёт в этом примере. Нередки случаи, когда, подписывая договор о неразглашении, переводчик не имеет возможности познакомиться с игровым процессом того продукта, над которым он трудится. В текстовых материалах видеоигр фэнтезийного сеттинга не всегда можно точно определить, о каком именно объекте игрового мира ведется речь в конкретном случае. Рассмотрим английское существительное Cape. На русский язык это существительное имеет множество переводов, но одним из самых употребительных является значение предмета одежды – плаща, накидки или одежды с капюшоном. Переводчик, не имея прямого контакта с видеоигрой и встретив это существительное в текстовом материале, так же может воспринять это существительное как носитель архисемы «Предмет одежды». Однако одним из значений существительного Cape на русском языке является географический объект – мыс. К примеру, Cape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pe</w:t>
      </w:r>
      <w:r>
        <w:rPr>
          <w:rFonts w:cs="Times New Roman" w:ascii="Times New Roman" w:hAnsi="Times New Roman"/>
          <w:sz w:val="24"/>
          <w:szCs w:val="24"/>
        </w:rPr>
        <w:t xml:space="preserve"> – Мыс доброй надежды или Cape Canaveral – Мыс Канаверал. Видя в одной из реплик персонажа или в задании на поиск объекта игрового мира, текстовое поле “Cape of </w:t>
      </w:r>
      <w:r>
        <w:rPr>
          <w:rFonts w:cs="Times New Roman" w:ascii="Times New Roman" w:hAnsi="Times New Roman"/>
          <w:sz w:val="24"/>
          <w:szCs w:val="24"/>
          <w:lang w:val="en-US"/>
        </w:rPr>
        <w:t>Howl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s</w:t>
      </w:r>
      <w:r>
        <w:rPr>
          <w:rFonts w:cs="Times New Roman" w:ascii="Times New Roman" w:hAnsi="Times New Roman"/>
          <w:sz w:val="24"/>
          <w:szCs w:val="24"/>
        </w:rPr>
        <w:t>”, переводчик не сможет сразу определиться с переводческим решением, т.к. он не наблюдает искомый объект физически, в виду отсутствия у него доступа к игровому процессу. Поэтому у переводчика справедливо возникнет несколько вариантов перевода – «Мыс ревущих ветров», как географический объект или «Плащ ревущих ветров» (</w:t>
      </w:r>
      <w:r>
        <w:rPr>
          <w:rFonts w:cs="Times New Roman" w:ascii="Times New Roman" w:hAnsi="Times New Roman"/>
          <w:i/>
          <w:sz w:val="24"/>
          <w:szCs w:val="24"/>
        </w:rPr>
        <w:t>перевод наш – С.А.)</w:t>
      </w:r>
      <w:r>
        <w:rPr>
          <w:rFonts w:cs="Times New Roman" w:ascii="Times New Roman" w:hAnsi="Times New Roman"/>
          <w:sz w:val="24"/>
          <w:szCs w:val="24"/>
        </w:rPr>
        <w:t>, как предмет инвентаря персонажа, улучшающий характеристики бега или добавляющий оглушение к атакам. Таким образом, переводчику потребуется прибегнуть к материалам параллельных корпусов художественной литературы для анализа контекстов употребления английского существительного Cape и вывести необходимое переводческое решение на основе эмпирически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араллельные лингвистические корпусы служат для решения широкого круга задач как в науке о языке, так и в науке о переводе. Применение лингвостатистических методов при проектировании лингвистических корпусов и корпусных менеджеров облегчает труд исследователей и ускоряет поиск эмпирического материала, служащего отправной точкой в построении различного рода статистических гипотез и переводческих решен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фиренко Н.Ф. Современные проблемы науки о языке: Учебное пособие / Н.Ф. Алефиренко. – М.: Флинта: Наука, – 2005. – 416 с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Головин Б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Язы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статисти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Головин Б.Н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.: «Просвещение»,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970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90 с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митрий Добровольский. Параллельные корпусы текстов — все самое интересное на ПостНауке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ostnauka.ru/video/54851</w:t>
        </w:r>
      </w:hyperlink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aysisstanislav@yahoo.com" TargetMode="External"/><Relationship Id="rId3" Type="http://schemas.openxmlformats.org/officeDocument/2006/relationships/hyperlink" Target="https://postnauka.ru/video/548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5:00Z</dcterms:created>
  <dc:creator>Лилайсис Станислав</dc:creator>
  <dc:description/>
  <cp:keywords/>
  <dc:language>en-US</dc:language>
  <cp:lastModifiedBy>Лилайсис Станислав</cp:lastModifiedBy>
  <dcterms:modified xsi:type="dcterms:W3CDTF">2022-03-27T11:31:00Z</dcterms:modified>
  <cp:revision>3</cp:revision>
  <dc:subject/>
  <dc:title/>
</cp:coreProperties>
</file>