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Синхронный переводчик и искусственный интеллект: соперники или соратники?</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Джахангири Азар Анита Хоссейновна</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i/>
          <w:color w:val="000000"/>
        </w:rPr>
        <w:t>Аспирант</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i/>
          <w:color w:val="000000"/>
        </w:rPr>
        <w:t>Московский государственный университет имени М.В.Ломоносова, </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i/>
          <w:color w:val="000000"/>
        </w:rPr>
        <w:t>Высшая школа перевода (факультет), Москва, Россия</w:t>
      </w:r>
    </w:p>
    <w:p>
      <w:pPr>
        <w:pStyle w:val="Normal"/>
        <w:shd w:fill="FFFFFF" w:val="clear"/>
        <w:jc w:val="center"/>
        <w:rPr>
          <w:rFonts w:ascii="Times New Roman" w:hAnsi="Times New Roman" w:eastAsia="Times New Roman" w:cs="Times New Roman"/>
          <w:color w:val="000000"/>
          <w:u w:val="single"/>
        </w:rPr>
      </w:pPr>
      <w:r>
        <w:rPr>
          <w:rFonts w:eastAsia="Times New Roman" w:cs="Times New Roman" w:ascii="Times New Roman" w:hAnsi="Times New Roman"/>
          <w:i/>
          <w:color w:val="000000"/>
          <w:lang w:val="fr-FR"/>
        </w:rPr>
        <w:t>E</w:t>
      </w:r>
      <w:r>
        <w:rPr>
          <w:rFonts w:eastAsia="Times New Roman" w:cs="Times New Roman" w:ascii="Times New Roman" w:hAnsi="Times New Roman"/>
          <w:i/>
          <w:color w:val="000000"/>
        </w:rPr>
        <w:t>–</w:t>
      </w:r>
      <w:r>
        <w:rPr>
          <w:rFonts w:eastAsia="Times New Roman" w:cs="Times New Roman" w:ascii="Times New Roman" w:hAnsi="Times New Roman"/>
          <w:i/>
          <w:color w:val="000000"/>
          <w:lang w:val="fr-FR"/>
        </w:rPr>
        <w:t>mail</w:t>
      </w:r>
      <w:r>
        <w:rPr>
          <w:rFonts w:eastAsia="Times New Roman" w:cs="Times New Roman" w:ascii="Times New Roman" w:hAnsi="Times New Roman"/>
          <w:i/>
          <w:color w:val="000000"/>
        </w:rPr>
        <w:t xml:space="preserve"> : </w:t>
      </w:r>
      <w:r>
        <w:rPr>
          <w:rFonts w:cs="Times New Roman" w:ascii="Times New Roman" w:hAnsi="Times New Roman"/>
          <w:i/>
          <w:iCs/>
          <w:u w:val="single"/>
          <w:lang w:val="fr-FR"/>
        </w:rPr>
        <w:t>aoemmert</w:t>
      </w:r>
      <w:r>
        <w:rPr>
          <w:rFonts w:cs="Times New Roman" w:ascii="Times New Roman" w:hAnsi="Times New Roman"/>
          <w:i/>
          <w:iCs/>
          <w:u w:val="single"/>
        </w:rPr>
        <w:t>@</w:t>
      </w:r>
      <w:r>
        <w:rPr>
          <w:rFonts w:cs="Times New Roman" w:ascii="Times New Roman" w:hAnsi="Times New Roman"/>
          <w:i/>
          <w:iCs/>
          <w:u w:val="single"/>
          <w:lang w:val="fr-FR"/>
        </w:rPr>
        <w:t>yahoo</w:t>
      </w:r>
      <w:r>
        <w:rPr>
          <w:rFonts w:cs="Times New Roman" w:ascii="Times New Roman" w:hAnsi="Times New Roman"/>
          <w:i/>
          <w:iCs/>
          <w:u w:val="single"/>
        </w:rPr>
        <w:t>.</w:t>
      </w:r>
      <w:r>
        <w:rPr>
          <w:rFonts w:cs="Times New Roman" w:ascii="Times New Roman" w:hAnsi="Times New Roman"/>
          <w:i/>
          <w:iCs/>
          <w:u w:val="single"/>
          <w:lang w:val="fr-FR"/>
        </w:rPr>
        <w:t>com</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pPr>
      <w:r>
        <w:rPr>
          <w:rFonts w:cs="Times New Roman" w:ascii="Times New Roman" w:hAnsi="Times New Roman"/>
        </w:rPr>
        <w:t>Современную эпоху можно охарактеризовать как период, во время которого происходит активное внедрение в общество непрерывно совершенствуемых информационных технологий, а искусственный интеллект начинает играть всё более видную и существенную роль в самых различных областях деятельности человека. Сфера перевода не стала исключение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оскольку общение играет ключевую роль в жизни человека, количество личного и профессионального взаимодействия с каждым годом растёт. Ежедневно друг с другом общаются сотрудники международных организаций, различных корпораций, представители власти и простые люди, говорящие на разных языках, в связи с чем выросла потребность в быстром и качественном перево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 — это трудоёмкий процесс, поэтому не представляется удивительным тот факт, что современное общество требует быстрый и максимально качественный перевод при минимально возможных затратах. Именно поэтому цифровой перевод, осуществляемый при помощи технологий искусственного интеллекта (далее – ИИ), становится всё более распространённым. Уже сейчас к помощи ИИ прибегают как в международных организациях для осуществления, например, синхронного перевода, так и переводчики художественной литературы. Долгие годы считалось, что художественный перевод должен выполняться только человеком, это был, если можно так сказать, незыблемый закон, и что ИИ вряд ли когда-нибудь сможет заменить человека в сфере художественного перевода. То же самое можно было сказать и про синхронный перевод, однако ситуация изменилась. Из-за высокого спроса разработчики программ ИИ постоянно работают над их совершенствованием, ежегодно представляя миру новые достижения ИИ. Последние разработки в области синхронного перевода показались некоторым людям довольно опасными и заставили задуматься о том, насколько вероятно, что в ближайшем будущем ИИ заменит переводчика-человека, а если не заменит, то каким образом он поможет переводчику-человеку и сможет ли пом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смотря на то, что в последние годы часто говорят об ИИ и о том, что машины превзошли человека, например, в скорости осуществления перевода, маловероятно, что в ближайшем будущем машины продемонстрируют действительно высокий уровень интеллекта, сравнимый с человеческим или даже превосходящий его. Некоторые эксперты прогнозируют, что быстрый прогресс в области ИИ будет продолжаться и с этим следует смириться. Прогноз кажется пессимистичным, однако ничего действительно пугающего в этом нет. Переводчикам не стоит бояться ИИ: наоборот, с ним стоит научиться работать. Деятельность бинома человек-ИИ может быть намного более эффективной и представлять намного более качественный перевод по сравнению с деятельностью отдельно переводчика-человека и отдельно ИИ. В работе такой пары положительных сторон больше, чем отрицательных: во-первых, машина помогает переводчику-человеку быстро просмотреть несколько вариантов перевода и сделать правильный выбор, что влияет на скорость и качество одновременно, во-вторых, благодаря такому взаимодействию расширяется необходимая для перевода база данн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исследовании изучается взаимодействие синхронного переводчика с ИИ. Синхронный перевод является одним из самых сложных видов когнитивной лингвистической деятельности человека, поэтому именно его рассматривают как одного из наиболее вероятных видов деятельности, который через несколько лет заменит ИИ. Прогнозирование выступления, точная передача смысла (в том числе скрытого) и регистра — эти аспекты могут оказаться не под силу даже самым умным роботам, однако это вовсе не означает, что программы ИИ не смогут быть полезными для синхронного перевода. Есть несколько пунктов, в которых синхронисту может потребоваться помощь ИИ: например, в распознавании прецизионной лексики. Предстоит выяснить, насколько синхронному переводчику удобно воспринимать информацию, поступающую из разных источников (наушников и бегущей строки на экране), облегчает ему это перевод или не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исследовании также уделяется внимание вопросу о том, как интегрировать программы ИИ в процесс подготовки будущих синхронных переводчиков, поскольку представляется очевидным тот факт, что без ИИ будущее перевода больше невозможно. С появлением цифровых технологий изменился процесс восприятия и понимания исходной информации, что играет ключевую роль при переводе, поэтому на основе результатов исследования планируется разработать систему упражнений, которые можно было бы использовать при обучении не только синхронному, но и письменному переводу.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Литература</w:t>
      </w:r>
    </w:p>
    <w:p>
      <w:pPr>
        <w:pStyle w:val="Normal"/>
        <w:jc w:val="center"/>
        <w:rPr>
          <w:rFonts w:ascii="Times New Roman" w:hAnsi="Times New Roman" w:cs="Times New Roman"/>
          <w:b/>
          <w:b/>
          <w:bCs/>
        </w:rPr>
      </w:pPr>
      <w:r>
        <w:rPr>
          <w:rFonts w:cs="Times New Roman" w:ascii="Times New Roman" w:hAnsi="Times New Roman"/>
          <w:b/>
          <w:bCs/>
        </w:rPr>
      </w:r>
    </w:p>
    <w:p>
      <w:pPr>
        <w:pStyle w:val="Style16"/>
        <w:numPr>
          <w:ilvl w:val="0"/>
          <w:numId w:val="2"/>
        </w:numPr>
        <w:jc w:val="both"/>
        <w:rPr>
          <w:rFonts w:ascii="Times New Roman" w:hAnsi="Times New Roman" w:cs="Times New Roman"/>
        </w:rPr>
      </w:pPr>
      <w:r>
        <w:rPr>
          <w:rFonts w:cs="Times New Roman" w:ascii="Times New Roman" w:hAnsi="Times New Roman"/>
        </w:rPr>
        <w:t>Гарбовский Н. К., Костикова О. И. Интеллект для перевода: искусный или искусственный? // Вестник Московского университета. 2019, Серия 22, Теория перевода.</w:t>
      </w:r>
    </w:p>
    <w:p>
      <w:pPr>
        <w:pStyle w:val="Style16"/>
        <w:numPr>
          <w:ilvl w:val="0"/>
          <w:numId w:val="2"/>
        </w:numPr>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ьяр-Белоручев Р.К. Методика обучения переводу на слух. М.: Изд. ИМО, 1959. </w:t>
      </w:r>
    </w:p>
    <w:p>
      <w:pPr>
        <w:pStyle w:val="Style16"/>
        <w:numPr>
          <w:ilvl w:val="0"/>
          <w:numId w:val="2"/>
        </w:numPr>
        <w:jc w:val="both"/>
        <w:rPr>
          <w:rFonts w:ascii="Times New Roman" w:hAnsi="Times New Roman" w:cs="Times New Roman"/>
          <w:lang w:val="en-US"/>
        </w:rPr>
      </w:pPr>
      <w:r>
        <w:rPr>
          <w:rFonts w:cs="Times New Roman" w:ascii="Times New Roman" w:hAnsi="Times New Roman"/>
          <w:lang w:val="en-GB"/>
        </w:rPr>
        <w:t>Russel, Stuart, Norvig, Peter. Artificial Intelligence: A Modern Approach. Essex, England: Pearson, 2009.</w:t>
      </w:r>
    </w:p>
    <w:p>
      <w:pPr>
        <w:pStyle w:val="Style16"/>
        <w:numPr>
          <w:ilvl w:val="0"/>
          <w:numId w:val="2"/>
        </w:numPr>
        <w:jc w:val="both"/>
        <w:rPr>
          <w:rFonts w:ascii="Times New Roman" w:hAnsi="Times New Roman" w:cs="Times New Roman"/>
          <w:lang w:val="en-US"/>
        </w:rPr>
      </w:pPr>
      <w:r>
        <w:rPr>
          <w:rFonts w:cs="Times New Roman" w:ascii="Times New Roman" w:hAnsi="Times New Roman"/>
          <w:lang w:val="en-GB"/>
        </w:rPr>
        <w:t xml:space="preserve">S. McCulloch, Warren, H. Pitts, Walter. A Logical Calculus of the Ideas Immanent in Nervous Activity // Bulletin of Mathematical Biophysics. 1943, </w:t>
      </w:r>
      <w:r>
        <w:rPr>
          <w:rFonts w:cs="Times New Roman" w:ascii="Times New Roman" w:hAnsi="Times New Roman"/>
        </w:rPr>
        <w:t>№5</w:t>
      </w:r>
      <w:r>
        <w:rPr>
          <w:rFonts w:cs="Times New Roman" w:ascii="Times New Roman" w:hAnsi="Times New Roman"/>
          <w:lang w:val="en-GB"/>
        </w:rPr>
        <w:t>, p. 115-133.</w:t>
      </w:r>
    </w:p>
    <w:p>
      <w:pPr>
        <w:pStyle w:val="Style16"/>
        <w:numPr>
          <w:ilvl w:val="0"/>
          <w:numId w:val="2"/>
        </w:numPr>
        <w:jc w:val="both"/>
        <w:rPr/>
      </w:pPr>
      <w:r>
        <w:rPr>
          <w:rFonts w:cs="Times New Roman" w:ascii="Times New Roman" w:hAnsi="Times New Roman"/>
          <w:lang w:val="fr-FR"/>
        </w:rPr>
        <w:t>http</w:t>
      </w:r>
      <w:r>
        <w:rPr>
          <w:rFonts w:cs="Times New Roman" w:ascii="Times New Roman" w:hAnsi="Times New Roman"/>
        </w:rPr>
        <w:t>://</w:t>
      </w:r>
      <w:r>
        <w:rPr>
          <w:rFonts w:cs="Times New Roman" w:ascii="Times New Roman" w:hAnsi="Times New Roman"/>
          <w:lang w:val="fr-FR"/>
        </w:rPr>
        <w:t>alexexpert</w:t>
      </w:r>
      <w:r>
        <w:rPr>
          <w:rFonts w:cs="Times New Roman" w:ascii="Times New Roman" w:hAnsi="Times New Roman"/>
        </w:rPr>
        <w:t>.</w:t>
      </w:r>
      <w:r>
        <w:rPr>
          <w:rFonts w:cs="Times New Roman" w:ascii="Times New Roman" w:hAnsi="Times New Roman"/>
          <w:lang w:val="fr-FR"/>
        </w:rPr>
        <w:t>hu</w:t>
      </w:r>
      <w:r>
        <w:rPr>
          <w:rFonts w:cs="Times New Roman" w:ascii="Times New Roman" w:hAnsi="Times New Roman"/>
        </w:rPr>
        <w:t>/</w:t>
      </w:r>
      <w:r>
        <w:rPr>
          <w:rFonts w:cs="Times New Roman" w:ascii="Times New Roman" w:hAnsi="Times New Roman"/>
          <w:lang w:val="fr-FR"/>
        </w:rPr>
        <w:t>cassis</w:t>
      </w:r>
      <w:r>
        <w:rPr>
          <w:rFonts w:cs="Times New Roman" w:ascii="Times New Roman" w:hAnsi="Times New Roman"/>
        </w:rPr>
        <w:t>/ (сайт программы ИИ, используемой в исследован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43:00Z</dcterms:created>
  <dc:creator>Microsoft Office User</dc:creator>
  <dc:description/>
  <cp:keywords/>
  <dc:language>en-US</dc:language>
  <cp:lastModifiedBy>Microsoft Office User</cp:lastModifiedBy>
  <dcterms:modified xsi:type="dcterms:W3CDTF">2022-03-26T08:34:00Z</dcterms:modified>
  <cp:revision>3</cp:revision>
  <dc:subject/>
  <dc:title/>
</cp:coreProperties>
</file>