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Способы и структура образования фармакологической и медицинской терминологии в трудах средневековых арабски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AE"/>
        </w:rPr>
        <w:t>Аль-Авад А.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Высшая школа перевода (факультет)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seelrafa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Изучая арабскую фармакологическую терминологию можно заметить, что впервые в истории фармакологического искусства было введено словосочетание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 xml:space="preserve">медицинская лексика, 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под который ученые как Авиценна, Идриси и Ибн Аль-Байтар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ادريسي وابن البيطار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понимали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простые лекарства животного, растительного или минерального происхождения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. Это, по сути, было лекарственное сырье, получившее в дальнейшем название 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медицинского препарата,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так как химические вещества едва ли были известны тогдашним арабам. В арабском языке существует различие в понятиях препарат и лекарства химического происхождения. Согласно нашему мнению, разграничение в научных понятиях в арабском научном дискурсе происходило за счет особого понимания каждым ученым прагматического аспекта терминологической единицы. Так, прагматический слой языка как содержательный структуры термина аспект всегда связан с экстралингвистическими факторами – с научными теориями и концепциями, составляющими основу определенной терминосистемы. «Любая теория входит как составная часть в семантику термина , отражающего данное понятие»[Герд, 2005: 50].     Говоря о содержательной стороне арабского термина, она как все термины имеет денотативное значение– информация об окружающей действительности и сигнификативное значение -свойства об изучаемом объекте, компоненты значения которого отражены в сознании ученого. Часто бывает, что один и тот же научный факт, соответствующий теории или концепции определенным принципам, толкуется учеными по-разному, что влечет за собой различие в денотативном отношении одного и того же научного термина. В процессе изучения арабской фармакологической и медицинской лексики, нами было обнаружено совсем противоположенное: научный термин не только был истолкован учеными одинаково, но и ему соответствует один денотат. Цель  нашего исследования является изучение структуры, формы  и способов образования арабской медицинской и фармакологической терминологии в древнейших арабских трактат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Арабские ученые включили в медицинские трактаты большое количество медицинской лексики, Например, у Ибн аль-байтар в «Книге о медицинских и диетологических терминах» насчитывается около 1500 лексем, часть которых было переведено из греческого языка, и другая часть была внесена самими арабами. Ибн-аль-Байтар в своих трактатах с полной уверенностью различает два противоречивых арабских понятия «</w:t>
      </w: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препарат» и «вещества химического происхождения</w:t>
      </w:r>
      <w:r>
        <w:rPr>
          <w:rFonts w:cs="Times New Roman" w:ascii="Times New Roman" w:hAnsi="Times New Roman"/>
          <w:sz w:val="24"/>
          <w:szCs w:val="24"/>
          <w:lang w:bidi="ar-AE"/>
        </w:rPr>
        <w:t>».  «Препарат» имеет всего один денотат - лекарственное сырье растительного, животного и минерального происхождения; химическими веществами он называет – купоросы, алкоголь и еще несколько других. В.М. Лейчик в попытках охарактеризовать достижения ученых в области терминологии отмечает, что «наличие и широкое использование результатов терминологической деятельности свидетельствует о том, что термины всегда подаются упорядочению и стандартизации, шире – унификации, сознательному регулированию , что позволяет им удовлетворительно выполнять функцию обозначения понятий и систем понятий в специальных областях знаний и деятельности»[Лейчик, 1986:87]. Арабская медицинская и фармакологическая терминология обычно классифицировалась учеными несколькими способами: первый  и самый известный способ – расположение слов алфавитном порядке, как это наблюдается во второй главе трактата Авиценны «Канон врачебной науки» (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قانون في الطب</w:t>
      </w:r>
      <w:r>
        <w:rPr>
          <w:rFonts w:cs="Times New Roman" w:ascii="Times New Roman" w:hAnsi="Times New Roman"/>
          <w:sz w:val="24"/>
          <w:szCs w:val="24"/>
          <w:lang w:bidi="ar-AE"/>
        </w:rPr>
        <w:t>») и в книге Мухаммада аль-Идриси по фармакогнозии «Всеобщая книга по разнообразию растений» (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جامع لصفات اشتات النبات</w:t>
      </w:r>
      <w:r>
        <w:rPr>
          <w:rFonts w:cs="Times New Roman" w:ascii="Times New Roman" w:hAnsi="Times New Roman"/>
          <w:sz w:val="24"/>
          <w:szCs w:val="24"/>
          <w:lang w:bidi="ar-AE"/>
        </w:rPr>
        <w:t>»), у Бируни «Фармакогнозия в медицине» (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صيدلة في الطب</w:t>
      </w:r>
      <w:r>
        <w:rPr>
          <w:rFonts w:cs="Times New Roman" w:ascii="Times New Roman" w:hAnsi="Times New Roman"/>
          <w:sz w:val="24"/>
          <w:szCs w:val="24"/>
          <w:lang w:bidi="ar-AE"/>
        </w:rPr>
        <w:t>») и в «Книге о медицинских и диетологических терминах»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كتاب الجامع لمفردات الادوية والاغذية</w:t>
      </w:r>
      <w:r>
        <w:rPr>
          <w:rFonts w:cs="Times New Roman" w:ascii="Times New Roman" w:hAnsi="Times New Roman"/>
          <w:sz w:val="24"/>
          <w:szCs w:val="24"/>
          <w:lang w:bidi="ar-AE"/>
        </w:rPr>
        <w:t>, «Всеобъемлющая книга по медицине» Разеса (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حاوي في الطب</w:t>
      </w:r>
      <w:r>
        <w:rPr>
          <w:rFonts w:cs="Times New Roman" w:ascii="Times New Roman" w:hAnsi="Times New Roman"/>
          <w:sz w:val="24"/>
          <w:szCs w:val="24"/>
          <w:lang w:bidi="ar-AE"/>
        </w:rPr>
        <w:t>») , трактаты Дауд аль- Антаки «Тадкар аль-Кабб» или «Поучение для умных людей или всеобщая книга по удивительным сведениям» (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كتاب تذكرة اولى الالباب والجامع للعجب</w:t>
      </w:r>
      <w:r>
        <w:rPr>
          <w:rFonts w:cs="Times New Roman" w:ascii="Times New Roman" w:hAnsi="Times New Roman"/>
          <w:sz w:val="24"/>
          <w:szCs w:val="24"/>
          <w:lang w:bidi="ar-AE"/>
        </w:rPr>
        <w:t>»)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>(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عجاب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), в книге Бируни «Растение». («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نبات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»)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В других случаях названия препаратов разделялись на группы в соответствии с их действием и пользой. Так, в книге «Простые лекарства» и «Сад мудрости» (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فردوس الحكمة</w:t>
      </w:r>
      <w:r>
        <w:rPr>
          <w:rFonts w:cs="Times New Roman" w:ascii="Times New Roman" w:hAnsi="Times New Roman"/>
          <w:sz w:val="24"/>
          <w:szCs w:val="24"/>
          <w:lang w:bidi="ar-AE"/>
        </w:rPr>
        <w:t>») Али аль-Табари медикаменты подразделялись на приятные, неприятные слабительные , успокоительные и мочегонные и др. Маджуси</w:t>
      </w:r>
      <w:r>
        <w:rPr>
          <w:rFonts w:cs="Times New Roman" w:ascii="Times New Roman" w:hAnsi="Times New Roman"/>
          <w:sz w:val="24"/>
          <w:szCs w:val="24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AE"/>
        </w:rPr>
        <w:t>المجوسي</w:t>
      </w:r>
      <w:r>
        <w:rPr>
          <w:rFonts w:ascii="Times New Roman" w:hAnsi="Times New Roman" w:cs="Times New Roman"/>
          <w:sz w:val="24"/>
          <w:sz w:val="24"/>
          <w:szCs w:val="24"/>
          <w:lang w:bidi="ar-A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ar-A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AE"/>
        </w:rPr>
        <w:t>предпочел другой путь: группы терминологических единиц делились на основании свойства и веса растения, т.е, каждая группа имела названия растений и краткое сведение о ни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Группа терминологических единиц, указывающих на вещества растительного происхождения: они состояли из семени, трав, соков и настроения (темперамент- естество растения, например, горячее, холодное, сухое, влажное), глютена, ягод, листьев, скорлупы ,  масла, основы; Группа терминологических единиц, указывающих на животное происхождения: состоит из крови, молока, яйца ,  навоза и желчи; Группа терминологических единиц, обозначающие минерального вещества: состоит из глины, камней, соли и тела. Изучая трактаты арабских ученых по фармакологии, то мы обнаруживаем, что каждый термин нуждается: в наименовании различных веществ; в работе обязательно должна существовать информация о сущности, цвете, вкусе, запахе, длине и ширине вещества; определены хорошие и плохие качества веществ. Итак, арабские научные термины в области фармакологии представляют собой знаки, обозначающие конкретные понятия, образующие терминосистему имеющую свойства сложной структуры. По мнению А.А. Реформатского термин понимается только в узлах определенной теории,  то есть  «значение термина в современной науке – это его место в теории» [Реформатский, 1994: 115-121]. Важность последнего пункта состояла в том, что арабские фармакологи также были убеждены в том, что Бог создавая одну болезнь, одновременно создавал и  одно лечение, и что на каждой территории существуют свои болезни и свои лечения. Стоит также привести высказывания древних римских врачей «Лечите больного растениями его земли,  это полезнее для его здоровья».  Нормативный характер арабской научной фармакологической терминологии в Средние века, характеризующийся краткостью, точностью, отсутствием синонимии и систематичностью на наш взгляд должен в настоящее время наряду с другими актуальными вопросами иметь значимое место в когнитивных исследованиях языка . Термин в данном случае является продуктом логического осмысления действительности, способный в дальнейшем воспроизводиться в другие формы. Такой однозначный характер термина и понятие в системе арабского знания приводит нас к мысли о том, что арабский фармакологический и медицинский дискурсы, как одна из разновидностей языка для специальных целей, есть система внутри системы, имеющая свои сигнификативные особенности на лексико-семантическом уровне отделяющая ее от других видов дис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AE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Герд А. С. Прикладная лингвистика: Учебное пособие / А. С . Герд. – СПБ., 2005. – 26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Лейчик, В. М. О языковом субстрате термина // вопросы языкознания. 1986. № 5. С. 87-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4.Ожегов С. И. Толковый словарь русского языка / С.И. Ожегова, Н. Ю. Шведова. – 4-е изд., доп. – Москва: Азбуковник, 2000.  – 94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Реформатский А. А. Термин как член лексической системы языка // проблемы структурной лингвистики 1967. М</w:t>
      </w:r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bidi="ar-AE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 w:bidi="ar-AE"/>
        </w:rPr>
        <w:t xml:space="preserve">, 1968. </w:t>
      </w:r>
      <w:r>
        <w:rPr>
          <w:rFonts w:cs="Times New Roman" w:ascii="Times New Roman" w:hAnsi="Times New Roman"/>
          <w:sz w:val="24"/>
          <w:szCs w:val="24"/>
          <w:lang w:bidi="ar-AE"/>
        </w:rPr>
        <w:t>С</w:t>
      </w:r>
      <w:r>
        <w:rPr>
          <w:rFonts w:cs="Times New Roman" w:ascii="Times New Roman" w:hAnsi="Times New Roman"/>
          <w:sz w:val="24"/>
          <w:szCs w:val="24"/>
          <w:lang w:val="en-US" w:bidi="ar-AE"/>
        </w:rPr>
        <w:t>. 103-125</w:t>
      </w:r>
      <w:r>
        <w:rPr>
          <w:rFonts w:cs="Times New Roman" w:ascii="Times New Roman" w:hAnsi="Times New Roman"/>
          <w:sz w:val="24"/>
          <w:szCs w:val="24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AE"/>
        </w:rPr>
        <w:t>ابن البيطار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A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AE"/>
        </w:rPr>
        <w:t>ضياء الدين ابى محمد عبد الله بن احمد الاندلسي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AE"/>
        </w:rPr>
        <w:t>كتاب الجامع لمفردات الادوية والاغذية في اربعة اجزاء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A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AE"/>
        </w:rPr>
        <w:t>بيروت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A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AE"/>
        </w:rPr>
        <w:t>لبنان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A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AE"/>
        </w:rPr>
        <w:t xml:space="preserve">دار الكتب العلمية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AE"/>
        </w:rPr>
        <w:t>,</w:t>
      </w:r>
      <w:r>
        <w:rPr>
          <w:sz w:val="24"/>
          <w:szCs w:val="24"/>
        </w:rPr>
        <w:t>199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3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elrafa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06:00Z</dcterms:created>
  <dc:creator>user</dc:creator>
  <dc:description/>
  <dc:language>en-US</dc:language>
  <cp:lastModifiedBy>user</cp:lastModifiedBy>
  <dcterms:modified xsi:type="dcterms:W3CDTF">2022-03-26T19:06:00Z</dcterms:modified>
  <cp:revision>2</cp:revision>
  <dc:subject/>
  <dc:title/>
</cp:coreProperties>
</file>