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ие университетского города Гёттинген в произведении Генриха Гейне </w:t>
      </w: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arzreise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и его переводах на русский язык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Киселев Д.А.</w:t>
        <w:br/>
      </w:r>
      <w:r>
        <w:rPr>
          <w:rFonts w:cs="Times New Roman" w:ascii="Times New Roman" w:hAnsi="Times New Roman"/>
          <w:i/>
          <w:sz w:val="24"/>
          <w:szCs w:val="24"/>
        </w:rPr>
        <w:t>Студент, 3 курс бакалавриат</w:t>
        <w:br/>
        <w:t>Нижегородский государственный лингвистический университет имени Н.А. Добролюбова, Высшая школа перевода, Нижний Новгород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sclavre</w:t>
      </w:r>
      <w:r>
        <w:rPr>
          <w:rFonts w:cs="Times New Roman" w:ascii="Times New Roman" w:hAnsi="Times New Roman"/>
          <w:i/>
          <w:sz w:val="24"/>
          <w:szCs w:val="24"/>
        </w:rPr>
        <w:t>01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кладе рассматривается фрагмент произведения Генриха Гейне </w:t>
      </w:r>
      <w:r>
        <w:rPr>
          <w:rFonts w:cs="Times New Roman" w:ascii="Times New Roman" w:hAnsi="Times New Roman"/>
          <w:i/>
          <w:sz w:val="24"/>
          <w:szCs w:val="24"/>
        </w:rPr>
        <w:t>„Harzreise“</w:t>
      </w:r>
      <w:r>
        <w:rPr>
          <w:rFonts w:cs="Times New Roman" w:ascii="Times New Roman" w:hAnsi="Times New Roman"/>
          <w:sz w:val="24"/>
          <w:szCs w:val="24"/>
        </w:rPr>
        <w:t>, посвященный университетскому городу Гёттингену, в оригинале и переводах на русский язык, выполненных В.О. Станевич [3] и В.А. Зоргенфреем [2]. Цель исследования состоит в том, чтобы выполнить собственный перевод фрагмента для современной аудитории, описать возникающие при этом переводческие трудности и пути их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е Генриха Гейне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Harzreise</w:t>
      </w:r>
      <w:r>
        <w:rPr>
          <w:rFonts w:cs="Times New Roman" w:ascii="Times New Roman" w:hAnsi="Times New Roman"/>
          <w:i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 xml:space="preserve">относится к его романтическому периоду – к так называемым </w:t>
      </w:r>
      <w:r>
        <w:rPr>
          <w:rFonts w:cs="Times New Roman" w:ascii="Times New Roman" w:hAnsi="Times New Roman"/>
          <w:i/>
          <w:sz w:val="24"/>
          <w:szCs w:val="24"/>
        </w:rPr>
        <w:t>Reisebilder</w:t>
      </w:r>
      <w:r>
        <w:rPr>
          <w:rFonts w:cs="Times New Roman" w:ascii="Times New Roman" w:hAnsi="Times New Roman"/>
          <w:sz w:val="24"/>
          <w:szCs w:val="24"/>
        </w:rPr>
        <w:t xml:space="preserve">, «Путевым картинам». В этом цикле из 4 томов собраны стихи, заметки, сатирические социальные зарисовки и художественные вставки. Таким образом, книги этого цикла совмещают в себе элементы и публицистики, и художественной литературы. Собственно книга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Harzreise</w:t>
      </w:r>
      <w:r>
        <w:rPr>
          <w:rFonts w:cs="Times New Roman" w:ascii="Times New Roman" w:hAnsi="Times New Roman"/>
          <w:i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 xml:space="preserve">посвящена поездке Гейне по области Гарц в Северной Германии, в ходе которой он посетил несколько городов, в том числе и Гёттинген, «известный своими колбасами и университетом» (пер. В.А. Зоргенфрея) [2]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ём произведении Гейне стремится представить максимально точное изображение университетского города Гёттингена, его быта и жителей. Для этого он вводит в текст значительное число реалий Германии начала XIX века, что затрудняет понимание текста для читателя, принадлежащего к другой культуре, так что в ряде случаев возникает необходимость прагматической адаптации. К примеру, при перечислении достопримечательностей города Гейне упоминает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tskelle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h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u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t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Ratskeller</w:t>
      </w:r>
      <w:r>
        <w:rPr>
          <w:rFonts w:cs="Times New Roman" w:ascii="Times New Roman" w:hAnsi="Times New Roman"/>
          <w:sz w:val="24"/>
          <w:szCs w:val="24"/>
        </w:rPr>
        <w:t xml:space="preserve"> не является именем собственным, 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значает ресторан в подвале городской ратуши [7] – явление, распространенное для немецких городов. К примеру, у современника Гейне, Вильгельма Гауфа, есть произведение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Phantasie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i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Brem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Ratskell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e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Herbstgeschen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ü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Freund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d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Weines</w:t>
      </w: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«Фантасмагории в Бременском винном погребке. Осенний подарок для любителей вина» [1]. При переводе мы предлагаем произвести описательный перевод: «</w:t>
      </w:r>
      <w:r>
        <w:rPr>
          <w:rFonts w:cs="Times New Roman" w:ascii="Times New Roman" w:hAnsi="Times New Roman"/>
          <w:sz w:val="24"/>
        </w:rPr>
        <w:t>погребок при ратуше, где подают прекрасное пиво».</w:t>
      </w:r>
      <w:r>
        <w:rPr>
          <w:rFonts w:cs="Times New Roman" w:ascii="Times New Roman" w:hAnsi="Times New Roman"/>
          <w:sz w:val="24"/>
          <w:szCs w:val="24"/>
        </w:rPr>
        <w:t xml:space="preserve"> В.А. Зоргенфрей  и В.О. Станевич также прибегли к описательному переводу, но у них потерялось местоположение заведения: «один городской погребок» [2] и «один винный погребок» [3] соответственно. Еще одна особенность оригинала состоит в том, что он содержит имена реально живших личностей, едва ли знакомых современному читателю. К примеру, чтобы подчеркнуть ширину одного ручья, Гейне пишет: …</w:t>
      </w:r>
      <w:r>
        <w:rPr>
          <w:rFonts w:cs="Times New Roman" w:ascii="Times New Roman" w:hAnsi="Times New Roman"/>
          <w:i/>
          <w:sz w:val="24"/>
          <w:lang w:val="de-DE"/>
        </w:rPr>
        <w:t>L</w:t>
      </w:r>
      <w:r>
        <w:rPr>
          <w:rFonts w:cs="Times New Roman" w:ascii="Times New Roman" w:hAnsi="Times New Roman"/>
          <w:i/>
          <w:sz w:val="24"/>
        </w:rPr>
        <w:t>ü</w:t>
      </w:r>
      <w:r>
        <w:rPr>
          <w:rFonts w:cs="Times New Roman" w:ascii="Times New Roman" w:hAnsi="Times New Roman"/>
          <w:i/>
          <w:sz w:val="24"/>
          <w:lang w:val="de-DE"/>
        </w:rPr>
        <w:t>der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de-DE"/>
        </w:rPr>
        <w:t>wirklich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de-DE"/>
        </w:rPr>
        <w:t>einen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de-DE"/>
        </w:rPr>
        <w:t>gro</w:t>
      </w:r>
      <w:r>
        <w:rPr>
          <w:rFonts w:cs="Times New Roman" w:ascii="Times New Roman" w:hAnsi="Times New Roman"/>
          <w:i/>
          <w:sz w:val="24"/>
        </w:rPr>
        <w:t>ß</w:t>
      </w:r>
      <w:r>
        <w:rPr>
          <w:rFonts w:cs="Times New Roman" w:ascii="Times New Roman" w:hAnsi="Times New Roman"/>
          <w:i/>
          <w:sz w:val="24"/>
          <w:lang w:val="de-DE"/>
        </w:rPr>
        <w:t>en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de-DE"/>
        </w:rPr>
        <w:t>Anlauf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de-DE"/>
        </w:rPr>
        <w:t>nehmen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de-DE"/>
        </w:rPr>
        <w:t>mu</w:t>
      </w:r>
      <w:r>
        <w:rPr>
          <w:rFonts w:cs="Times New Roman" w:ascii="Times New Roman" w:hAnsi="Times New Roman"/>
          <w:i/>
          <w:sz w:val="24"/>
        </w:rPr>
        <w:t>ß</w:t>
      </w:r>
      <w:r>
        <w:rPr>
          <w:rFonts w:cs="Times New Roman" w:ascii="Times New Roman" w:hAnsi="Times New Roman"/>
          <w:i/>
          <w:sz w:val="24"/>
          <w:lang w:val="de-DE"/>
        </w:rPr>
        <w:t>te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de-DE"/>
        </w:rPr>
        <w:t>al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de-DE"/>
        </w:rPr>
        <w:t>er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de-DE"/>
        </w:rPr>
        <w:t>hin</w:t>
      </w:r>
      <w:r>
        <w:rPr>
          <w:rFonts w:cs="Times New Roman" w:ascii="Times New Roman" w:hAnsi="Times New Roman"/>
          <w:i/>
          <w:sz w:val="24"/>
        </w:rPr>
        <w:t>ü</w:t>
      </w:r>
      <w:r>
        <w:rPr>
          <w:rFonts w:cs="Times New Roman" w:ascii="Times New Roman" w:hAnsi="Times New Roman"/>
          <w:i/>
          <w:sz w:val="24"/>
          <w:lang w:val="de-DE"/>
        </w:rPr>
        <w:t>ber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de-DE"/>
        </w:rPr>
        <w:t>sprang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[4],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 xml:space="preserve">даже Людеру пришлось хорошенько разбежаться, чтобы его перепрыгнуть» (буквальный перевод наш – К.Д.). Вильгельм Людер был гёттингенским студентом, известным своими спортивными успехами [2, 3]. В.О. Станевич и В.А. Зоргенфрей прибегли к переводческому комментарию, мы же предлагаем применить эксплицирование: </w:t>
      </w:r>
      <w:r>
        <w:rPr>
          <w:rFonts w:cs="Times New Roman" w:ascii="Times New Roman" w:hAnsi="Times New Roman"/>
          <w:sz w:val="24"/>
          <w:szCs w:val="24"/>
        </w:rPr>
        <w:t>«…даже известному спортивными успехами студенту Людеру пришлось хорошенько разбежаться, чтобы его перепрыгну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при переводе данного произведения на русский язык возникает и проблема выбора стилевого регистра. Студенческое общество XIX века было исключительно мужским и отличалось достаточно грубыми нравами, что отражалось в том числе и на речи студентов, которую воспроизводит Гейне. Студенты и преподаватели Гёттингенского университета составляли значительный слой городского населения и обладали собственным жаргоном [5]. Студенческий жаргон мог быть непонятен остальным людям, публиковались даже немецкоязычные словари, посвященные языку студентов [6]. Так сло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udel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chnurren</w:t>
      </w:r>
      <w:r>
        <w:rPr>
          <w:rFonts w:cs="Times New Roman" w:ascii="Times New Roman" w:hAnsi="Times New Roman"/>
          <w:sz w:val="24"/>
          <w:szCs w:val="24"/>
        </w:rPr>
        <w:t xml:space="preserve"> (буквально «пудели» и «россказни»), служили для пренебрежительного обозначения педелей – специальных лиц, следивших за моральным обликом студентов. В уже существующих переводах некоторые из жаргонизмов были переданы словами литературного русского языка, для других даны переводческие комментарии, третьи истолкованы буквально и переведены неверно. Мы предлагаем прибегнуть к буквальному переводу с переводческим комментарием в тех случаях, когда жаргонизмы, к примеру, построены на игре слов, и к описательному переводу или подбору эквивалентов, когда это позволяет контек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ой Гейне, иронизируя, употребляет нелестные выражения, и некоторые из используемых им жаргонизмов являются бранными. К примеру, Гейне называет городских обывател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umpenpack</w:t>
      </w:r>
      <w:r>
        <w:rPr>
          <w:rFonts w:cs="Times New Roman" w:ascii="Times New Roman" w:hAnsi="Times New Roman"/>
          <w:sz w:val="24"/>
          <w:szCs w:val="24"/>
        </w:rPr>
        <w:t xml:space="preserve"> (букв. «сброд»)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e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букв. «скот») [4], соперничающих студентов сравнивает с </w:t>
      </w:r>
      <w:r>
        <w:rPr>
          <w:rFonts w:cs="Times New Roman" w:ascii="Times New Roman" w:hAnsi="Times New Roman"/>
          <w:i/>
          <w:sz w:val="24"/>
          <w:szCs w:val="24"/>
        </w:rPr>
        <w:t>петухами</w:t>
      </w:r>
      <w:r>
        <w:rPr>
          <w:rFonts w:cs="Times New Roman" w:ascii="Times New Roman" w:hAnsi="Times New Roman"/>
          <w:sz w:val="24"/>
          <w:szCs w:val="24"/>
        </w:rPr>
        <w:t xml:space="preserve"> и прибегает к иным провокационным оборотам. </w:t>
      </w:r>
      <w:r>
        <w:rPr>
          <w:rFonts w:cs="Times New Roman" w:ascii="Times New Roman" w:hAnsi="Times New Roman"/>
          <w:sz w:val="24"/>
        </w:rPr>
        <w:t>В.О. Станевич и В.А. Зоргенфрей</w:t>
      </w:r>
      <w:r>
        <w:rPr>
          <w:rFonts w:cs="Times New Roman" w:ascii="Times New Roman" w:hAnsi="Times New Roman"/>
          <w:sz w:val="24"/>
          <w:szCs w:val="24"/>
        </w:rPr>
        <w:t xml:space="preserve"> стремятся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одной стороны, точно передать стиль Гейне, а с другой стороны соблюсти нормы литературного русского языка, поэтому они подбирают русские эквиваленты сниженного регистра, оставаясь, однако, в рамках литературной нормы, что приводит иногда к меньшей резкости или грубости перевода в сравнении с оригина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м. При переводе мы придерживались той же т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одя итог, стоит отметить, что произведение Генриха Гейне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Harzreise</w:t>
      </w:r>
      <w:r>
        <w:rPr>
          <w:rFonts w:cs="Times New Roman" w:ascii="Times New Roman" w:hAnsi="Times New Roman"/>
          <w:i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представляет переводческий интерес с точки зрения как лексического состава, так и стилистических особенност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22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уф Вильгельм. Сказки: Пер. с нем./Вступ. Статья В. Каверина; Худож. А. Лурье. – М.: Худож лит., 1988. </w:t>
      </w:r>
    </w:p>
    <w:p>
      <w:pPr>
        <w:pStyle w:val="Style22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йне Генрих. Полное собрание сочинений: В 12 т. Под общ. ред. Берковского Н.Я., Лифшица М.А., Луппола И.К. </w:t>
      </w:r>
      <w:r>
        <w:rPr>
          <w:rFonts w:cs="Times New Roman" w:ascii="Times New Roman" w:hAnsi="Times New Roman"/>
          <w:sz w:val="24"/>
          <w:szCs w:val="24"/>
          <w:lang w:val="en-US"/>
        </w:rPr>
        <w:t>Academia</w:t>
      </w:r>
      <w:r>
        <w:rPr>
          <w:rFonts w:cs="Times New Roman" w:ascii="Times New Roman" w:hAnsi="Times New Roman"/>
          <w:sz w:val="24"/>
          <w:szCs w:val="24"/>
        </w:rPr>
        <w:t>. М.-Л., 1935. Т. 4.</w:t>
      </w:r>
    </w:p>
    <w:p>
      <w:pPr>
        <w:pStyle w:val="Style22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йне Генрих. Стихотворения. Поэмы. Проза. Библиотека всемирной литературы. Серия вторая. Т. 72. Изд. «Художественная литература». М. 1971.</w:t>
      </w:r>
    </w:p>
    <w:p>
      <w:pPr>
        <w:pStyle w:val="Style22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e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Heinri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Harzreise</w:t>
      </w:r>
      <w:r>
        <w:rPr>
          <w:rFonts w:cs="Times New Roman" w:ascii="Times New Roman" w:hAnsi="Times New Roman"/>
          <w:sz w:val="24"/>
          <w:szCs w:val="24"/>
        </w:rPr>
        <w:t xml:space="preserve">. (Электронный ресурс Интернет </w:t>
      </w:r>
      <w:r>
        <w:rPr>
          <w:rFonts w:cs="Times New Roman" w:ascii="Times New Roman" w:hAnsi="Times New Roman"/>
          <w:sz w:val="24"/>
          <w:szCs w:val="24"/>
          <w:lang w:val="de-DE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roj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utenberg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gutenbe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fil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4249/24249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4249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2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eine Matthias. Krass. 500 Jahre deutsche Jugendsprache. Duden. 2021.</w:t>
      </w:r>
    </w:p>
    <w:p>
      <w:pPr>
        <w:pStyle w:val="Style22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luge Friedrich. Deutsche Studentensprache. Verlag von Karl J. Trübner. Straßburg. 1895.</w:t>
      </w:r>
    </w:p>
    <w:p>
      <w:pPr>
        <w:pStyle w:val="Style22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словарь немецкого языка Duden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duden.d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tenberg.org/files/24249/24249-h/24249-h.html" TargetMode="External"/><Relationship Id="rId3" Type="http://schemas.openxmlformats.org/officeDocument/2006/relationships/hyperlink" Target="https://www.duden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6:00Z</dcterms:created>
  <dc:creator>RePack by SPecialiST</dc:creator>
  <dc:description/>
  <dc:language>en-US</dc:language>
  <cp:lastModifiedBy>RePack by SPecialiST</cp:lastModifiedBy>
  <dcterms:modified xsi:type="dcterms:W3CDTF">2022-03-03T13:26:00Z</dcterms:modified>
  <cp:revision>2</cp:revision>
  <dc:subject/>
  <dc:title/>
</cp:coreProperties>
</file>