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стемическая модально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sz w:val="24"/>
          <w:szCs w:val="24"/>
        </w:rPr>
        <w:t xml:space="preserve"> Эвиденциальность в английской науч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Юл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сшая школа перевод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sily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lou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лингвистике занимает модальность и английские модальные модификаторы. Дело в том, что для выражения модальности в английском языке, как и в других западноевропейских языках, используется целый спектр средств, особое место в котором отводится взаимодействию грамматического, лексического и контекстуального содержания. Целью данного исследования является сопоставительный анализ двух категорий модальной логики – эпистемической модальности и эвиденциальности. Согласно мнению некоторых исследований, эвиденциальность представляет собой отдельную категорию. В данной работе мы делаем попытку привести доводы, позволяющие нам при помощи конкретных примерах в пользу отнесения эвиденциальности к подвиду эпистемической модальности. Материалом данного исследования служат научные статьи, посвященные наиболее актуальной теме современ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-2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опубликованные в научных журналах: европейском журнале “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>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английском – 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e</w:t>
      </w:r>
      <w:r>
        <w:rPr>
          <w:rFonts w:cs="Times New Roman" w:ascii="Times New Roman" w:hAnsi="Times New Roman"/>
          <w:sz w:val="24"/>
          <w:szCs w:val="24"/>
        </w:rPr>
        <w:t>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jmgr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и американском – “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”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m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  Данные материалы были отобраны в качестве аутентичных с целью отслеживания изысканий, сопровождающих новый феномен совреме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как ключевую сему всех событий, связанных с ним в научном мире. Профилирующая тематика нашего исследования задаёт тон всему содержанию работы и позволяет провести корреляцию между маркерами эпистемической модальности и эвиденциальности, выявить тенденции частоты их использования именно в свете достоверности излагаемой информации. Острота темы и особая важность любых фактов и сведений, относящихся к главной проблеме нашего времени –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обеспечивают оригинальность и научную новизну данной работы. Стоит также отметить, что при выявлении первостепенного значения категории эпистемической модальности в процессе изучения научных текстов принимается во внимание такой критический фактор, как достоверность излагаемой информации, то есть фиксация знания у продуциента сообщения и последствия подобных сообщений не только для научного, но и всего мира. В связи с этим нам крайне важно оценить, следует ли разграничивать или объединять понятия эпистемической модальности и эвиденциальности, которые рассматриваются некоторыми исследователями как смежные или даже равнозначные в некоторых контекстах. Подобную оценку мы будем производить при помощи методов наблюдения и системного анализа.</w:t>
      </w:r>
    </w:p>
    <w:p>
      <w:pPr>
        <w:pStyle w:val="Style23"/>
        <w:spacing w:before="0" w:after="0"/>
        <w:ind w:firstLine="709"/>
        <w:contextualSpacing/>
        <w:jc w:val="both"/>
        <w:rPr>
          <w:rFonts w:eastAsia="SFRM1000;Yu Gothic"/>
          <w:lang w:eastAsia="en-US"/>
        </w:rPr>
      </w:pPr>
      <w:r>
        <w:rPr>
          <w:rFonts w:eastAsia="SFRM1000;Yu Gothic"/>
          <w:lang w:eastAsia="en-US"/>
        </w:rPr>
        <w:t xml:space="preserve">Одной из ключевых тенденций современной лингвистики является антропоцентрический подход к изучению и толкованию разнообразных языковых явлений и дискурсивных практик. Примерами лингвистических категорий с антропоцентрическим содержанием являются категории эпистемической модальности и эвиденциальности, причем интерес представляет не только изучение особенностей их функционирования и средств выражения, но и вопрос о соотношении данных категорий. В настоящей работе предпринимается попытка рассмотреть существующие подходы к их разграничению, а также разработать гипотезу об отнесении их к одной категории, что можно было бы определить как </w:t>
      </w:r>
      <w:r>
        <w:rPr>
          <w:rFonts w:eastAsia="SFRM1000;Yu Gothic"/>
          <w:i/>
          <w:iCs/>
          <w:lang w:eastAsia="en-US"/>
        </w:rPr>
        <w:t xml:space="preserve">актуальность </w:t>
      </w:r>
      <w:r>
        <w:rPr>
          <w:rFonts w:eastAsia="SFRM1000;Yu Gothic"/>
          <w:lang w:eastAsia="en-US"/>
        </w:rPr>
        <w:t xml:space="preserve">предмета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посредственной близости к эпистемической модальности располагается 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эвиденциальности, </w:t>
      </w:r>
      <w:r>
        <w:rPr>
          <w:rFonts w:cs="Times New Roman" w:ascii="Times New Roman" w:hAnsi="Times New Roman"/>
          <w:sz w:val="24"/>
          <w:szCs w:val="24"/>
        </w:rPr>
        <w:t xml:space="preserve">известное также в отечественном языкознании как «очевидность, засвидетельствованность, пересказанность» от англий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sz w:val="24"/>
          <w:szCs w:val="24"/>
        </w:rPr>
        <w:t>. Данное понятие приобрело особую популярность после выхода в свет работы Р.О. Якобсона “</w:t>
      </w:r>
      <w:r>
        <w:rPr>
          <w:rFonts w:cs="Times New Roman" w:ascii="Times New Roman" w:hAnsi="Times New Roman"/>
          <w:sz w:val="24"/>
          <w:szCs w:val="24"/>
          <w:lang w:val="en-US"/>
        </w:rPr>
        <w:t>Shif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>” («Шифтеры, глагольные категории и русский глагол») в 1957 году, в которой лингвист рассматривает эвиденциальность как отдельную грамматическую категорию, базирующуюся на событиях трёх видов: событие рассказанное (</w:t>
      </w:r>
      <w:r>
        <w:rPr>
          <w:rFonts w:cs="Times New Roman" w:ascii="Times New Roman" w:hAnsi="Times New Roman"/>
          <w:sz w:val="24"/>
          <w:szCs w:val="24"/>
          <w:lang w:val="en-US"/>
        </w:rPr>
        <w:t>nar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), событие речевое (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) и рассказанное речевое событие (</w:t>
      </w:r>
      <w:r>
        <w:rPr>
          <w:rFonts w:cs="Times New Roman" w:ascii="Times New Roman" w:hAnsi="Times New Roman"/>
          <w:sz w:val="24"/>
          <w:szCs w:val="24"/>
          <w:lang w:val="en-US"/>
        </w:rPr>
        <w:t>nar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) [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4]. При широком рассмотрении эвиденциальность принято относить к подвиду эпистемической модальности, её составляющей, что соответствующим образом отражено в «Словаре лингвистических терминов» (“</w:t>
      </w:r>
      <w:r>
        <w:rPr>
          <w:rFonts w:cs="Times New Roman" w:ascii="Times New Roman" w:hAnsi="Times New Roman"/>
          <w:sz w:val="24"/>
          <w:szCs w:val="24"/>
          <w:lang w:val="en-US"/>
        </w:rPr>
        <w:t>Gloss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sz w:val="24"/>
          <w:szCs w:val="24"/>
        </w:rPr>
        <w:t xml:space="preserve">”): эпистемическая модальность сигнализирует о степени уверенности говорящего и о том количестве сведений, которые необходимы ему для экспликации пропозиции высказывания. Эвиденциальность – это эпистемическая модальность, которая представляет собой оценку говорящим сведений, которыми он располагает [4]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 О.М.</w:t>
      </w:r>
      <w:r>
        <w:rPr>
          <w:rFonts w:cs="Times New Roman" w:ascii="Times New Roman" w:hAnsi="Times New Roman"/>
          <w:sz w:val="24"/>
          <w:szCs w:val="24"/>
        </w:rPr>
        <w:t xml:space="preserve"> Модальные глаголы немецкого как грамматические прецедентные единицы: Монография / Под науч. Ред. Н.А. Голубевой. Н Новгород: НГЛУ, 2016.  – 189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тайоки А.</w:t>
      </w:r>
      <w:r>
        <w:rPr>
          <w:rFonts w:cs="Times New Roman" w:ascii="Times New Roman" w:hAnsi="Times New Roman"/>
          <w:sz w:val="24"/>
          <w:szCs w:val="24"/>
        </w:rPr>
        <w:t xml:space="preserve"> Теория функционального синтаксиса: от семантических структур к языковым средствам. М.: Языки славянской культуры, 2006. – 512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а И.В. Импликация и инференция в лингводидактике. М.: Мир русского слова// Методика преподавания русского языка. М., 2016. – Вып.4. – С. 4-6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BybeeJ., Fleischman S.</w:t>
      </w:r>
      <w:r>
        <w:rPr>
          <w:lang w:val="en-US"/>
        </w:rPr>
        <w:t xml:space="preserve"> (eds.) Modality in grammar and discourse / J. Bybee, S. Fleischman. - Amsterdam–Philadelphia: John Benjamins, 1995. - 575 p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lang w:val="en-US"/>
        </w:rPr>
        <w:t xml:space="preserve">Coates J. </w:t>
      </w:r>
      <w:r>
        <w:rPr>
          <w:lang w:val="en-US"/>
        </w:rPr>
        <w:t xml:space="preserve">The Semantics of the Modal Auxiliaries. – London: Croom Helm, 1983. – 259 p.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lang w:val="en-US"/>
        </w:rPr>
        <w:t>Faller M.</w:t>
      </w:r>
      <w:r>
        <w:rPr>
          <w:lang w:val="en-US"/>
        </w:rPr>
        <w:t xml:space="preserve"> Evidentiality and Epistemic Modality at the Semantics/Pragmatics Interface. – Manchester: The University of Manchester, 2006. – 33 p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Hengeveld K.</w:t>
      </w:r>
      <w:r>
        <w:rPr>
          <w:lang w:val="en-US"/>
        </w:rPr>
        <w:t xml:space="preserve"> Clause structure and modality in Functional Grammar. In: Johan Van der Auwera and Louis Goossens, eds., Ins and outs of the predication. Dordrecht: Foris, 1987 – P.53-66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Jakobson R.</w:t>
      </w:r>
      <w:r>
        <w:rPr>
          <w:lang w:val="en-US"/>
        </w:rPr>
        <w:t xml:space="preserve"> Shifters, Verbal Categories, and the Russian verb. Cambridge, Mass: Harvard University Press, 1957. – P.14-16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Kiefer F.</w:t>
      </w:r>
      <w:r>
        <w:rPr>
          <w:lang w:val="en-US"/>
        </w:rPr>
        <w:t xml:space="preserve"> Focus and Modality// Groninger Arbeitenzur Germanistischen Linguistik, 1984. – Vol.24. – P.55-81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yts J</w:t>
      </w:r>
      <w:r>
        <w:rPr>
          <w:rFonts w:cs="Times New Roman" w:ascii="Times New Roman" w:hAnsi="Times New Roman"/>
          <w:sz w:val="24"/>
          <w:szCs w:val="24"/>
          <w:lang w:val="en-US"/>
        </w:rPr>
        <w:t>. Modality: overview and linguistic issues. In: Frawley William (Ed.) The expression of modality. - Mouton de Gruyter, Berlin/New York, 2005. – P.1-2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lmer F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ality and the English modals. – London and New York: Longman, 1979. – 196 p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lmer F.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od and Modality 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 F.R. Palmer. – Cambridge: University Press, 2001. – 236 p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pafragou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ality: issues in the semantics-pragmatics interface - Amsterdam, Lausanne, New York, Oxford, Shannon, Singaporeand Tokyo: Elsevier, 2000. - 238 p. (Current Research in theSemantics/Pragmatics Interface 6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der Auwera J. and Plungian V.A. Modality’s semantic map. – Linguistic Typology 2 (1), 1998 – P. 79-124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i/>
          <w:lang w:val="en-US"/>
        </w:rPr>
        <w:t>Willet T.</w:t>
      </w:r>
      <w:r>
        <w:rPr>
          <w:lang w:val="en-US"/>
        </w:rPr>
        <w:t xml:space="preserve"> A cross-linguistic survey of the grammaticizaiton of evidentiality. – Studies in Language 12 (1), 1988. – P. 51-97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[КСКТ] Кубрякова, Е.С. и др. Краткий словарь когнитивных терминов/ Е.С. Кубрякова, В.З. Демьянков, Ю.Г. Панкратц, Л.Г. Лузина. – М.: Изд-во Моск. гос. ун-та, 1996 – 245 с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en-US"/>
        </w:rPr>
        <w:t xml:space="preserve">[GoLT] Glossary of Linguistic Terms [Electronic resource]. What is epistemic modality? L: </w:t>
      </w:r>
      <w:hyperlink r:id="rId5">
        <w:r>
          <w:rPr>
            <w:rStyle w:val="InternetLink"/>
            <w:lang w:val="en-US"/>
          </w:rPr>
          <w:t>http://www.01.sil.org/linguistics/GlossaryOfLinguisticTerms/WhatIsEpistemicModality.ht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rticleheaderdoi">
    <w:name w:val="article-header__do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l.com/" TargetMode="External"/><Relationship Id="rId3" Type="http://schemas.openxmlformats.org/officeDocument/2006/relationships/hyperlink" Target="https://www.nejmgroup.org/" TargetMode="External"/><Relationship Id="rId4" Type="http://schemas.openxmlformats.org/officeDocument/2006/relationships/hyperlink" Target="https://www.sciencemag.org/" TargetMode="External"/><Relationship Id="rId5" Type="http://schemas.openxmlformats.org/officeDocument/2006/relationships/hyperlink" Target="http://www.01.sil.org/linguistics/GlossaryOfLinguisticTerms/WhatIsEpistemicModalit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58:00Z</dcterms:created>
  <dc:creator>Васильева Юлия</dc:creator>
  <dc:description/>
  <cp:keywords/>
  <dc:language>en-US</dc:language>
  <cp:lastModifiedBy>Васильева Юлия</cp:lastModifiedBy>
  <dcterms:modified xsi:type="dcterms:W3CDTF">2022-02-26T22:07:00Z</dcterms:modified>
  <cp:revision>5</cp:revision>
  <dc:subject/>
  <dc:title/>
</cp:coreProperties>
</file>